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-314960</wp:posOffset>
            </wp:positionV>
            <wp:extent cx="804545" cy="571500"/>
            <wp:effectExtent l="0" t="0" r="0" b="0"/>
            <wp:wrapTight wrapText="bothSides">
              <wp:wrapPolygon edited="0">
                <wp:start x="-256" y="0"/>
                <wp:lineTo x="-256" y="21220"/>
                <wp:lineTo x="21600" y="21220"/>
                <wp:lineTo x="21600" y="0"/>
                <wp:lineTo x="-25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ISKOVÁ ZPRÁV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60" w:before="0" w:after="0"/>
        <w:jc w:val="both"/>
        <w:outlineLvl w:val="0"/>
        <w:rPr>
          <w:rFonts w:ascii="Arial" w:hAnsi="Arial" w:eastAsia="Times New Roman" w:cs="Arial"/>
          <w:b/>
          <w:b/>
          <w:color w:val="1F497D"/>
          <w:kern w:val="2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  <w:t>Koncepci sociálního bydlení je třeba přepracovat</w:t>
      </w:r>
    </w:p>
    <w:p>
      <w:pPr>
        <w:pStyle w:val="Normal"/>
        <w:spacing w:lineRule="atLeast" w:line="26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aha 10. dubna 2015 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 xml:space="preserve">Svaz měst a obcí ČR odmítá současné znění Koncepce sociálního bydlení. Ministerstvo práce a sociálních věcí v ní samosprávám navrhuje řadu povinností, neřeší však potřebnou úpravu legislativy či otázku dotací a financování jako takového. Města a obce nyní rozhodně nemají podmínky pro to, aby zřizovaly obecní fond rozvoje bydlení nebo vyčleňovaly 5 % bytového fondu na sociální bydlení, jak materiál uvádí. Samosprávy proto požadují koncepci přepracovat a posunout v ní uvedené termíny. Vedení Svazu chce o tom jednat s představiteli MPSV.   </w:t>
      </w:r>
    </w:p>
    <w:p>
      <w:pPr>
        <w:pStyle w:val="Normal"/>
        <w:spacing w:lineRule="atLeast" w:line="26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tLeast" w:line="260" w:before="0" w:after="0"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cs-CZ"/>
        </w:rPr>
        <w:t>„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cs-CZ"/>
        </w:rPr>
        <w:t>Oceňujeme, že se konečně řeší dlouholetá otázka sociálního bydlení a že jsou do přípravy koncepce města a obce zapojeny,“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říká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předseda Svazu měst a obcí ČR Dan Jiránek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a dodává: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cs-CZ"/>
        </w:rPr>
        <w:t>„Bohužel ne na všechny praktické podněty samospráv gestor sociálního bydlení – Ministerstvo práce a sociálních věcí – slyší a fakt, že resort nevyšel vstříc zásadním připomínkám Svazu v pracovních skupinách MPSV, by mohl vést k podpoře „obchodu s chudobou“. Meziresortní vypořádání připomínek přitom končí právě dnes.“</w:t>
      </w:r>
    </w:p>
    <w:p>
      <w:pPr>
        <w:pStyle w:val="Normal"/>
        <w:spacing w:lineRule="atLeast" w:line="260" w:before="0" w:after="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cs-CZ"/>
        </w:rPr>
      </w:r>
    </w:p>
    <w:p>
      <w:pPr>
        <w:pStyle w:val="Normal"/>
        <w:spacing w:lineRule="atLeast" w:line="2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Podle Koncepce sociálního bydlení by města a obce v kontextu se zamýšleným povinným vyčleněním 5 % bytového fondu na sociální bydlení mohla uzavírat smlouvy se soukromým pronajímatelem. Automaticky by však přebírala odpovědnost za vše, co s takto zajištěným sociálním bydlením souvisí. Odpovídala by tedy například za placení nájemného, sociální práci, dodržování dobrých mravů apod. Přenesením odpovědnosti na samosprávu by se vytvořily dokonce lepší podmínky pro „obchod s chudobou“ než jsou dnes kritizované ubytovny. Mohlo by to vést až k tomu, že podnikatelé budou hromadně kupovat bytové jednotky a s téměř nulovou odpovědností je provozovat jako společenství vlastníků.   </w:t>
      </w:r>
    </w:p>
    <w:p>
      <w:pPr>
        <w:pStyle w:val="Normal"/>
        <w:spacing w:lineRule="atLeast" w:line="26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tLeas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 materiálu o sociálním bydlení se rovněž problematickým způsobem používá pojem „právo občana“. Lidé v obtížné sociální situaci by ho mohli chápat jako okamžitou povinnost města či obce přidělit jim byt. To jednak neodpovídá stávajícím kapacitám bytového fondu měst a obcí a navíc: Koncepce se nijak nezabývá otázkou nezaviněné (například senioři, mladé rodiny apod.) a zaviněné (nepřizpůsobiví občané, lidé závislí na drogách aj.) bytové nouze. Neřeší se tak sociální napětí, které je už dnes v některých oblastech České republiky velmi vysoké, ani otázka bezpečnosti v případě větších skupin potenciálně problematických obyvatel pohromadě.  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cela stranou také zůstává dorovnání nákladů mezi tržním a sociálním nájemným. Koncepce počítá pouze s možnými náklady na investice.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výše uvedených důvodů Svaz měst a obcí ČR považuje </w:t>
      </w:r>
      <w:r>
        <w:rPr>
          <w:rFonts w:cs="Arial" w:ascii="Arial" w:hAnsi="Arial"/>
          <w:b/>
          <w:sz w:val="20"/>
          <w:szCs w:val="20"/>
        </w:rPr>
        <w:t>stávající znění koncepce za neakceptovatelné</w:t>
      </w:r>
      <w:r>
        <w:rPr>
          <w:rFonts w:cs="Arial" w:ascii="Arial" w:hAnsi="Arial"/>
          <w:sz w:val="20"/>
          <w:szCs w:val="20"/>
        </w:rPr>
        <w:t xml:space="preserve">. Spolu s Občanským sdružením majitelů domů, bytů a dalších nemovitostí v ČR proto nedávno podepsal prohlášení, v kterém oba subjekty žádají o </w:t>
      </w:r>
      <w:r>
        <w:rPr>
          <w:rFonts w:cs="Arial" w:ascii="Arial" w:hAnsi="Arial"/>
          <w:b/>
          <w:sz w:val="20"/>
          <w:szCs w:val="20"/>
        </w:rPr>
        <w:t>přepracování materiálu a posunutí termínů pro předložení zákona o sociálním bydlení.</w:t>
      </w:r>
      <w:r>
        <w:rPr>
          <w:rFonts w:cs="Arial" w:ascii="Arial" w:hAnsi="Arial"/>
          <w:sz w:val="20"/>
          <w:szCs w:val="20"/>
        </w:rPr>
        <w:t xml:space="preserve"> Uložením povinností městům a obcím v oblasti bytové politiky </w:t>
      </w:r>
      <w:r>
        <w:rPr>
          <w:rFonts w:cs="Arial" w:ascii="Arial" w:hAnsi="Arial"/>
          <w:b/>
          <w:sz w:val="20"/>
          <w:szCs w:val="20"/>
        </w:rPr>
        <w:t>materiál zasahuje do samostatné působnosti, které samosprávám zaručuje Ústava.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úplnost je třeba dodat, že sociální oblast jako taková potřebuje komplexní a provázané řešení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Aby se lidé dostali z obtížné životní situace a nedocházelo k jakémusi začarovanému kruhu, stát by měl - ve spolupráci s územní samosprávou – efektivně využívat nástroje pro zvýšení zaměstnanosti. Jsou totiž lepší státem dotované veřejně prospěšné práce či veřejná služba, díky kterým lidé neztratí pracovní návyky a zvýši si tak šanci k samostatnému uplatnění na trhu práce bez pomoci státu a samosprávy, než sociální dávky a sociální bydlení, které často vedou jen k zakonzervování stavu.</w:t>
      </w:r>
    </w:p>
    <w:p>
      <w:pPr>
        <w:pStyle w:val="Normal"/>
        <w:spacing w:lineRule="atLeast" w:line="260" w:before="0" w:after="0"/>
        <w:rPr>
          <w:rFonts w:ascii="PT Sans;Times New Roman" w:hAnsi="PT Sans;Times New Roman" w:cs="PT Sans;Times New Roman"/>
          <w:b/>
          <w:b/>
          <w:color w:val="000000"/>
          <w:sz w:val="20"/>
          <w:szCs w:val="20"/>
        </w:rPr>
      </w:pPr>
      <w:r>
        <w:rPr>
          <w:rFonts w:cs="PT Sans;Times New Roman" w:ascii="PT Sans;Times New Roman" w:hAnsi="PT Sans;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o další informace kontaktujte: 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Štěpánka Filipová, Svaz měst a obcí ČR, mediální zastoupení, mobil: 724 302 802, </w:t>
      </w:r>
      <w:r>
        <w:rPr>
          <w:rFonts w:cs="Arial" w:ascii="Arial" w:hAnsi="Arial"/>
          <w:color w:val="111111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filipova@smocr.cz</w:t>
        </w:r>
      </w:hyperlink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  <w:t>O Svazu měst a obcí ČR:</w:t>
      </w:r>
    </w:p>
    <w:p>
      <w:pPr>
        <w:pStyle w:val="Normal"/>
        <w:spacing w:lineRule="atLeast" w:line="260" w:before="0" w:after="0"/>
        <w:jc w:val="both"/>
        <w:rPr/>
      </w:pPr>
      <w:r>
        <w:rPr>
          <w:rFonts w:cs="Arial" w:ascii="Arial" w:hAnsi="Arial"/>
          <w:i/>
          <w:color w:val="111111"/>
          <w:sz w:val="20"/>
          <w:szCs w:val="20"/>
        </w:rPr>
        <w:t xml:space="preserve">Svaz měst a obcí České republiky je celostátní, dobrovolnou, nepolitickou a nevládní organizací, založenou jako zájmové sdružení právnických osob. Členy Svazu jsou obce a města. Svaz měst a obcí ČR je partnerem pro vládní i parlamentní politickou reprezentaci. Podílí se na přípravě a tvorbě návrhů legislativních i nelegislativních opatření v oblastech týkajících se kompetencí obcí a to jak na národní, tak evropské úrovni. Činnost Svazu je založena především na aktivitě starostů, primátorů a členů zastupitelstev obcí a měst, kteří se nad rámec svých povinností věnují i obecným problémům samosprávy. Svaz sdružuje téměř 2 600 měst a obcí a svými členy tak čítá více než 8 milionů obyvatel České republiky. Více na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www.smocr.cz</w:t>
        </w:r>
      </w:hyperlink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i/>
          <w:color w:val="111111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</w:rPr>
  </w:style>
  <w:style w:type="character" w:styleId="ZhlavChar">
    <w:name w:val="Záhlaví Char"/>
    <w:qFormat/>
    <w:rPr>
      <w:sz w:val="22"/>
      <w:szCs w:val="22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2"/>
      <w:szCs w:val="22"/>
    </w:rPr>
  </w:style>
  <w:style w:type="character" w:styleId="Skypec2cprintcontainer">
    <w:name w:val="skype_c2c_print_container"/>
    <w:basedOn w:val="Standardnpsmoodstavce"/>
    <w:qFormat/>
    <w:rPr/>
  </w:style>
  <w:style w:type="character" w:styleId="Skypec2ctextspan">
    <w:name w:val="skype_c2c_text_span"/>
    <w:basedOn w:val="Standardnpsmo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lang w:val="en-US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32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lipova@smocr.cz" TargetMode="External"/><Relationship Id="rId4" Type="http://schemas.openxmlformats.org/officeDocument/2006/relationships/hyperlink" Target="http://www.smocr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06:00Z</dcterms:created>
  <dc:creator>Mgr. Štěpánka Filipová</dc:creator>
  <dc:description/>
  <cp:keywords/>
  <dc:language>en-US</dc:language>
  <cp:lastModifiedBy>Stefany</cp:lastModifiedBy>
  <dcterms:modified xsi:type="dcterms:W3CDTF">2015-04-10T10:21:00Z</dcterms:modified>
  <cp:revision>9</cp:revision>
  <dc:subject/>
  <dc:title/>
</cp:coreProperties>
</file>