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LEČNÉ PROHLÁŠEN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KONCEPCI DOSTUPNÉHO (SOCIÁLNÍHO) BYDLENÍ PRO OSOBY OHROŽENÉ ZTRÁTOU BYDLENÍ ČESKÉ REPUBLIKY 2015-2025</w:t>
      </w:r>
    </w:p>
    <w:p>
      <w:pPr>
        <w:pStyle w:val="Normal"/>
        <w:jc w:val="both"/>
        <w:rPr/>
      </w:pPr>
      <w:r>
        <w:rPr/>
        <w:t>Níže uvedené subjekty po prostudování a společném projednání Koncepce dostupného (sociálního) bydlení pro osoby ohrožené ztrátou bydlení České republiky 2015-2025 (dále jen „koncepce“) považují koncepci za neakceptovatelnou.  Žádají proto o její přepracování a také o posunutí termínů pro předložení věcného a paragrafového znění příslušného zákona.</w:t>
      </w:r>
    </w:p>
    <w:p>
      <w:pPr>
        <w:pStyle w:val="Normal"/>
        <w:jc w:val="both"/>
        <w:rPr/>
      </w:pPr>
      <w:r>
        <w:rPr/>
        <w:t>Oceňujeme, že stát se začal zabývat problematikou nájemního bydlení, byť je škoda, že si ze širokého spektra vybral pouze úzkou skupinu dostupných (sociálních) bytů).</w:t>
      </w:r>
    </w:p>
    <w:p>
      <w:pPr>
        <w:pStyle w:val="Normal"/>
        <w:jc w:val="both"/>
        <w:rPr/>
      </w:pPr>
      <w:r>
        <w:rPr/>
        <w:t>S potěšením rovněž konstatujeme, že si stát začíná uvědomovat a oceňovat důležitost prevence a sociální práce v kontextu s bydlením. V této souvislosti však nelze akceptovat, že stát na tuto oblast neplánuje navýšit finanční prostředky ze státního rozpočtu.</w:t>
      </w:r>
    </w:p>
    <w:p>
      <w:pPr>
        <w:pStyle w:val="Normal"/>
        <w:jc w:val="both"/>
        <w:rPr/>
      </w:pPr>
      <w:r>
        <w:rPr/>
        <w:t>Jsme přesvědčeni, že koncepce neodpovídá reálným možnostem České republiky. Šíře v koncepci definované cílové skupiny by neumožnila v dohledné době řešit ani nejakutnější problémy, kterými je např. bydlení rodin na ubytovnách či nezaviněné bezdomovectví.</w:t>
      </w:r>
    </w:p>
    <w:p>
      <w:pPr>
        <w:pStyle w:val="Normal"/>
        <w:jc w:val="both"/>
        <w:rPr/>
      </w:pPr>
      <w:r>
        <w:rPr/>
        <w:t xml:space="preserve">Materiál Ministerstva práce a sociálních věcí, které koncepci připravilo, se zabývá navýšením počtu pracovníků  resortu, vyčleněním finančních prostředků ze státního rozpočtu na tvorbu obdobných materiálů a přípravou dalšího registru pod správou MPSV. Očekávané napojení na zaměstnanost, sociální práci a další oblasti však koncepce v podstatě neřeší, což se dá považovat za nesystémové a je třeba to změnit. </w:t>
      </w:r>
    </w:p>
    <w:p>
      <w:pPr>
        <w:pStyle w:val="Normal"/>
        <w:jc w:val="both"/>
        <w:rPr/>
      </w:pPr>
      <w:r>
        <w:rPr/>
        <w:t>Nedá se rovněž souhlasit s tezí úspor na dávkách</w:t>
      </w:r>
      <w:r>
        <w:rPr>
          <w:color w:val="FF00FF"/>
        </w:rPr>
        <w:t xml:space="preserve"> </w:t>
      </w:r>
      <w:r>
        <w:rPr/>
        <w:t xml:space="preserve"> na bydlení, kterou koncepce obsahuje. Peníze na dávky totiž tvoří neoddělitelnou součást systému nájemního bydlení. Objem takto vyplácených finančních prostředků v České republice je navíc pod průměrem zemí Evropské unie. Je přitom zřejmé, že systém musí napomáhat lidem k udržení nájemního bydlení a nepodporovat obchod s chudobou.</w:t>
      </w:r>
    </w:p>
    <w:p>
      <w:pPr>
        <w:pStyle w:val="Normal"/>
        <w:jc w:val="both"/>
        <w:rPr/>
      </w:pPr>
      <w:r>
        <w:rPr/>
        <w:t>Jsme přesvědčeni o tom, že práce na zákonu o dostupném (sociálním) bydlení jsou potřebné. Je však nutné souběžně s nimi provádět i jednotlivá opatření, která zlepší situaci v nájemním bydlení. V souladu s těmito opatřeními a na základě jejich vyhodnocení pak lze formulovat principy obecné normy – zákona o dostupném (sociálním) by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b/>
        </w:rPr>
        <w:t>Ing. Dan Jiránek, předseda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Svazu měst a obcí České republiky,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RNDr. Tomislav Šimeček,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Občanské sdružení majitelů domů, bytů a dalších nemovitostí v ČR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2:00Z</dcterms:created>
  <dc:creator>Uzivatel</dc:creator>
  <dc:description/>
  <cp:keywords/>
  <dc:language>en-US</dc:language>
  <cp:lastModifiedBy>kasparkova</cp:lastModifiedBy>
  <dcterms:modified xsi:type="dcterms:W3CDTF">2015-03-17T08:00:00Z</dcterms:modified>
  <cp:revision>10</cp:revision>
  <dc:subject/>
  <dc:title>Svaz měst a obcí České republiky,</dc:title>
</cp:coreProperties>
</file>