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-50800</wp:posOffset>
            </wp:positionV>
            <wp:extent cx="1849120" cy="560705"/>
            <wp:effectExtent l="0" t="0" r="0" b="0"/>
            <wp:wrapTight wrapText="bothSides">
              <wp:wrapPolygon edited="0">
                <wp:start x="-102" y="0"/>
                <wp:lineTo x="-102" y="21161"/>
                <wp:lineTo x="21600" y="21161"/>
                <wp:lineTo x="21600" y="0"/>
                <wp:lineTo x="-10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0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9325</wp:posOffset>
            </wp:positionH>
            <wp:positionV relativeFrom="paragraph">
              <wp:posOffset>-154305</wp:posOffset>
            </wp:positionV>
            <wp:extent cx="1238885" cy="768985"/>
            <wp:effectExtent l="0" t="0" r="0" b="0"/>
            <wp:wrapTight wrapText="bothSides">
              <wp:wrapPolygon edited="0">
                <wp:start x="-96" y="0"/>
                <wp:lineTo x="-96" y="21439"/>
                <wp:lineTo x="21600" y="21439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635</wp:posOffset>
            </wp:positionH>
            <wp:positionV relativeFrom="paragraph">
              <wp:posOffset>187325</wp:posOffset>
            </wp:positionV>
            <wp:extent cx="1868170" cy="227330"/>
            <wp:effectExtent l="0" t="0" r="0" b="0"/>
            <wp:wrapTight wrapText="bothSides">
              <wp:wrapPolygon edited="0">
                <wp:start x="901" y="0"/>
                <wp:lineTo x="649" y="590"/>
                <wp:lineTo x="72" y="4135"/>
                <wp:lineTo x="-36" y="8565"/>
                <wp:lineTo x="-36" y="14178"/>
                <wp:lineTo x="288" y="18904"/>
                <wp:lineTo x="793" y="21268"/>
                <wp:lineTo x="901" y="21268"/>
                <wp:lineTo x="21419" y="21268"/>
                <wp:lineTo x="21455" y="21268"/>
                <wp:lineTo x="21600" y="19495"/>
                <wp:lineTo x="21600" y="15360"/>
                <wp:lineTo x="20518" y="14178"/>
                <wp:lineTo x="21600" y="12997"/>
                <wp:lineTo x="21600" y="0"/>
                <wp:lineTo x="4363" y="0"/>
                <wp:lineTo x="9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spacing w:lineRule="atLeast" w:line="26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spacing w:lineRule="atLeast" w:line="26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Kontrolovat je třeba rozumně a komplexně. Nikoliv duplicitně a dlouze</w:t>
      </w:r>
    </w:p>
    <w:p>
      <w:pPr>
        <w:pStyle w:val="Normal"/>
        <w:spacing w:lineRule="atLeast" w:line="26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1. března 2015 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ěsta a obce v současné době podléhají sedmi kontrolám od různých subjektů. Další by měl přibýt – Nejvyšší kontrolní úřad. Samosprávy nezpochybňují preventivní smysl kontrol, volají však po rozumném přístupu. Multiplicitní kontroly už dnes docházejí k různým, a jak potvrzují soudy, často nesprávným závěrům. Pro města a obce to znamená větší byrokracii a administrativní zátěž, kontroly odčerpávají čas, který by samosprávy mohly věnovat občanům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 kontrolách se mimo jiné debatovalo na Krajském setkání v Moravskoslezském kraji, které uspořádal Svaz měst a obcí ČR. Zúčastnilo se ho na sto starostů a zejména diskuse o aktuální legislativě byla plná emocí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Bojujeme třeba za odstranění duplicit či dokonce multiplicit kontrol. Nejen papírování s tím spojené je časově náročné, teď by navíc měl samosprávy kontrolovat i Nejvyšší kontrolní úřad. Mimo jiné to, jak účelně a hospodárně nakládají s finančními prostředky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S tím se ale nedá souhlasit, NKÚ přece nemůže posoudit, zda byla nějaká místní oprava potřeba a kolik měla stát, když nezná konkrétní situaci a prostředí. Kontroly by se měly řešit komplexně a rozumně, a to i v návaznosti na hodně diskutovaný registr smluv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etošní krajská setkání byla pro mnoho přestavitelů samospráv vůbec poprvé, po loňských komunálních volbách se vedení radnic často změnilo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Jsem též nový a velmi oceňuji takové akce, kde si můžeme společně sdělit, co nás trápí, jaké máme problémy a jak je společně řešit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átor statutárního města Ostrava Tomáš Macur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Ostrava je třetí největší město v České republice a má velký potenciál – lidský, technický, průmyslový i díky geografické poloze. Je městem kultury a také městem sportu, za měsíc se tu uskuteční Mistrovství světa v ledním hokeji, které by stejně jako ostatní akce mohlo přispět k rozvoji města a přílivu investic. Překvapilo mě, že na nedávném investičním veletrhu ve Francii byla za Českou republiku jen Praha a Ostrava. I toto je třeba řešit společně a mít příští rok větší společnou expozici, s čímž souvisí i rozvoj průmyslových zón včetně potřebných legislativních úprav a peněz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Opava je krásné historické město, které ale trápí – jako jiné oblasti v Moravskoslezském kraji – vylidňování center. Pomoci s tím může mimo jiné rozumně řešená doprava tak, aby byla přívětivá pro chodce, cyklisty a měli jsme také dostatek parkovacích míst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imátor statutárního města Opava Martin Víteč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Rozvíjet město samozřejmě pomáhají i investoři, snažíme se proto ve spolupráci s dalšími obcemi o nové průmyslové zóny, usilujeme také o větší symbiózu se Slezskou univerzitou či elektronizaci veřejné správy včetně třeba zápisu do mateřských škol, která by měla usnadnit život občanům.“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ak se shodli účastnici krajských setkání, pro rozvoj území je naprosto zásadní právě stabilní právní prostředí. Aby se legislativa neměnila každou chvíli a bylo jasné, jaké jsou mantinely a pravidla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Jako velmi nekoncepční se zpočátku jevil zákon o vnitřním řízení a kontrole z dílny Ministerstva financí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řekl ředitel Krajského úřadu Moravskoslezského kraje Tomáš Kotyz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Díky dobré spolupráci Svazu měst a obcí s Asociací krajů se ho podařilo přetvořit do přijatelnější podoby. Spolupráce veřejné správy nejen v oblasti legislativy je naprosto klíčová, jen díky ní se dá čelit nápadům, které krajům, městům a obcím komplikují život.“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ejen v Ostravě zaznělo poděkování zejména Senátu, který funguje jako dobrá pojistka před nepraktickými legislativními nápady zákonodárných orgánů. Horní komora Parlamentu ČR totiž naslouchá podnětům a potřebám měst a obcí a její zástupci nechyběli, stejně jako řada poslanců, ani na akcích v regionech, které uspořádal Svaz.       </w:t>
      </w:r>
    </w:p>
    <w:p>
      <w:pPr>
        <w:pStyle w:val="Normal"/>
        <w:spacing w:lineRule="atLeast" w:line="2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Krajská setkání 2015 se zaměřila na aktuální témata samospráv - od financí přes sociální oblast i zaměstnanost po životní prostředí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Na celkem třinácti akcích ve všech krajích se starostky a starostové dozvěděli, co důležité pro města a obce se chystá nejen v letošním roce včetně legislativních změn.</w:t>
      </w:r>
      <w:r>
        <w:rPr>
          <w:rFonts w:cs="Arial" w:ascii="Arial" w:hAnsi="Arial"/>
          <w:sz w:val="20"/>
          <w:szCs w:val="20"/>
        </w:rPr>
        <w:t xml:space="preserve"> Více najdete na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krajska-setkani/krajska-setkani-2015/krajska-setkani-2015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260" w:before="0" w:after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i partnery Krajských setkání 2015 byly Česká spořitelna a ČEZ. Partnerem Krajského setkání v Moravskoslezském kraji pak společnosti Asekol, COLMEX, EKO-KOM, ELEKTROWIN, EmotionCar, Empemont, Neo-Neon CZ a Wolters Kluwer. Mediálními partnery byly MF Dnes, Parlamentní listy, Veřejná správa a časopis Svazu InS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drea Vojkovská, Magistrát města Ostravy, tisková mluvčí, mobil:</w:t>
      </w:r>
      <w:r>
        <w:rPr>
          <w:rFonts w:cs="Arial" w:ascii="Arial" w:hAnsi="Arial"/>
          <w:color w:val="003C6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37 225 300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vojkovska@ostrav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da Dobrovolná, Magistrát města Opavy, tisková mluvčí, mobil: 731 144 942,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ada.dobrovolna@opava-cit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etra Špornová, Krajský úřad Moravskoslezského kraje, tisková mluvčí, mobil: </w:t>
      </w:r>
      <w:r>
        <w:rPr>
          <w:rStyle w:val="Skypec2ctextspan"/>
          <w:rFonts w:cs="Arial" w:ascii="Arial" w:hAnsi="Arial"/>
          <w:sz w:val="20"/>
          <w:szCs w:val="20"/>
        </w:rPr>
        <w:t xml:space="preserve">604 221 634, 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etra.spornova@kr-moravskoslezsky.cz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mocr.cz/cz/nase-akce/krajska-setkani/krajska-setkani-2015/krajska-setkani-2015.aspx" TargetMode="External"/><Relationship Id="rId7" Type="http://schemas.openxmlformats.org/officeDocument/2006/relationships/hyperlink" Target="mailto:filipova@smocr.cz" TargetMode="External"/><Relationship Id="rId8" Type="http://schemas.openxmlformats.org/officeDocument/2006/relationships/hyperlink" Target="mailto:avojkovska@ostrava.cz" TargetMode="External"/><Relationship Id="rId9" Type="http://schemas.openxmlformats.org/officeDocument/2006/relationships/hyperlink" Target="mailto:lada.dobrovolna@opava-city.cz" TargetMode="External"/><Relationship Id="rId10" Type="http://schemas.openxmlformats.org/officeDocument/2006/relationships/hyperlink" Target="mailto:petra.spornova@kr-moravskoslezsky.cz" TargetMode="External"/><Relationship Id="rId11" Type="http://schemas.openxmlformats.org/officeDocument/2006/relationships/hyperlink" Target="http://www.smocr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0:00Z</dcterms:created>
  <dc:creator>Mgr. Štěpánka Filipová</dc:creator>
  <dc:description/>
  <cp:keywords/>
  <dc:language>en-US</dc:language>
  <cp:lastModifiedBy>filipova</cp:lastModifiedBy>
  <dcterms:modified xsi:type="dcterms:W3CDTF">2015-03-31T10:49:00Z</dcterms:modified>
  <cp:revision>16</cp:revision>
  <dc:subject/>
  <dc:title/>
</cp:coreProperties>
</file>