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bookmarkStart w:id="0" w:name="_1423903322"/>
      <w:bookmarkEnd w:id="0"/>
      <w:r>
        <w:rPr/>
        <w:object w:dxaOrig="988" w:dyaOrig="14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4pt;height:71.4pt" filled="f" o:ole="">
            <v:imagedata r:id="rId3" o:title=""/>
          </v:shape>
          <o:OLEObject Type="Embed" ProgID="" ShapeID="ole_rId2" DrawAspect="Content" ObjectID="_208153238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</w:rPr>
      </w:pPr>
      <w:r>
        <w:rPr>
          <w:rFonts w:cs="Times New Roman" w:ascii="Times New Roman" w:hAnsi="Times New Roman"/>
          <w:b/>
          <w:i/>
          <w:sz w:val="40"/>
        </w:rPr>
        <w:t>P O Z V Á N K 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</w:rPr>
        <w:t>na seminář poslankyně Ing. Věry Kovářové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který se uskuteční v pondělí 30. březn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od 13 do 16:30 hodi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</w:rPr>
        <w:br/>
        <w:t>„Financování obnovy kulturních památek: jak dál?“</w:t>
      </w:r>
    </w:p>
    <w:p>
      <w:pPr>
        <w:pStyle w:val="Normal"/>
        <w:pBdr>
          <w:bottom w:val="single" w:sz="6" w:space="1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br/>
        <w:t>v budově Poslanecké sněmovny Parlamentu České republiky,</w:t>
        <w:br/>
        <w:t>místnost Státní akta, Sněmovní 4, Praha 1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Program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:30 – 13:00</w:t>
        <w:tab/>
        <w:tab/>
        <w:t>Registra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00 – 13:10</w:t>
        <w:tab/>
        <w:tab/>
        <w:t>Úvodní slovo poslankyně Věry Kovářové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1. blok </w:t>
        <w:tab/>
        <w:t xml:space="preserve">Financování obnovy kulturních památek pohledem odborníků </w:t>
        <w:br/>
        <w:t>a starostů</w:t>
      </w:r>
    </w:p>
    <w:p>
      <w:pPr>
        <w:pStyle w:val="Normal"/>
        <w:ind w:left="2160" w:hanging="2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10 – 13:20</w:t>
        <w:tab/>
      </w:r>
      <w:r>
        <w:rPr>
          <w:rFonts w:cs="Times New Roman" w:ascii="Times New Roman" w:hAnsi="Times New Roman"/>
          <w:i/>
          <w:sz w:val="24"/>
        </w:rPr>
        <w:t>Kamila Matoušková:</w:t>
      </w:r>
      <w:r>
        <w:rPr>
          <w:rFonts w:cs="Times New Roman" w:ascii="Times New Roman" w:hAnsi="Times New Roman"/>
          <w:sz w:val="24"/>
        </w:rPr>
        <w:t xml:space="preserve"> Trendy ve financování obnovy kulturních památek </w:t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sz w:val="24"/>
        </w:rPr>
        <w:t>13:20 – 13:30</w:t>
        <w:tab/>
      </w:r>
      <w:r>
        <w:rPr>
          <w:rFonts w:cs="Times New Roman" w:ascii="Times New Roman" w:hAnsi="Times New Roman"/>
          <w:i/>
          <w:sz w:val="24"/>
        </w:rPr>
        <w:t xml:space="preserve">Pavel Čížek: </w:t>
      </w:r>
      <w:r>
        <w:rPr>
          <w:rFonts w:cs="Times New Roman" w:ascii="Times New Roman" w:hAnsi="Times New Roman"/>
          <w:sz w:val="24"/>
        </w:rPr>
        <w:t xml:space="preserve">Ekonomické souvislosti obnovy kulturních památek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30 – 13:45</w:t>
        <w:tab/>
        <w:tab/>
        <w:t>Příklad dobré praxe I - starosta obce Modrá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:45 – 14:00</w:t>
        <w:tab/>
        <w:tab/>
        <w:t>Příklad dobré praxe II - starosta města Prachati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>2. blok</w:t>
        <w:tab/>
        <w:t>Financování obnovy kulturních památek pohledem reprezentantů územ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:00 – 14:05</w:t>
        <w:tab/>
        <w:tab/>
      </w:r>
      <w:r>
        <w:rPr>
          <w:rFonts w:cs="Times New Roman" w:ascii="Times New Roman" w:hAnsi="Times New Roman"/>
          <w:i/>
          <w:sz w:val="24"/>
        </w:rPr>
        <w:t>Dan Jiránek</w:t>
      </w:r>
      <w:r>
        <w:rPr>
          <w:rFonts w:cs="Times New Roman" w:ascii="Times New Roman" w:hAnsi="Times New Roman"/>
          <w:sz w:val="24"/>
        </w:rPr>
        <w:t>, Svaz měst a obcí České republi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:05 – 14:10</w:t>
        <w:tab/>
        <w:tab/>
      </w:r>
      <w:r>
        <w:rPr>
          <w:rFonts w:cs="Times New Roman" w:ascii="Times New Roman" w:hAnsi="Times New Roman"/>
          <w:i/>
          <w:sz w:val="24"/>
        </w:rPr>
        <w:t>Tomáš Chmela,</w:t>
      </w:r>
      <w:r>
        <w:rPr>
          <w:rFonts w:cs="Times New Roman" w:ascii="Times New Roman" w:hAnsi="Times New Roman"/>
          <w:sz w:val="24"/>
        </w:rPr>
        <w:t xml:space="preserve"> Sdružení místních samospráv České republi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4:10 – 14:15</w:t>
        <w:tab/>
        <w:tab/>
      </w:r>
      <w:r>
        <w:rPr>
          <w:rFonts w:cs="Times New Roman" w:ascii="Times New Roman" w:hAnsi="Times New Roman"/>
          <w:i/>
          <w:sz w:val="24"/>
        </w:rPr>
        <w:t xml:space="preserve">Eduard Kavala, </w:t>
      </w:r>
      <w:r>
        <w:rPr>
          <w:rFonts w:cs="Times New Roman" w:ascii="Times New Roman" w:hAnsi="Times New Roman"/>
          <w:sz w:val="24"/>
        </w:rPr>
        <w:t>Spolek pro obnovu venkova České republik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15 – 14:20</w:t>
        <w:tab/>
        <w:tab/>
        <w:t>Sdružení historických sídel Čech, Moravy a Slezsk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20 – 14:40</w:t>
        <w:tab/>
        <w:tab/>
        <w:t xml:space="preserve">Přestávka na kávu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2160" w:hanging="2160"/>
        <w:jc w:val="both"/>
        <w:rPr/>
      </w:pPr>
      <w:r>
        <w:rPr>
          <w:rFonts w:cs="Times New Roman" w:ascii="Times New Roman" w:hAnsi="Times New Roman"/>
          <w:b/>
          <w:sz w:val="24"/>
        </w:rPr>
        <w:t>3. blok</w:t>
        <w:tab/>
        <w:t>Financování obnovy kulturních památek pohledem dotčených ministerstev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40 – 14:55</w:t>
        <w:tab/>
        <w:tab/>
        <w:t>Ministerstvo kultur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:55 – 15:10</w:t>
        <w:tab/>
        <w:tab/>
        <w:t>Ministerstvo pro místní rozvoj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10 – 15:25</w:t>
        <w:tab/>
        <w:tab/>
        <w:t>Ministerstvo zemědělstv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25 – 15:40</w:t>
        <w:tab/>
        <w:tab/>
        <w:t>Ministerstvo financí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:40 – 16:25</w:t>
        <w:tab/>
        <w:tab/>
        <w:t>Diskuz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:25 - 16:30</w:t>
        <w:tab/>
        <w:tab/>
        <w:t>Závě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prosím potvrďte na e-mailovou adresu vera.kovarova@stanez.cz do 29. března 2015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stup do budovy (vchod Sněmovní 4) s platným občanským průkaz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raze dne 17. března 2015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g. Věra Kovářová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</w:t>
        <w:tab/>
        <w:t>poslankyně Parlamentu ČR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1:49:00Z</dcterms:created>
  <dc:creator>Jan Bartonička</dc:creator>
  <dc:description/>
  <cp:keywords/>
  <dc:language>en-US</dc:language>
  <cp:lastModifiedBy>Jan Bartonička</cp:lastModifiedBy>
  <cp:lastPrinted>2013-03-19T17:21:00Z</cp:lastPrinted>
  <dcterms:modified xsi:type="dcterms:W3CDTF">2015-03-18T09:04:00Z</dcterms:modified>
  <cp:revision>7</cp:revision>
  <dc:subject/>
  <dc:title>P O Z V Á N K A</dc:title>
</cp:coreProperties>
</file>