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90575" cy="561975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5680</wp:posOffset>
            </wp:positionH>
            <wp:positionV relativeFrom="paragraph">
              <wp:posOffset>-200660</wp:posOffset>
            </wp:positionV>
            <wp:extent cx="947420" cy="833120"/>
            <wp:effectExtent l="0" t="0" r="0" b="0"/>
            <wp:wrapTight wrapText="bothSides">
              <wp:wrapPolygon edited="0">
                <wp:start x="-108" y="0"/>
                <wp:lineTo x="-108" y="21368"/>
                <wp:lineTo x="21599" y="21368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9555</wp:posOffset>
            </wp:positionH>
            <wp:positionV relativeFrom="paragraph">
              <wp:posOffset>-27940</wp:posOffset>
            </wp:positionV>
            <wp:extent cx="2604770" cy="660400"/>
            <wp:effectExtent l="0" t="0" r="0" b="0"/>
            <wp:wrapTight wrapText="bothSides">
              <wp:wrapPolygon edited="0">
                <wp:start x="-32" y="0"/>
                <wp:lineTo x="-32" y="21440"/>
                <wp:lineTo x="21600" y="21440"/>
                <wp:lineTo x="21600" y="0"/>
                <wp:lineTo x="-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er"/>
        <w:spacing w:lineRule="atLeast" w:line="260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  <w:t>Jak lépe lákat investory? Co nejdříve zavést jednotné povolovací řízení</w:t>
      </w:r>
    </w:p>
    <w:p>
      <w:pPr>
        <w:pStyle w:val="Normal"/>
        <w:spacing w:lineRule="atLeast" w:line="26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5. března 2015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áce na jednotném povolovacím řízení je třeba zrychlit. I to zaznělo na Krajském setkání ve Zlínském kraji. Svaz měst a obcí ČR, který tradiční akce v regionech pořádá, proto jedná s příslušnými ministerstvy a zákonodárci tak, aby mimo jiné podpořil naplňování průmyslových zón velmi zásadních pro lákání investorů do České republiky.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Ve Zlínském kraji se nachází jedna ze strategických průmyslových zón České republiky Holešov. Je plně připravená pro investory, kteří přinášejí nová pracovní místa a přispívají k rozvoji kraje.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Za dobu, co v České republice trvají povolovací řízení, se například v Polsku či Maďarsku postaví nové továrny,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řekl </w:t>
      </w:r>
      <w:r>
        <w:rPr>
          <w:rFonts w:cs="Arial" w:ascii="Arial" w:hAnsi="Arial"/>
          <w:b/>
          <w:bCs/>
          <w:color w:val="000000"/>
          <w:sz w:val="20"/>
          <w:szCs w:val="20"/>
        </w:rPr>
        <w:t>předseda Svazu měst a obcí ČR Dan Jiránek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dodal: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Budeme usilovat o zrychlení prací na jednotném povolovacím řízení. I v této souvislosti je pro nás důležitá zpětná vazba, stejně jako při dalších činnostech Svazu. Abychom mohli společně hájit zájmy měst a obcí.“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Jsem rád, že se Krajské setkání představitelů samospráv Zlínského kraje uskutečnilo u nás v Otrokovicích,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řekl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rosta města Otrokovice Jaroslav Budek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dodal: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Máme tu největší firmu kraje i další zajímavé investory. Vnímáme jejich důležitost, kromě zaměstnanosti přispívají k rozvoji města i řadou dalších aktivit. Protože v Otrokovicích rovněž podporujeme cestovní ruch, těší mě, že tu díky krajskému setkání mohu přivítat kolegy starosty a zároveň jim popřát, aby si z dnešního setkání odnesli informace, které jim pomůžou v jejich nelehké práci.“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Krajské setkání ve Zlínském kraji je dvanácté z celkem třináctidílné série letošního roku. Dosud se všech akcí, které se postupně konaly v celé České republice, zúčastnilo na tisíc starostek a starostů. Debatovali o aktuálních tématech, která trápí města a obce.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4111" w:leader="none"/>
        </w:tabs>
        <w:spacing w:lineRule="atLeast" w:line="26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 xml:space="preserve">Stejné zájmy má občan kraje, města či obce, kde bydlí. Je tedy nanejvýš důležitá spolupráce veřejné správy, Asociace krajů se Svazem měst a obcí,“ </w:t>
      </w:r>
      <w:r>
        <w:rPr>
          <w:rFonts w:cs="Arial" w:ascii="Arial" w:hAnsi="Arial"/>
          <w:color w:val="000000"/>
          <w:sz w:val="20"/>
          <w:szCs w:val="20"/>
        </w:rPr>
        <w:t xml:space="preserve">řekl </w:t>
      </w:r>
      <w:r>
        <w:rPr>
          <w:rFonts w:cs="Arial" w:ascii="Arial" w:hAnsi="Arial"/>
          <w:b/>
          <w:color w:val="000000"/>
          <w:sz w:val="20"/>
          <w:szCs w:val="20"/>
        </w:rPr>
        <w:t>náměstek hejtmana Zlínského kraje Jaroslav Drozd</w:t>
      </w:r>
      <w:r>
        <w:rPr>
          <w:rFonts w:cs="Arial" w:ascii="Arial" w:hAnsi="Arial"/>
          <w:color w:val="000000"/>
          <w:sz w:val="20"/>
          <w:szCs w:val="20"/>
        </w:rPr>
        <w:t xml:space="preserve"> a dodal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„Setkání jako to dnešní jsou oboustranně prospěšná, starostové se dozví něco nového a kraj získá podněty, aby s nimi mohl dále pracovat. To vše pomáhá při realizaci společných a pro občany přínosných projektů.“   </w:t>
      </w:r>
    </w:p>
    <w:p>
      <w:pPr>
        <w:pStyle w:val="Normal"/>
        <w:tabs>
          <w:tab w:val="clear" w:pos="708"/>
          <w:tab w:val="left" w:pos="-4111" w:leader="none"/>
        </w:tabs>
        <w:spacing w:lineRule="atLeast" w:line="2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4111" w:leader="none"/>
        </w:tabs>
        <w:spacing w:lineRule="atLeast" w:line="2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ce v Otrokovicích se – stejně jako předchozích krajských setkání – zúčastnili zástupci Parlamentu České republiky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„Vítám, že na Krajském setkání ve Zlínském kraji byli také poslanci. I z toho je vidět, že města a obce berou jako partnery a vzájemná komunikace se může pozitivně odrazit v legislativním procesu,“ </w:t>
      </w:r>
      <w:r>
        <w:rPr>
          <w:rFonts w:cs="Arial" w:ascii="Arial" w:hAnsi="Arial"/>
          <w:color w:val="000000"/>
          <w:sz w:val="20"/>
          <w:szCs w:val="20"/>
        </w:rPr>
        <w:t xml:space="preserve">řekl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ístopředseda Svazu měst a obcí ČR a starosta Kyjova František Lukl </w:t>
      </w:r>
      <w:r>
        <w:rPr>
          <w:rFonts w:cs="Arial" w:ascii="Arial" w:hAnsi="Arial"/>
          <w:color w:val="000000"/>
          <w:sz w:val="20"/>
          <w:szCs w:val="20"/>
        </w:rPr>
        <w:t>a dodal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„Zákonodárci dnes slyší na podněty samospráv, díky tomu se například Svazu nedávno podařilo zvýšit odměny zastupitelů. A věřím, že to není jediná vlaštovka.“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lnweb"/>
        <w:spacing w:lineRule="atLeast" w:line="260"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Krajská setkání 2015 se zaměřují na aktuální témata samospráv - od financí přes sociální oblast i zaměstnanost po životní prostředí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Na celkem třinácti akcích ve všech krajích dozvídají, co důležité pro města a obce se chystá nejen v letošním roce včetně legislativních změn.</w:t>
      </w:r>
      <w:r>
        <w:rPr>
          <w:rFonts w:cs="Arial" w:ascii="Arial" w:hAnsi="Arial"/>
          <w:sz w:val="20"/>
          <w:szCs w:val="20"/>
        </w:rPr>
        <w:t xml:space="preserve"> Více najdete na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smocr.cz/cz/nase-akce/krajska-setkani/krajska-setkani-2015/krajska-setkani-2015.aspx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lnweb"/>
        <w:spacing w:lineRule="atLeast" w:line="260"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spacing w:lineRule="atLeast" w:line="2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álními partnery Krajských setkání 2015 je Česká spořitelna a ČEZ. Partnerem Krajského setkání ve Zlínském kraji pak společnosti COLMEX, EKO-KOM, EmotionCar, Empemont, Neo-Neon CZ a Wolters Kluwer. Mediálními partnery jsou MF Dnes, Parlamentní listy, Veřejná správa a časopis Svazu InS. 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iCs/>
          <w:color w:val="3F3F3F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color w:val="3F3F3F"/>
          <w:sz w:val="18"/>
          <w:szCs w:val="18"/>
          <w:lang w:eastAsia="cs-CZ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Odstavecseseznamem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mobil: 724 302 802,               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Odstavecseseznamem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mana Stehlíková, Městský úřad Otrokovice, tisková mluvčí, mobil: </w:t>
      </w:r>
      <w:r>
        <w:rPr>
          <w:rFonts w:cs="Arial" w:ascii="Arial" w:hAnsi="Arial"/>
          <w:sz w:val="20"/>
          <w:szCs w:val="20"/>
        </w:rPr>
        <w:t>723 606 758</w:t>
      </w:r>
      <w:r>
        <w:rPr>
          <w:rFonts w:cs="Arial" w:ascii="Arial" w:hAnsi="Arial"/>
          <w:color w:val="000000"/>
          <w:sz w:val="20"/>
          <w:szCs w:val="20"/>
        </w:rPr>
        <w:t xml:space="preserve">,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stehlikova@muotrokovice.cz</w:t>
        </w:r>
      </w:hyperlink>
    </w:p>
    <w:p>
      <w:pPr>
        <w:pStyle w:val="Odstavecseseznamem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Renata Škrobálková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Zlínský kraj, tisková mluvčí, mobil: </w:t>
      </w:r>
      <w:r>
        <w:rPr>
          <w:rStyle w:val="Skypec2ctextspan"/>
          <w:rFonts w:cs="Arial" w:ascii="Arial" w:hAnsi="Arial"/>
          <w:color w:val="000000"/>
          <w:sz w:val="20"/>
          <w:szCs w:val="20"/>
        </w:rPr>
        <w:t>731 555 161</w:t>
      </w:r>
      <w:r>
        <w:rPr>
          <w:rFonts w:cs="Arial" w:ascii="Arial" w:hAnsi="Arial"/>
          <w:color w:val="000000"/>
          <w:sz w:val="20"/>
          <w:szCs w:val="20"/>
        </w:rPr>
        <w:t xml:space="preserve">, e-mail: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enata.skrobalkova@kr-zlinsky.cz</w:t>
        </w:r>
      </w:hyperlink>
      <w:r>
        <w:rPr>
          <w:rFonts w:cs="Arial" w:ascii="Arial" w:hAnsi="Arial"/>
          <w:color w:val="3F3F3F"/>
          <w:sz w:val="20"/>
          <w:szCs w:val="20"/>
        </w:rPr>
        <w:t xml:space="preserve"> </w:t>
      </w:r>
    </w:p>
    <w:p>
      <w:pPr>
        <w:pStyle w:val="Odstavecseseznamem"/>
        <w:spacing w:lineRule="atLeast" w:line="26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téměř 2 600 měst a obcí a svými členy tak čítá více než 8 milionů obyvatel České republiky. Více na </w:t>
      </w: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i/>
          <w:i/>
          <w:color w:val="111111"/>
          <w:sz w:val="24"/>
          <w:szCs w:val="24"/>
        </w:rPr>
      </w:pPr>
      <w:r>
        <w:rPr>
          <w:rFonts w:cs="Arial" w:ascii="Arial" w:hAnsi="Arial"/>
          <w:b/>
          <w:i/>
          <w:color w:val="11111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</w:rPr>
  </w:style>
  <w:style w:type="character" w:styleId="ZhlavChar">
    <w:name w:val="Záhlaví Char"/>
    <w:basedOn w:val="Standardnpsmoodstavce"/>
    <w:qFormat/>
    <w:rPr>
      <w:sz w:val="22"/>
      <w:szCs w:val="22"/>
      <w:lang w:eastAsia="zh-C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ulltex">
    <w:name w:val="fulltex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Skypec2ctextspan">
    <w:name w:val="skype_c2c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mocr.cz/cz/nase-akce/krajska-setkani/krajska-setkani-2015/krajska-setkani-2015.aspx" TargetMode="External"/><Relationship Id="rId6" Type="http://schemas.openxmlformats.org/officeDocument/2006/relationships/hyperlink" Target="mailto:filipova@smocr.cz" TargetMode="External"/><Relationship Id="rId7" Type="http://schemas.openxmlformats.org/officeDocument/2006/relationships/hyperlink" Target="mailto:stehlikova@muotrokovice.cz" TargetMode="External"/><Relationship Id="rId8" Type="http://schemas.openxmlformats.org/officeDocument/2006/relationships/hyperlink" Target="mailto:renata.skrobalkova@kr-zlinsky.cz" TargetMode="External"/><Relationship Id="rId9" Type="http://schemas.openxmlformats.org/officeDocument/2006/relationships/hyperlink" Target="http://www.smocr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48:00Z</dcterms:created>
  <dc:creator>Mgr. Štěpánka Filipová</dc:creator>
  <dc:description/>
  <cp:keywords/>
  <dc:language>en-US</dc:language>
  <cp:lastModifiedBy>Stefany</cp:lastModifiedBy>
  <dcterms:modified xsi:type="dcterms:W3CDTF">2015-03-25T10:09:00Z</dcterms:modified>
  <cp:revision>54</cp:revision>
  <dc:subject/>
  <dc:title/>
</cp:coreProperties>
</file>