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800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-248285</wp:posOffset>
            </wp:positionV>
            <wp:extent cx="2724785" cy="481330"/>
            <wp:effectExtent l="0" t="0" r="0" b="0"/>
            <wp:wrapTight wrapText="bothSides">
              <wp:wrapPolygon edited="0">
                <wp:start x="-36" y="0"/>
                <wp:lineTo x="-36" y="21360"/>
                <wp:lineTo x="21600" y="2136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Ve Středočeském kraji chtějí zlepšit dopravu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Praha, 23. března 2015 </w:t>
      </w:r>
    </w:p>
    <w:p>
      <w:pPr>
        <w:pStyle w:val="Normal"/>
        <w:spacing w:lineRule="atLeast" w:line="2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deseti fondech Středočeského kraje, které mohou využít i samosprávy, je pro letošní rok 367 milionů korun. Z toho nejvíc peněz – 200 milionů korun – je určeno na rozvoj měst a obcí, jde o stoprocentní navýšení dostupných finančních prostředků ve srovnání s rokem 2014. </w:t>
      </w:r>
      <w:r>
        <w:rPr>
          <w:rFonts w:cs="Arial" w:ascii="Arial" w:hAnsi="Arial"/>
          <w:b/>
          <w:bCs/>
          <w:sz w:val="20"/>
          <w:szCs w:val="20"/>
        </w:rPr>
        <w:t xml:space="preserve">Na Krajském setkání v Praze a Středočeském kraji, které uspořádal Svaz měst a obcí, se starostové mimo jiné dozvěděli, že prioritou Středočeského kraje v letošním roce je doprava. Debatovalo se i o veřejném opatrovnictví a sociálním bydlení, současné znění koncepce, která ho řeší, není pro města a obce akceptovatelné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ádosti o příspěvek z většiny fondů Středočeského kraje bude možné podávat od </w:t>
      </w:r>
      <w:r>
        <w:rPr>
          <w:rFonts w:cs="Arial" w:ascii="Arial" w:hAnsi="Arial"/>
          <w:bCs/>
          <w:sz w:val="20"/>
          <w:szCs w:val="20"/>
        </w:rPr>
        <w:t>26. března do 15. dubna 2015, z Fondu hejtmana a Povodňového fondu to lze od 25. února do 18. prosince 201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 pomocí evropských peněz ve výši </w:t>
      </w:r>
      <w:r>
        <w:rPr>
          <w:rFonts w:cs="Arial" w:ascii="Arial" w:hAnsi="Arial"/>
          <w:bCs/>
          <w:sz w:val="20"/>
          <w:szCs w:val="20"/>
        </w:rPr>
        <w:t xml:space="preserve">4,295 miliardy korun </w:t>
      </w:r>
      <w:r>
        <w:rPr>
          <w:rFonts w:cs="Arial" w:ascii="Arial" w:hAnsi="Arial"/>
          <w:sz w:val="20"/>
          <w:szCs w:val="20"/>
        </w:rPr>
        <w:t xml:space="preserve">v dané oblasti v minulosti vystavěli a opravili </w:t>
      </w:r>
      <w:r>
        <w:rPr>
          <w:rFonts w:cs="Arial" w:ascii="Arial" w:hAnsi="Arial"/>
          <w:bCs/>
          <w:sz w:val="20"/>
          <w:szCs w:val="20"/>
        </w:rPr>
        <w:t xml:space="preserve">215 kilometrů silnic II. a III. třídy. </w:t>
      </w:r>
      <w:r>
        <w:rPr>
          <w:rFonts w:cs="Arial" w:ascii="Arial" w:hAnsi="Arial"/>
          <w:bCs/>
          <w:i/>
          <w:sz w:val="20"/>
          <w:szCs w:val="20"/>
        </w:rPr>
        <w:t>„V roce 2015 by mělo být dokončeno 30 dopravních projektů za pomoci cca 1,1 mld. korun peněz z regionálního operačního programu,“</w:t>
      </w:r>
      <w:r>
        <w:rPr>
          <w:rFonts w:cs="Arial" w:ascii="Arial" w:hAnsi="Arial"/>
          <w:bCs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sz w:val="20"/>
          <w:szCs w:val="20"/>
        </w:rPr>
        <w:t xml:space="preserve">hejtman Středočeského kraje Miloš Petera </w:t>
      </w:r>
      <w:r>
        <w:rPr>
          <w:rFonts w:cs="Arial" w:ascii="Arial" w:hAnsi="Arial"/>
          <w:bCs/>
          <w:sz w:val="20"/>
          <w:szCs w:val="20"/>
        </w:rPr>
        <w:t xml:space="preserve">a dodal: </w:t>
      </w: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Chceme se zaměřit na obchvat Prahy a Říčan, D6 a D8. Ministerstvo dopravy má také zájem o rychlodráhu mezi Prahou a Kladnem, stejně tak budeme řešit železniční spojení směrem na Mladou Boleslav a Hradec Králové.“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>éměř sto dopravních projektů ve středních Čechách za celkem 778 milionů korun podpoří Státní fond dopravní infrastruktury, půjde o opravy silnic II. a III. třídy a mostů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O dopravě jsme nedávno jednali s ministrem Danem Ťokem, a shodli jsme se, že budoucí obchvaty měst a obcí musí mít prioritu,“</w:t>
      </w:r>
      <w:r>
        <w:rPr>
          <w:rFonts w:cs="Arial" w:ascii="Arial" w:hAnsi="Arial"/>
          <w:bCs/>
          <w:sz w:val="20"/>
          <w:szCs w:val="20"/>
        </w:rPr>
        <w:t xml:space="preserve"> řekl </w:t>
      </w:r>
      <w:r>
        <w:rPr>
          <w:rFonts w:cs="Arial" w:ascii="Arial" w:hAnsi="Arial"/>
          <w:b/>
          <w:bCs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sz w:val="20"/>
          <w:szCs w:val="20"/>
        </w:rPr>
        <w:t xml:space="preserve"> a dodal: </w:t>
      </w:r>
      <w:r>
        <w:rPr>
          <w:rFonts w:cs="Arial" w:ascii="Arial" w:hAnsi="Arial"/>
          <w:bCs/>
          <w:i/>
          <w:sz w:val="20"/>
          <w:szCs w:val="20"/>
        </w:rPr>
        <w:t xml:space="preserve">„Ministr rovněž přislíbil, že se </w:t>
      </w:r>
      <w:r>
        <w:rPr>
          <w:rFonts w:cs="Arial" w:ascii="Arial" w:hAnsi="Arial"/>
          <w:i/>
          <w:color w:val="141823"/>
          <w:sz w:val="20"/>
          <w:szCs w:val="20"/>
        </w:rPr>
        <w:t>bude zabývat přesunem agend silničních správních úřadů na obce s rozšířenou působností, který se plánuje. V této souvislosti jsme Dana Ťoka upozornili na související rizika, například obavy měst a obcí podložené dřívějšími zkušenostmi ze zpožďování dopravních staveb.“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tředočeský kraj chce rovněž k 7. dubnu 2015 spustit pilotní projekt integrované dopravy na Neratovicku a Mělnicku. Díky němu by mělo být možné na trase Praha – Neratovice a Praha – Mělník cestovat s jedním jízdním dokladem a jedním předplatným. Do dopravní obsluhy regionu severně od hlavního města by se tak měly zapojit všechny autobusy i železnice včetně místní MHD v Mělníku a v Neratovicích. To vše s cílem usnadnit cestování občanům a ulevit přetíženým příjezdovým komunikacím do Prahy. Integrace by měla rovněž zjednodušit orientaci v jízdních řádech – autobusové linky by měly mít krátké a pravidelné intervaly a jezdit z jednoho míst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e Středočeském kraji se mluvilo i o </w:t>
      </w:r>
      <w:r>
        <w:rPr>
          <w:rFonts w:cs="Arial" w:ascii="Arial" w:hAnsi="Arial"/>
          <w:b/>
          <w:bCs/>
          <w:sz w:val="20"/>
          <w:szCs w:val="20"/>
        </w:rPr>
        <w:t>sociálním bydlení</w:t>
      </w:r>
      <w:r>
        <w:rPr>
          <w:rFonts w:cs="Arial" w:ascii="Arial" w:hAnsi="Arial"/>
          <w:bCs/>
          <w:sz w:val="20"/>
          <w:szCs w:val="20"/>
        </w:rPr>
        <w:t xml:space="preserve">, konkrétně věcném záměru zákona z dílny Ministerstva práce a sociálních věcí. Podle Svazu měst a obcí ČR není možné s jeho současnou podobou souhlasit. Mimo jiné proto, že </w:t>
      </w:r>
      <w:r>
        <w:rPr>
          <w:rFonts w:cs="Arial" w:ascii="Arial" w:hAnsi="Arial"/>
          <w:color w:val="000000"/>
          <w:sz w:val="20"/>
          <w:szCs w:val="20"/>
        </w:rPr>
        <w:t>cílové skupiny vymezené v koncepci jsou velmi široké a návrh nerozděluje zaviněnou a nezaviněnou bytovou nouzi. Takový přístup může ve výsledku zhoršit už nyní na mnoha místech napjatou sociální situaci. Navíc se v koncepci dosud neobjevilo vyčíslení nákladů, které si z ní plynoucí úkoly vyžádají, ani to, kdo to bude platit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I proto Svaz měst a obcí nedávno spolu s </w:t>
      </w:r>
      <w:r>
        <w:rPr>
          <w:rFonts w:cs="Arial" w:ascii="Arial" w:hAnsi="Arial"/>
          <w:sz w:val="20"/>
          <w:szCs w:val="20"/>
        </w:rPr>
        <w:t xml:space="preserve">Občanským sdružením majitelů domů, bytů a dalších nemovitostí v ČR podepsali společné </w:t>
      </w:r>
      <w:r>
        <w:rPr>
          <w:rFonts w:cs="Arial" w:ascii="Arial" w:hAnsi="Arial"/>
          <w:b/>
          <w:sz w:val="20"/>
          <w:szCs w:val="20"/>
        </w:rPr>
        <w:t>prohlášení, v kterém žádají o přepracování materiálu a posunutí termínů</w:t>
      </w:r>
      <w:r>
        <w:rPr>
          <w:rFonts w:cs="Arial" w:ascii="Arial" w:hAnsi="Arial"/>
          <w:sz w:val="20"/>
          <w:szCs w:val="20"/>
        </w:rPr>
        <w:t xml:space="preserve"> pro předložení věcného a paragrafového znění příslušného zákona. Stávající znění koncepce považují oba subjekty za neakceptovatelné.  </w:t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ují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Na celkem třinácti akcích ve všech krajích dozvídají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6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lineRule="atLeast" w:line="26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Krajských setkání 2015 je Česká spořitelna a ČEZ. Partnerem Krajského setkání v Praze a Středočeském kraji pak společnosti COLMEX, EKO-KOM, EmotionCar, Empemont, Exx, Neo-Neon CZ a Wolters Kluwer. Mediálními partnery jsou MF Dnes, Parlamentní listy, Veřejná správa a časopis Svazu I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141823"/>
          <w:sz w:val="20"/>
          <w:szCs w:val="20"/>
        </w:rPr>
      </w:pPr>
      <w:r>
        <w:rPr>
          <w:rFonts w:cs="Arial" w:ascii="Arial" w:hAnsi="Arial"/>
          <w:iCs/>
          <w:color w:val="14182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Nicole Mertinová, Krajský úřad Středočeského kraje, mobil: 725 317 425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ertinova@kr-s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atum3">
    <w:name w:val="datum3"/>
    <w:basedOn w:val="Normal"/>
    <w:qFormat/>
    <w:pPr>
      <w:spacing w:lineRule="atLeast" w:line="332" w:before="0" w:after="222"/>
    </w:pPr>
    <w:rPr>
      <w:rFonts w:ascii="Times New Roman" w:hAnsi="Times New Roman" w:eastAsia="Times New Roman" w:cs="Times New Roman"/>
      <w:color w:val="CB0E2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cr.cz/cz/nase-akce/krajska-setkani/krajska-setkani-2015/krajska-setkani-2015.aspx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mertinova@kr-s.cz" TargetMode="External"/><Relationship Id="rId7" Type="http://schemas.openxmlformats.org/officeDocument/2006/relationships/hyperlink" Target="http://www.smo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5:00Z</dcterms:created>
  <dc:creator>Mgr. Štěpánka Filipová</dc:creator>
  <dc:description/>
  <cp:keywords/>
  <dc:language>en-US</dc:language>
  <cp:lastModifiedBy>Stefany</cp:lastModifiedBy>
  <dcterms:modified xsi:type="dcterms:W3CDTF">2015-03-23T07:50:00Z</dcterms:modified>
  <cp:revision>44</cp:revision>
  <dc:subject/>
  <dc:title/>
</cp:coreProperties>
</file>