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6680</wp:posOffset>
            </wp:positionH>
            <wp:positionV relativeFrom="paragraph">
              <wp:posOffset>-379095</wp:posOffset>
            </wp:positionV>
            <wp:extent cx="1972310" cy="687705"/>
            <wp:effectExtent l="0" t="0" r="0" b="0"/>
            <wp:wrapTight wrapText="bothSides">
              <wp:wrapPolygon edited="0">
                <wp:start x="-66" y="0"/>
                <wp:lineTo x="-66" y="21403"/>
                <wp:lineTo x="21600" y="21403"/>
                <wp:lineTo x="21600" y="0"/>
                <wp:lineTo x="-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Krizová komunikace mezi policií a samosprávami bude efektivnějš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 16. března 201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Operativní krizová komunikace a užší spolupráce samospráv s Policií ČR. To je výstup jednání ministra vnitra Milana Chovance s předsedou Svazu měst a obcí ČR Danem Jiránkem. Zástupci obou institucí se shodli, že existují způsoby, jak ještě více zlepšit krizovou komunikaci mezi samosprávou a policií.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Důležité je, aby se starostové měst a obcí věděli, o čem je policie může informovat a co jim sdělovat nemůže. Některé informace mohou probíhat i prostřednictvím SMS zpráv,“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vrhl ministr vnitra Milan Chovanec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.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 informacích pro zástupce samosprávy by se mohlo například objevit, zda jde o cvičení nebo ostrou akci.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„V tomto případě vše záleží na dohodě,“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dodal ministr vnit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Ministr Milan Chovanec se s předsedou Svazu měst a obcí ČR Danem Jiránkem dohodli na vzniku pracovní skupiny Ministerstva vnitra, která bude mít za cíl zefektivnit výměnu informací a nastavit jasnější pravidla spolupráce s městy a obcemi v rámci celého integrovaného záchranného systému (IZS). Svaz měst a obcí ČR do tohoto týmu jmenuje dva členy, svého místopředsedu Josefa Bezdíčka a předsedu Bezpečnostní komise Tibora Skalku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PT Sans;Times New Roman" w:hAnsi="PT Sans;Times New Roman" w:eastAsia="Times New Roman" w:cs="PT Sans;Times New Roman"/>
          <w:color w:val="000000"/>
          <w:sz w:val="20"/>
          <w:szCs w:val="20"/>
          <w:lang w:eastAsia="cs-CZ"/>
        </w:rPr>
      </w:pPr>
      <w:r>
        <w:rPr>
          <w:rFonts w:eastAsia="Times New Roman" w:cs="PT Sans;Times New Roman" w:ascii="PT Sans;Times New Roman" w:hAnsi="PT Sans;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ladimír Řepka, Ministerstvo vnitra ČR, tiskový mluvčí, mobil: 603 190 886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vladimir.repka@mvcr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vladimir.repka@mvcr.cz" TargetMode="External"/><Relationship Id="rId6" Type="http://schemas.openxmlformats.org/officeDocument/2006/relationships/hyperlink" Target="http://www.smocr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9:00Z</dcterms:created>
  <dc:creator>Mgr. Štěpánka Filipová</dc:creator>
  <dc:description/>
  <cp:keywords/>
  <dc:language>en-US</dc:language>
  <cp:lastModifiedBy>Stefany</cp:lastModifiedBy>
  <dcterms:modified xsi:type="dcterms:W3CDTF">2015-03-16T14:05:00Z</dcterms:modified>
  <cp:revision>12</cp:revision>
  <dc:subject/>
  <dc:title/>
</cp:coreProperties>
</file>