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800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-425450</wp:posOffset>
            </wp:positionV>
            <wp:extent cx="2185670" cy="98742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-238125</wp:posOffset>
            </wp:positionV>
            <wp:extent cx="2515870" cy="520065"/>
            <wp:effectExtent l="0" t="0" r="0" b="0"/>
            <wp:wrapTight wrapText="bothSides">
              <wp:wrapPolygon edited="0">
                <wp:start x="-72" y="0"/>
                <wp:lineTo x="-72" y="21180"/>
                <wp:lineTo x="21600" y="21180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Města, obce i kraje chtějí společný Evropský dům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Praha, 11. března 2015 </w:t>
      </w:r>
    </w:p>
    <w:p>
      <w:pPr>
        <w:pStyle w:val="Normlnweb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 spící projekt se dá označit společný Evropský dům, který by měl vzniknout v každém kraji. Je to škoda, taková instituce, jejíž vznik podporuje Asociace krajů ČR a Svaz měst a obcí ČR, by totiž velmi usnadnila život samosprávám. Z Krajského setkání v Jihomoravském kraji, které v Brně uspořádal Svaz měst a obcí ČR, vyplynulo, že se otázka vzniku Evropských domů uzavře do konce března. Budou o ní jednat zástupci veřejné správy s vládou. </w:t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vropský dům by měl být </w:t>
      </w:r>
      <w:r>
        <w:rPr>
          <w:rFonts w:cs="Arial" w:ascii="Arial" w:hAnsi="Arial"/>
          <w:sz w:val="20"/>
          <w:szCs w:val="20"/>
        </w:rPr>
        <w:t xml:space="preserve">jednotným informačním místem v každém kraji, který by měl mít na starosti i všechny programy.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Evropský dům má v současné době podporu Ministerstva pro místní rozvoj. Ostatní resorty se k němu bohužel staví spíše vlažně, chtějí si dotace řešit po vlastní linii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ístopředseda Svazu měst a obcí ČR a starosta Kyjova František Luk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“</w:t>
      </w:r>
      <w:r>
        <w:rPr>
          <w:rFonts w:cs="Arial" w:ascii="Arial" w:hAnsi="Arial"/>
          <w:bCs/>
          <w:i/>
          <w:color w:val="000000"/>
          <w:sz w:val="20"/>
          <w:szCs w:val="20"/>
        </w:rPr>
        <w:t>Je to škoda, dříve se i v rámci ministerstev víc táhlo za jeden provaz s ohledem na potřeby měst a obcí. V této souvislosti jsem rád, že co se týče Regionální stálé konference k dotačním programům, má v nich Svaz velmi významné zastoupení.“</w:t>
      </w:r>
    </w:p>
    <w:p>
      <w:pPr>
        <w:pStyle w:val="Normal"/>
        <w:spacing w:lineRule="atLeast" w:line="260" w:before="0" w:after="0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Regionální stálá konference v kontextu s programovým obdobím 2014-2020 je komunikační a koordinační platformou mezi regionálními aktéry územního rozvoje, t</w:t>
      </w:r>
      <w:r>
        <w:rPr>
          <w:rFonts w:cs="Arial" w:ascii="Arial" w:hAnsi="Arial"/>
          <w:sz w:val="20"/>
          <w:szCs w:val="20"/>
          <w:lang w:val="cs-CZ"/>
        </w:rPr>
        <w:t>edy</w:t>
      </w:r>
      <w:r>
        <w:rPr>
          <w:rFonts w:cs="Arial" w:ascii="Arial" w:hAnsi="Arial"/>
          <w:sz w:val="20"/>
          <w:szCs w:val="20"/>
        </w:rPr>
        <w:t xml:space="preserve"> mezi kraji, městy a dalšími subjekty, a Ministerstvem pro místní rozvoj. Zejména evropských dotací se týkal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emorandum o spolupráci</w:t>
        </w:r>
      </w:hyperlink>
      <w:r>
        <w:rPr>
          <w:rFonts w:cs="Arial" w:ascii="Arial" w:hAnsi="Arial"/>
          <w:sz w:val="20"/>
          <w:szCs w:val="20"/>
        </w:rPr>
        <w:t xml:space="preserve">, které před časem podepsal Svaz měst a obcí ČR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z w:val="20"/>
          <w:szCs w:val="20"/>
        </w:rPr>
        <w:t xml:space="preserve"> Asociací krajů ČR. Michal Hašek jako </w:t>
      </w:r>
      <w:r>
        <w:rPr>
          <w:rFonts w:cs="Arial" w:ascii="Arial" w:hAnsi="Arial"/>
          <w:sz w:val="20"/>
          <w:szCs w:val="20"/>
          <w:lang w:val="cs-CZ"/>
        </w:rPr>
        <w:t xml:space="preserve">její </w:t>
      </w:r>
      <w:r>
        <w:rPr>
          <w:rFonts w:cs="Arial" w:ascii="Arial" w:hAnsi="Arial"/>
          <w:sz w:val="20"/>
          <w:szCs w:val="20"/>
        </w:rPr>
        <w:t xml:space="preserve">předseda a jihomoravský hejtman </w:t>
      </w:r>
      <w:r>
        <w:rPr>
          <w:rFonts w:cs="Arial" w:ascii="Arial" w:hAnsi="Arial"/>
          <w:sz w:val="20"/>
          <w:szCs w:val="20"/>
          <w:lang w:val="cs-CZ"/>
        </w:rPr>
        <w:t xml:space="preserve">na Krajském setkání </w:t>
      </w:r>
      <w:r>
        <w:rPr>
          <w:rFonts w:cs="Arial" w:ascii="Arial" w:hAnsi="Arial"/>
          <w:sz w:val="20"/>
          <w:szCs w:val="20"/>
        </w:rPr>
        <w:t>přiblížil starostům přípravu operačních programů</w:t>
      </w:r>
      <w:r>
        <w:rPr>
          <w:rFonts w:cs="Arial" w:ascii="Arial" w:hAnsi="Arial"/>
          <w:sz w:val="20"/>
          <w:szCs w:val="20"/>
          <w:lang w:val="cs-CZ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</w:rPr>
        <w:t>yjádřil přesvědčení, že na podzim budou vypsány první výzvy.</w:t>
      </w:r>
      <w:r>
        <w:rPr>
          <w:rFonts w:cs="Arial" w:ascii="Arial" w:hAnsi="Arial"/>
          <w:sz w:val="20"/>
          <w:szCs w:val="20"/>
          <w:lang w:val="cs-CZ"/>
        </w:rPr>
        <w:t xml:space="preserve"> Také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cs-CZ"/>
        </w:rPr>
        <w:t>drobně</w:t>
      </w:r>
      <w:r>
        <w:rPr>
          <w:rFonts w:cs="Arial" w:ascii="Arial" w:hAnsi="Arial"/>
          <w:sz w:val="20"/>
          <w:szCs w:val="20"/>
        </w:rPr>
        <w:t xml:space="preserve"> informoval o letošních dotačních programech kraje.</w:t>
      </w:r>
    </w:p>
    <w:p>
      <w:pPr>
        <w:pStyle w:val="Normal"/>
        <w:spacing w:lineRule="atLeast" w:line="260" w:before="0" w:after="0"/>
        <w:ind w:left="-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>Je mojí ambicí, aby na dubnovém zasedání krajského zastupitelstva byla schválena naprostá většina dotací v jednotlivých dotačních programech. Navýšili jsme dotace pro dobrovolné hasiče, otevřeli jsme širší možnosti dotací na sport. Díky dobrému hospodaření kraje můžeme v červnu přidat na podporu sportu 30 milionů korun, vypíšeme další dotační program na provoz sportovních organizací,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jtman Jihomoravského kraje a předseda Asociace krajů ČR Michal Haš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tento čtvrtek udělá krajská rada první oficiální krok - schválí návrh Zásad územního rozvoje kraje a odstartuje proces veřejné diskuse. Kompletně dáme jejich návrh na internet."</w:t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lnweb"/>
        <w:spacing w:lineRule="atLeast" w:line="26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Co se týče evropských dotací, rád bych ocenil spolupráci se Svazem a zmínil projekt Svazu na podporu meziobecní spolupráce, do kterého je zapojeno i Brno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doucí oddělení </w:t>
      </w:r>
      <w:r>
        <w:rPr>
          <w:rFonts w:cs="Arial" w:ascii="Arial" w:hAnsi="Arial"/>
          <w:b/>
          <w:color w:val="000000"/>
          <w:sz w:val="20"/>
          <w:szCs w:val="20"/>
        </w:rPr>
        <w:t>tvorby strategie regionální spolupráce statutárního města Brno Jan Holeček</w:t>
      </w:r>
      <w:r>
        <w:rPr>
          <w:rFonts w:cs="Arial" w:ascii="Arial" w:hAnsi="Arial"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Na území brněnské metropolitní oblasti vzniká integrovaná strategie ITI, která je připravovaná společně s relevantními partnery v území. Díky ní budou řešena společné problémy v oblasti dopravy, životního prostředí, vzdělávání a sociální soudržnosti s dopadem na široké zázemí Brna. Aktuální verze strategie je k nahlédnutí na webu.“   </w:t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ují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Představitelé samospráv se na celkem třinácti akcích ve všech krajích dozvídají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Krajských setkání 2015 je Česká spořitelna a ČEZ. Partnery pak společnosti COLMEX, EKO-KOM, EmotionCar, Empemont, Exx, Neo-Neon CZ a Wolters Kluwer. Mediálními partnery jsou MF Dnes, Parlamentní listy, Veřejná správa a časopis Svazu InS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Žára, Magistrát města Brno, tiskový mluvčí, mobil: 602 586 620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zara.pavel@brn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isa Kapitančiková, Krajský úřad Jihomoravského kraje, tisková mluvčí, mobil: 725 372 085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pitancikova.denisa@kr-jihomoravs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atum3">
    <w:name w:val="datum3"/>
    <w:basedOn w:val="Normal"/>
    <w:qFormat/>
    <w:pPr>
      <w:spacing w:lineRule="atLeast" w:line="332" w:before="0" w:after="222"/>
    </w:pPr>
    <w:rPr>
      <w:rFonts w:ascii="Times New Roman" w:hAnsi="Times New Roman" w:eastAsia="Times New Roman" w:cs="Times New Roman"/>
      <w:color w:val="CB0E2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tiskovy-servis/tiskove-zpravy/kraje-a-mesta-a-obce-vyjdeme-si-vstric-vetsinou-je-to-mozne.aspx" TargetMode="External"/><Relationship Id="rId6" Type="http://schemas.openxmlformats.org/officeDocument/2006/relationships/hyperlink" Target="http://www.smocr.cz/cz/nase-akce/krajska-setkani/krajska-setkani-2015/krajska-setkani-2015.aspx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hyperlink" Target="mailto:zara.pavel@brno.cz" TargetMode="External"/><Relationship Id="rId9" Type="http://schemas.openxmlformats.org/officeDocument/2006/relationships/hyperlink" Target="mailto:kapitancikova.denisa@kr-jihomoravsky.cz" TargetMode="External"/><Relationship Id="rId10" Type="http://schemas.openxmlformats.org/officeDocument/2006/relationships/hyperlink" Target="http://www.smoc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2:00Z</dcterms:created>
  <dc:creator>Mgr. Štěpánka Filipová</dc:creator>
  <dc:description/>
  <cp:keywords/>
  <dc:language>en-US</dc:language>
  <cp:lastModifiedBy>filipova</cp:lastModifiedBy>
  <dcterms:modified xsi:type="dcterms:W3CDTF">2015-03-11T11:00:00Z</dcterms:modified>
  <cp:revision>3</cp:revision>
  <dc:subject/>
  <dc:title/>
</cp:coreProperties>
</file>