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-50800</wp:posOffset>
            </wp:positionV>
            <wp:extent cx="1734185" cy="640715"/>
            <wp:effectExtent l="0" t="0" r="0" b="0"/>
            <wp:wrapTight wrapText="bothSides">
              <wp:wrapPolygon edited="0">
                <wp:start x="-64" y="0"/>
                <wp:lineTo x="-64" y="21422"/>
                <wp:lineTo x="21600" y="2142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780</wp:posOffset>
            </wp:positionH>
            <wp:positionV relativeFrom="paragraph">
              <wp:posOffset>-50800</wp:posOffset>
            </wp:positionV>
            <wp:extent cx="1309370" cy="561340"/>
            <wp:effectExtent l="0" t="0" r="0" b="0"/>
            <wp:wrapTight wrapText="bothSides">
              <wp:wrapPolygon edited="0">
                <wp:start x="-25" y="0"/>
                <wp:lineTo x="-25" y="21539"/>
                <wp:lineTo x="21600" y="21539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Nejen na Vysočině je třeba řešit veřejné opatrovnictví a nedostatek lékařů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Praha, 6. března 2015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V oblasti veřejného opatrovnictví se schyluje k ústavní žalobě. Stát totiž svou nečinností ohrožuje ústavou dané právo na samosprávu. A to i přes to, že města a obce už před časem daly jasně najevo, co je třeba dělat tak, aby lidé s omezenou způsobilostí dostali včas služby, které skutečně potřebují. Mimo jiné je důležité, aby veřejným opatrovníkem mohly být i nadále obce všech typů. To vše zaznělo na Krajském setkání na Vysočině, které v Jihlavě uspořádal Svaz měst a obcí ČR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 xml:space="preserve">Veřejné opatrovnictví dnes mnoho starostů z malých obcí vykonává ve svém volném čase a samospráva na tuto činnost nedostává od státu žádné peníze,“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řík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ředseda Svazu měst a obcí ČR Dan Jiránek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 a dodává: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 xml:space="preserve"> „Chybí rozumná právní úprava, kterou by mělo připravit Ministerstvo spravedlnosti a peníze, které by na veřejné opatrovnictví mělo uvolnit Ministerstvo financí. I když s oběma resorty danou věc už nějakou dobu řešíme, dosud nedošlo k žádné změně. Proto v současné době jednáme s právníky o podání ústavní žaloby na stát. Nečinností totiž ohrožuje výkon samosprávy.“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 xml:space="preserve">Asociace krajů před nějakou dobou vyčíslila vnitřní dluh krajů, tedy částku, kterou kraje doplácejí na služby poskytované za stát,“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řík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radní Kraje Vysočina Martin Hyský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 a dodává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>: „Za dobu, co kraje existují, do současnosti, se jedná o několik miliard korun. A vnitřní dluh měst a obcí za výkon přenesené působnosti státu podle dostupných informací dosahuje dokonce deseti miliard korun ročně. Mělo by se to změnit.“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Svaz chce proto ve spolupráci s Asociací krajů zavést výkonnostní model samosprávy.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 xml:space="preserve"> „I město Jihlava často ze svého financuje činnosti, které vykonává za stát. Pokud bychom na to peníze nedali, nemohli bychom je ani dělat, nebo by se lhůty významně prodloužily,“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řík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rimátor statutárního města Jihlava Rudolf Chloupek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 a dodává: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cs-CZ"/>
        </w:rPr>
        <w:t xml:space="preserve"> „Například vydávání občanských průkazů by mohlo trvat i dva roky, a to samozřejmě nikdo z nás nechce. Lidé mají nárok na kvalitní a rychlé veřejné služby nezávisle na tom, kdo je poskytuje.“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yellow"/>
          <w:lang w:eastAsia="cs-CZ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Na Vysočině se debatovalo také o tom, že v řídce osídlených oblastech je velmi složité udržet si lékaře. V současné době je průměrný věk praktických lékařů v České republice 53 - 54 let a například u zubařů je situace taková, že více lidí odchází do důchodu, než začíná studovat. Jde o demografický problém, který je třeba co nejdříve řešit. Proto Svaz jedná s Ministerstvem zdravotnictví. Například se hledá způsob, jak z evropských dotací financovat vybavení ordinací. Rovněž se připravuje změna úhradové vyhlášky, aby méně atraktivní lokality, kde lékaři působí, byly bonifikovány.     </w:t>
      </w:r>
    </w:p>
    <w:p>
      <w:pPr>
        <w:pStyle w:val="Normal"/>
        <w:spacing w:lineRule="atLeast" w:line="28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highlight w:val="yellow"/>
          <w:lang w:eastAsia="cs-CZ"/>
        </w:rPr>
        <w:t xml:space="preserve">   </w:t>
      </w:r>
    </w:p>
    <w:p>
      <w:pPr>
        <w:pStyle w:val="Normlnweb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ují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Představitelé samospráv se na celkem třinácti akcích ve všech krajích dozvídají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8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Krajských setkání 2015 je Česká spořitelna a ČEZ. Partnery pak společnosti COLMEX, EKO-KOM, EmotionCar, Empemont, Neo-Neon CZ a Wolters Kluwer. Mediálními partnery jsou MF Dnes, Parlamentní listy, Veřejná správa a časopis Svazu InS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ek Tulis, Magistrát města Jihlava, tiskový mluvčí, mobil: 603 869 596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adek.tulis@jihlava-city.cz</w:t>
        </w:r>
      </w:hyperlink>
    </w:p>
    <w:p>
      <w:pPr>
        <w:pStyle w:val="Odstavecseseznamem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tka Svatošová, Krajský úřad kraje Vysočina, tisková mluvčí, mobil: 724 650 123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vatosova.j@kr-vysocin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mocr.cz/cz/nase-akce/krajska-setkani/krajska-setkani-2015/krajska-setkani-2015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radek.tulis@jihlava-city.cz" TargetMode="External"/><Relationship Id="rId8" Type="http://schemas.openxmlformats.org/officeDocument/2006/relationships/hyperlink" Target="mailto:svatosova.j@kr-vysocina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2:45:00Z</dcterms:created>
  <dc:creator>Mgr. Štěpánka Filipová</dc:creator>
  <dc:description/>
  <cp:keywords/>
  <dc:language>en-US</dc:language>
  <cp:lastModifiedBy>Stefany</cp:lastModifiedBy>
  <dcterms:modified xsi:type="dcterms:W3CDTF">2015-03-06T06:32:00Z</dcterms:modified>
  <cp:revision>25</cp:revision>
  <dc:subject/>
  <dc:title/>
</cp:coreProperties>
</file>