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14960</wp:posOffset>
            </wp:positionV>
            <wp:extent cx="804545" cy="57150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1F497D"/>
          <w:kern w:val="2"/>
          <w:sz w:val="24"/>
          <w:szCs w:val="24"/>
          <w:lang w:eastAsia="cs-CZ"/>
        </w:rPr>
        <w:t>Města a obce nemají informace o svých občanech. Mělo by se to změnit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České Budějovice, 24. února 2015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 když města a obce potřebují pro svou práci v samostatné působnosti osobní údaje                  o obyvatelích, nemají přístup do aktuální databáze Ministerstva vnitra. Vyplývá to ze zákona       č. 101/2000 Sb., o ochraně osobních údajů. Samosprávám to komplikuje život nejen, co se týče vítání občánků či životních výročí, problém nastává i v souvislosti s plánováním škol či v kontextu se sociálním bydlením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ějící informace o občanech byly jedním z témat diskuse během Krajského setkání v Jihočeském kraji. V Českých Budějovicích ho uspořádal Svaz měst a obcí ČR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O problémech, které městům a obcím přináší stávající znění zákona o ochraně osobních údajů, intenzivně jednáme s Ministerstvem vnitra,“ </w:t>
      </w:r>
      <w:r>
        <w:rPr>
          <w:rFonts w:cs="Arial" w:ascii="Arial" w:hAnsi="Arial"/>
          <w:sz w:val="20"/>
          <w:szCs w:val="20"/>
        </w:rPr>
        <w:t xml:space="preserve">říká </w:t>
      </w:r>
      <w:r>
        <w:rPr>
          <w:rFonts w:cs="Arial" w:ascii="Arial" w:hAnsi="Arial"/>
          <w:b/>
          <w:sz w:val="20"/>
          <w:szCs w:val="20"/>
        </w:rPr>
        <w:t>předseda Svazu měst a obcí ČR Dan Jiráne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 xml:space="preserve">„Připravili jsme návrh na změnu legislativy a věříme, že se podaří najít řešení schůdné pro všechny.“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ěsta a obce by změnu velmi uvítaly, dnes data získávají velmi složitě, a pokud by to dělaly nelegálně, hrozí jim za až milionové pokuty od státu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ěhem krajského setkání se debatovalo i o novém programovém období 2014+. Mimo jiné zaznělo, že i když fakticky platí od loňského roku, výzvy ještě nejsou vyhlášeny a stane se tak nejdříve v polovině letošního roku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onkrétní projekty bude možné realizovat nejspíše až od roku 2016, dojde tak k dvouletému zpoždění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ředseda Svazu měst a obcí ČR Dan Jiráne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 xml:space="preserve">„Česká republika tak velmi pravděpodobně bude opakovat své problémy s čerpáním z evropských fondů, kde jen letos hrozí propadnutí až 85 miliard z programovacího období 2007-2013.“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az proto průběžně jedná s Ministerstvem pro místní rozvoj i řídícími orgány jednotlivých programů, tedy dalšími resorty. Získané informace se snaží předávat, využívá přitom všechny dostupné prostředky, od letošního roku nově i facebookový profil n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acebook.com/smocr1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lnweb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Krajská setkání 2015 se zaměřují na aktuální témata samospráv - od financí přes sociální oblast i zaměstnanost po životní prostředí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Představitelé samospráv se na celkem třinácti akcích ve všech krajích dozvídají, co důležité pro města a obce se chystá nejen v letošním roce včetně legislativních změn.</w:t>
      </w:r>
      <w:r>
        <w:rPr>
          <w:rFonts w:cs="Arial" w:ascii="Arial" w:hAnsi="Arial"/>
          <w:sz w:val="20"/>
          <w:szCs w:val="20"/>
        </w:rPr>
        <w:t xml:space="preserve"> Více najdete n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mocr.cz/cz/nase-akce/krajska-setkani/krajska-setkani-2015/krajska-setkani-2015.aspx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álním partnerem Krajských setkání 2015 je Česká spořitelna. Partnerem akce v Českých Budějovicích pak společnosti COLMEX, EKO-KOM, EmotionCar, Empemont, Neo-Neon CZ a Wolters Kluwer. Mediálními partnery jsou MF Dnes, Parlamentní listy, Veřejná správa a časopis Svazu InS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mocr1" TargetMode="External"/><Relationship Id="rId4" Type="http://schemas.openxmlformats.org/officeDocument/2006/relationships/hyperlink" Target="http://www.smocr.cz/cz/nase-akce/krajska-setkani/krajska-setkani-2015/krajska-setkani-2015.aspx" TargetMode="External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1:00Z</dcterms:created>
  <dc:creator>Mgr. Štěpánka Filipová</dc:creator>
  <dc:description/>
  <cp:keywords/>
  <dc:language>en-US</dc:language>
  <cp:lastModifiedBy>Stefany</cp:lastModifiedBy>
  <dcterms:modified xsi:type="dcterms:W3CDTF">2015-02-24T11:59:00Z</dcterms:modified>
  <cp:revision>18</cp:revision>
  <dc:subject/>
  <dc:title/>
</cp:coreProperties>
</file>