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508635</wp:posOffset>
            </wp:positionV>
            <wp:extent cx="989965" cy="10109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-439420</wp:posOffset>
            </wp:positionV>
            <wp:extent cx="1113155" cy="94170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278765</wp:posOffset>
            </wp:positionV>
            <wp:extent cx="990600" cy="704850"/>
            <wp:effectExtent l="0" t="0" r="0" b="0"/>
            <wp:wrapTight wrapText="bothSides">
              <wp:wrapPolygon edited="0">
                <wp:start x="-218" y="0"/>
                <wp:lineTo x="-218" y="21302"/>
                <wp:lineTo x="21600" y="21302"/>
                <wp:lineTo x="21600" y="0"/>
                <wp:lineTo x="-21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Starostové v Ústeckém kraji: Je třeba zastavit legislativní smršť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20. února 20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enzivní diskuse na téma legislativa se strhla během Krajského setkání v Ústeckém kraji. Tradiční akci na Krajském úřadě Ústeckého kraje pod záštitou hejtmana Ústeckého kraje Oldřicha Bubeníčka ve čtvrtek 19. února 2015 uspořádal Svaz měst a obcí ČR. Účastníci setkání vyzvali zástupce Parlamentu ČR, aby brali v potaz jejich podněty a snažili se zastavit legislativní smršť tak, aby bylo možné samosprávu i stát jako takový rozumně sprav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rajská setkání jsou pro Svaz cennou zpětnou vazbu a možností osobní diskuse. Sice jsme předem věděli, jaké jsou hlavní problémy v Ústeckém kraji, ale je velmi důležité vše slyšet přímo na místě s možností okamžitě reagovat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ého setkání v Ústeckém kraji se zúčastnilo na sto starostů a starostek. Nechyběli ani zástupci Poslanecké sněmovny a Senátu. </w:t>
      </w:r>
      <w:r>
        <w:rPr>
          <w:rFonts w:cs="Arial" w:ascii="Arial" w:hAnsi="Arial"/>
          <w:i/>
          <w:sz w:val="20"/>
          <w:szCs w:val="20"/>
        </w:rPr>
        <w:t>„Rád na půdě krajského úřadu vítám představitele měst a obcí a oceňuji aktivity Svazu, které starostům a primátorům pomáhají orientovat se v oblasti legislativy, hospodaření, veřejné správy a eurodotací, ale i při řešení problémů nezaměstnanosti a rozvoje</w:t>
      </w:r>
      <w:r>
        <w:rPr>
          <w:rFonts w:cs="Arial" w:ascii="Arial" w:hAnsi="Arial"/>
          <w:sz w:val="20"/>
          <w:szCs w:val="20"/>
        </w:rPr>
        <w:t xml:space="preserve">,“ </w:t>
      </w:r>
      <w:r>
        <w:rPr>
          <w:rFonts w:cs="Arial" w:ascii="Arial" w:hAnsi="Arial"/>
          <w:b/>
          <w:sz w:val="20"/>
          <w:szCs w:val="20"/>
        </w:rPr>
        <w:t xml:space="preserve">řekl v úvodu náměstek hejtmana Ústeckého kraje Stanislav Rybá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tavitelé měst a obcí se během jednání rozhodli, že připraví výzvu adresovanou Parlamentu České republiky, v které budou požadovat operativní komunikaci a zdůrazní v ní potřebu naslouchat potřebám samospráv a zastavit legislativní smršť. Rovněž chtějí upozornit na to, že by samosprávy měly mít možnost ještě více ovlivňovat připravované právní předpi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souvislosti s aktuálními problémy měst a obcí považujeme v Ústí nad Labem za velmi důležitou petici za veřejný pořádek a sociální stabilitu, kterou loni inicioval Svaz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rimátor Ústí nad Labem Josef Zikmund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Během setkání nás jeho předseda seznámil s výsledky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veřejného slyšení</w:t>
        </w:r>
      </w:hyperlink>
      <w:r>
        <w:rPr>
          <w:rFonts w:cs="Arial" w:ascii="Arial" w:hAnsi="Arial"/>
          <w:i/>
          <w:sz w:val="20"/>
          <w:szCs w:val="20"/>
        </w:rPr>
        <w:t xml:space="preserve"> v Senátu, které se k petici nedávno konalo. I když se v horní komoře debatovalo o všech tématech petice, reálně stát bohužel řeší jen některé oblasti. Mělo by se to změnit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maty petice bylo mimo jiné odpadové hospodářství, sociální bydlení či přestupky. I o těch se během Krajského setkání v Ústí nad Labem diskutovalo. A nejen těch se bude týkat připravovaná výzva iniciovaná starosty Ústeckého kraje. Zabývat se jí bude XIV. Sněm Svazu, který se bude konat 21. a 22. května 2015 v Olomouci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enerálním partnerem Krajských setkání 2015 je Česká spořitelna. Partnery pak společnosti Asekol COLMEX, EKO-KOM, ELEKTROWIN, EmotionCar, Empemont, Neo-Neon CZ, NEPA a Wolters Kluwer. Mediálními partnery jsou MF Dnes, Parlamentní listy, Veřejná správa a časopis Svazu I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Romana Macová, Statutární město Ústí nad Labem, tisková mluvčí, tel.: 475 271 469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omana.Macova@mag-u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cie Dosedělová, Ústecký kraj, tisková mluvčí, mobil: </w:t>
      </w:r>
      <w:r>
        <w:rPr>
          <w:rFonts w:cs="Arial" w:ascii="Arial" w:hAnsi="Arial"/>
          <w:sz w:val="20"/>
          <w:szCs w:val="20"/>
        </w:rPr>
        <w:t>723 520 855</w:t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osedelova.l@kr-ustecky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tiskovy-servis/tiskove-zpravy/stat-a-samosprava-hledaly-v-senatu-zpusob-jak-zajistit-verejny-poradek-a-socialni-stabilitu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Romana.Macova@mag-ul.cz" TargetMode="External"/><Relationship Id="rId8" Type="http://schemas.openxmlformats.org/officeDocument/2006/relationships/hyperlink" Target="mailto:dosedelova.l@kr-ustecky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7:00Z</dcterms:created>
  <dc:creator>Mgr. Štěpánka Filipová</dc:creator>
  <dc:description/>
  <cp:keywords/>
  <dc:language>en-US</dc:language>
  <cp:lastModifiedBy>Stefany</cp:lastModifiedBy>
  <dcterms:modified xsi:type="dcterms:W3CDTF">2015-02-20T08:20:00Z</dcterms:modified>
  <cp:revision>5</cp:revision>
  <dc:subject/>
  <dc:title/>
</cp:coreProperties>
</file>