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047875</wp:posOffset>
            </wp:positionH>
            <wp:positionV relativeFrom="page">
              <wp:posOffset>631825</wp:posOffset>
            </wp:positionV>
            <wp:extent cx="1228725" cy="9017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90575" cy="561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TISKOVÁ ZPRÁVA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  <w:t xml:space="preserve">Svaz měst a obcí ČR odstartoval v Liberci sérii krajských setkání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berec, 16. února 20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Jak konkrétně podpořit zaměstnanost v krajích, aby v nich lidé rádi žili a měli kvalitní podmínky pro spokojený domov? I to je téma jednání starostů na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Krajských setkáních 2015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která právě dnes začala v Liberci. Pořádá je Svaz měst a obcí ČR. Díky spolupráci s Úřadem práce ČR (ÚP ČR) se mimo jiné řeší konkrétní nástroje politiky zaměstnanosti, které mají zajistit práci nejen obtížně umístitelným uchazečům o zaměstnání. Spolupráce státu a samosprávy vychází z nedávno podepsaného memoranda. Obce mohou díky ÚP ČR vytvářet například </w:t>
      </w: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pozice pro veřejně prospěšné práce (VPP)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i/>
          <w:color w:val="000000"/>
          <w:sz w:val="20"/>
          <w:szCs w:val="20"/>
        </w:rPr>
        <w:t>„</w:t>
      </w:r>
      <w:r>
        <w:rPr>
          <w:rFonts w:cs="Arial" w:ascii="Arial" w:hAnsi="Arial"/>
          <w:bCs/>
          <w:i/>
          <w:color w:val="000000"/>
          <w:sz w:val="20"/>
          <w:szCs w:val="20"/>
        </w:rPr>
        <w:t>Zaměstnanosti se budou letos více věnovat všechna krajská setkání, odborníci z Úřadu práce ČR na nich představí starostům aktuální situaci, co se týče zaměstnanosti v dané oblasti, včetně možností, jak společně vytvářet nová pracovní místa,“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říká </w:t>
      </w:r>
      <w:r>
        <w:rPr>
          <w:rFonts w:cs="Arial" w:ascii="Arial" w:hAnsi="Arial"/>
          <w:b/>
          <w:bCs/>
          <w:color w:val="000000"/>
          <w:sz w:val="20"/>
          <w:szCs w:val="20"/>
        </w:rPr>
        <w:t>předseda Svazu měst a obcí ČR Dan Jiránek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 dodává: </w:t>
      </w:r>
      <w:r>
        <w:rPr>
          <w:rFonts w:cs="Arial" w:ascii="Arial" w:hAnsi="Arial"/>
          <w:bCs/>
          <w:i/>
          <w:color w:val="000000"/>
          <w:sz w:val="20"/>
          <w:szCs w:val="20"/>
        </w:rPr>
        <w:t>„Díky užší komunikaci radnic s Úřadem práce ČR bude možné operativně reagovat na potřeby regionu tak, aby v nich lidé měli důstojné podmínky pro život a rovněž velmi důležitou motivaci mít práci. Aby se vyplatilo pracovat, nikoliv zůstávat na sociálních dávkách.“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tou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Memoranda o vzájemné spolupráci</w:t>
        </w:r>
      </w:hyperlink>
      <w:r>
        <w:rPr>
          <w:rFonts w:cs="Arial" w:ascii="Arial" w:hAnsi="Arial"/>
          <w:sz w:val="20"/>
          <w:szCs w:val="20"/>
        </w:rPr>
        <w:t xml:space="preserve"> je užší komunikace při řešení sociálních i životních situací skupin klientů ÚP ČR, kterým hrozí dlouhodobá nezaměstnanost</w:t>
      </w:r>
      <w:r>
        <w:rPr>
          <w:rFonts w:cs="Arial" w:ascii="Arial" w:hAnsi="Arial"/>
          <w:i/>
          <w:sz w:val="20"/>
          <w:szCs w:val="20"/>
        </w:rPr>
        <w:t xml:space="preserve">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„Úřad práce ČR podporuje sociální práci obcí s lidmi, kteří se ocitli ve složité životní situaci a následně i hmotné nouzi. Prostřednictvím nástrojů aktivní politiky zaměstnanosti, poradenstvím či individuálním přístupem k takovým klientům můžeme velmi vhodně doplnit a podchytit celou škálu opatření a společně poskytnout šanci i těm, jež by například kvůli věku, péči o malé děti nebo nízké kvalifikaci získali práci jen velmi těžko,“ </w:t>
      </w:r>
      <w:r>
        <w:rPr>
          <w:rFonts w:cs="Arial" w:ascii="Arial" w:hAnsi="Arial"/>
          <w:color w:val="000000"/>
          <w:sz w:val="20"/>
          <w:szCs w:val="20"/>
        </w:rPr>
        <w:t xml:space="preserve">říká </w:t>
      </w:r>
      <w:r>
        <w:rPr>
          <w:rFonts w:cs="Arial" w:ascii="Arial" w:hAnsi="Arial"/>
          <w:b/>
          <w:color w:val="000000"/>
          <w:sz w:val="20"/>
          <w:szCs w:val="20"/>
        </w:rPr>
        <w:t>Kateřina Sadílková, pověřená řízením ÚP ČR.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Jednou z cest, jak podpořit zaměstnávání obtížně umístitelných uchazečů, je využití institutu veřejně prospěšných prací. Všechny krajské pobočky (KrP) ÚP ČR věnují této oblasti maximální pozornost. Svědčí o tom i výsledky, které za snahou motivovat uchazeče o zaměstnání v návratu na trh práce, stojí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K 31. lednu 2015 umístil ÚP ČR jejich prostřednictvím v rámci celé republiky </w:t>
      </w:r>
      <w:r>
        <w:rPr>
          <w:rFonts w:cs="Arial" w:ascii="Arial" w:hAnsi="Arial"/>
          <w:b/>
          <w:sz w:val="20"/>
          <w:szCs w:val="20"/>
        </w:rPr>
        <w:t xml:space="preserve">12 411 </w:t>
      </w:r>
      <w:r>
        <w:rPr>
          <w:rFonts w:cs="Arial" w:ascii="Arial" w:hAnsi="Arial"/>
          <w:color w:val="000000"/>
          <w:sz w:val="20"/>
          <w:szCs w:val="20"/>
        </w:rPr>
        <w:t xml:space="preserve">lidí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„</w:t>
      </w:r>
      <w:r>
        <w:rPr>
          <w:rFonts w:cs="Arial" w:ascii="Arial" w:hAnsi="Arial"/>
          <w:i/>
          <w:color w:val="000000"/>
          <w:sz w:val="20"/>
          <w:szCs w:val="20"/>
        </w:rPr>
        <w:t>Důležité je, aby práce nebyla výsadou jen velkých měst, aby ji nacházeli lidé i v oblastech, kde je delší dobu vysoká nezaměstnanost. Tady shodně s Úřadem práce ČR vidíme velký potenciál v pracovních místech dotovaných státem,“</w:t>
      </w:r>
      <w:r>
        <w:rPr>
          <w:rFonts w:cs="Arial" w:ascii="Arial" w:hAnsi="Arial"/>
          <w:color w:val="000000"/>
          <w:sz w:val="20"/>
          <w:szCs w:val="20"/>
        </w:rPr>
        <w:t xml:space="preserve"> říká </w:t>
      </w:r>
      <w:r>
        <w:rPr>
          <w:rFonts w:cs="Arial" w:ascii="Arial" w:hAnsi="Arial"/>
          <w:b/>
          <w:color w:val="000000"/>
          <w:sz w:val="20"/>
          <w:szCs w:val="20"/>
        </w:rPr>
        <w:t>Dan Jiránek</w:t>
      </w:r>
      <w:r>
        <w:rPr>
          <w:rFonts w:cs="Arial" w:ascii="Arial" w:hAnsi="Arial"/>
          <w:color w:val="000000"/>
          <w:sz w:val="20"/>
          <w:szCs w:val="20"/>
        </w:rPr>
        <w:t xml:space="preserve"> a dodává: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„Mohou sloužit i jako místa startovací, která umožní člověku překlenout nejtěžší období, zachovat si pracovní návyky a později se už obejít bez pomoci veřejné správy. Nezaměstnanost se nesmí zakonzervovat, ale řešit. To je ostatně požadavek i petice měst a obcí z celé ČR, kterou nedávno ve veřejném slyšení </w:t>
      </w: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projednal Senát</w:t>
        </w:r>
      </w:hyperlink>
      <w:r>
        <w:rPr>
          <w:rFonts w:cs="Arial" w:ascii="Arial" w:hAnsi="Arial"/>
          <w:i/>
          <w:color w:val="000000"/>
          <w:sz w:val="20"/>
          <w:szCs w:val="20"/>
        </w:rPr>
        <w:t>.“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„</w:t>
      </w:r>
      <w:r>
        <w:rPr>
          <w:rFonts w:cs="Arial" w:ascii="Arial" w:hAnsi="Arial"/>
          <w:i/>
          <w:color w:val="000000"/>
          <w:sz w:val="20"/>
          <w:szCs w:val="20"/>
        </w:rPr>
        <w:t>Pokud vezmeme poměr počtu uchazečů v evidenci Úřadu práce ČR a počet těch, které se podařilo umístit v lednu v rámci VPP, byla Krajská pobočka ÚP ČR v Liberci nejúspěšnější. Z celkem 23 778 nezaměstnaných získalo krátkodobou práci 1 028 uchazečů, tedy 4,32 % z celkového počtu zaevidovaných klientů,“</w:t>
      </w:r>
      <w:r>
        <w:rPr>
          <w:rFonts w:cs="Arial" w:ascii="Arial" w:hAnsi="Arial"/>
          <w:color w:val="000000"/>
          <w:sz w:val="20"/>
          <w:szCs w:val="20"/>
        </w:rPr>
        <w:t xml:space="preserve"> upozorňuje </w:t>
      </w:r>
      <w:r>
        <w:rPr>
          <w:rFonts w:cs="Arial" w:ascii="Arial" w:hAnsi="Arial"/>
          <w:b/>
          <w:color w:val="000000"/>
          <w:sz w:val="20"/>
          <w:szCs w:val="20"/>
        </w:rPr>
        <w:t>Kateřina Sadílková</w:t>
      </w:r>
      <w:r>
        <w:rPr>
          <w:rFonts w:cs="Arial" w:ascii="Arial" w:hAnsi="Arial"/>
          <w:color w:val="000000"/>
          <w:sz w:val="20"/>
          <w:szCs w:val="20"/>
        </w:rPr>
        <w:t xml:space="preserve"> a dodává: </w:t>
      </w:r>
      <w:r>
        <w:rPr>
          <w:rFonts w:cs="Arial" w:ascii="Arial" w:hAnsi="Arial"/>
          <w:i/>
          <w:color w:val="000000"/>
          <w:sz w:val="20"/>
          <w:szCs w:val="20"/>
        </w:rPr>
        <w:t>„Veřejně prospěšné práce jsou jedním z nejvíc využívaných nástrojů právě ze strany měst a obcí. Určeny jsou pro uchazeče o zaměstnání předevší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v oblasti méně kvalifikovaných a pomocných prací</w:t>
      </w:r>
      <w:r>
        <w:rPr>
          <w:rFonts w:cs="Arial" w:ascii="Arial" w:hAnsi="Arial"/>
          <w:i/>
          <w:color w:val="000000"/>
          <w:sz w:val="20"/>
          <w:szCs w:val="20"/>
        </w:rPr>
        <w:t>. Obce a kraje je mohou využít také při odstraňování následků živelných pohrom nebo zimních údržbách.“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ÚP ČR tato místa vytváří ze zákona jako krátkodobé pracovní příležitosti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přispívá na ně po dohodnutou dobu </w:t>
      </w:r>
      <w:r>
        <w:rPr>
          <w:rFonts w:cs="Arial" w:ascii="Arial" w:hAnsi="Arial"/>
          <w:sz w:val="20"/>
          <w:szCs w:val="20"/>
        </w:rPr>
        <w:t xml:space="preserve">max. 12 měsíců. Od letošního ledna je možné prodloužit ji ve výjimečných odůvodněných případech až na dva roky. </w:t>
      </w:r>
      <w:r>
        <w:rPr>
          <w:rFonts w:cs="Arial" w:ascii="Arial" w:hAnsi="Arial"/>
          <w:color w:val="000000"/>
          <w:sz w:val="20"/>
          <w:szCs w:val="20"/>
        </w:rPr>
        <w:t>Zaměstnavatelé na Liberecku nejčastěji využívají VPP při úklidu a údržbě veřejných prostranství. Obce a města v tomto regionu mají zájem hlavně o nekvalifikované dělníky a uklízeče, neziskové organizace o údržbáře a mateřské či základní školy pak o osobní asistenty. Systém VPP je výhodný pro všechny zúčastněné strany. ÚP ČR pomůže uchazečům o zaměstnání získat na určitou dobu zaměstnání. Obce, kraje a firmy zase tolik potřebné zaměstnance, které by nemohly zaměstnat na stálo.   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11111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  <w:t xml:space="preserve">Pro další informace kontaktujt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Mgr. Štěpánka Filipová, SMO ČR, mobil: 724 302 802, e-mail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filipova@smocr.cz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111111"/>
          <w:sz w:val="20"/>
          <w:szCs w:val="20"/>
        </w:rPr>
        <w:t xml:space="preserve">Mgr. Kateřina Beránková, ÚP ČR, mobil: 724 209 037, e-mail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katerina.berankova@uradprace.cz</w:t>
        </w:r>
      </w:hyperlink>
      <w:r>
        <w:rPr>
          <w:rFonts w:cs="Arial" w:ascii="Arial" w:hAnsi="Arial"/>
          <w:color w:val="111111"/>
          <w:sz w:val="20"/>
          <w:szCs w:val="20"/>
        </w:rPr>
        <w:t xml:space="preserve"> </w:t>
      </w:r>
    </w:p>
    <w:p>
      <w:pPr>
        <w:pStyle w:val="Normal"/>
        <w:spacing w:lineRule="atLeast" w:line="220" w:before="0" w:after="0"/>
        <w:jc w:val="both"/>
        <w:rPr>
          <w:rFonts w:ascii="Arial" w:hAnsi="Arial" w:cs="Arial"/>
          <w:b/>
          <w:b/>
          <w:color w:val="111111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</w:r>
    </w:p>
    <w:p>
      <w:pPr>
        <w:pStyle w:val="Normal"/>
        <w:spacing w:lineRule="atLeast" w:line="220" w:before="0" w:after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  <w:t>O Svazu měst a obcí Č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color w:val="111111"/>
          <w:sz w:val="20"/>
          <w:szCs w:val="20"/>
        </w:rPr>
        <w:t xml:space="preserve">Svaz měst a obcí České republiky je celostátní, dobrovolnou, nepolitickou a nevládní organizací, založenou jako zájmové sdružení právnických osob. Členy Svazu jsou obce a města. Svaz měst a obcí ČR je partnerem pro vládní i parlamentní politickou reprezentaci. Podílí se na přípravě a tvorbě návrhů legislativních i nelegislativních opatření v oblastech týkajících se kompetencí obcí a to jak na národní, tak evropské úrovni. Činnost Svazu je založena především na aktivitě starostů, primátorů a členů zastupitelstev obcí a měst, kteří se nad rámec svých povinností věnují i obecným problémům samosprávy. Svaz sdružuje téměř 2 600 měst a obcí a svými členy tak čítá více než 8 milionů obyvatel České republiky. Více na </w:t>
      </w:r>
      <w:hyperlink r:id="rId10">
        <w:r>
          <w:rPr>
            <w:rStyle w:val="InternetLink"/>
            <w:rFonts w:cs="Arial" w:ascii="Arial" w:hAnsi="Arial"/>
            <w:i/>
            <w:sz w:val="20"/>
            <w:szCs w:val="20"/>
          </w:rPr>
          <w:t>www.smocr.cz</w:t>
        </w:r>
      </w:hyperlink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i/>
          <w:color w:val="111111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mocr.cz/cz/tiskovy-servis/tiskove-zpravy/o-soucasnych-problemech-mest-a-obci-budou-jednat-starostove-z-cele-republiky-na-krajskych-setkanich-2015.aspx" TargetMode="External"/><Relationship Id="rId5" Type="http://schemas.openxmlformats.org/officeDocument/2006/relationships/hyperlink" Target="http://portal.mpsv.cz/sz/zamest/dotace/apz" TargetMode="External"/><Relationship Id="rId6" Type="http://schemas.openxmlformats.org/officeDocument/2006/relationships/hyperlink" Target="http://www.smocr.cz/cz/tiskovy-servis/tiskove-zpravy/spoluprace-statu-a-obci-prinese-nove-pracovni-prilezitosti.aspx" TargetMode="External"/><Relationship Id="rId7" Type="http://schemas.openxmlformats.org/officeDocument/2006/relationships/hyperlink" Target="http://www.smocr.cz/cz/tiskovy-servis/tiskove-zpravy/stat-a-samosprava-hledaly-v-senatu-zpusob-jak-zajistit-verejny-poradek-a-socialni-stabilitu.aspx" TargetMode="External"/><Relationship Id="rId8" Type="http://schemas.openxmlformats.org/officeDocument/2006/relationships/hyperlink" Target="mailto:filipova@smocr.cz" TargetMode="External"/><Relationship Id="rId9" Type="http://schemas.openxmlformats.org/officeDocument/2006/relationships/hyperlink" Target="mailto:katerina.berankova@uradprace.cz" TargetMode="External"/><Relationship Id="rId10" Type="http://schemas.openxmlformats.org/officeDocument/2006/relationships/hyperlink" Target="http://www.smocr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43:00Z</dcterms:created>
  <dc:creator>Zgrajová Lenka</dc:creator>
  <dc:description/>
  <cp:keywords/>
  <dc:language>en-US</dc:language>
  <cp:lastModifiedBy>Stefany</cp:lastModifiedBy>
  <dcterms:modified xsi:type="dcterms:W3CDTF">2015-02-15T19:40:00Z</dcterms:modified>
  <cp:revision>21</cp:revision>
  <dc:subject/>
  <dc:title/>
</cp:coreProperties>
</file>