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O současných problémech měst a obcí budou jednat starostové z celé republiky. Na Krajských setkáních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1. února 20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vě stovky starostů Libereckého a Ústeckého kraje příští týden projednají aktuální témata samospráv. A to na prvních dvou Krajských setkáních 2015, která pořádá Svaz měst a obcí České republiky. Uskuteční se v pondělí 16. února v Liberci a ve čtvrtek 19. února v Ústí nad Labem. Jednání vedení měst a obcí uzavře ve středu 25. března Krajské setkání v Ostravě. Na tradičních akcích nebudou chybět představitelé státní správy a hejtmani jednotlivých krajů. Loni se třinácti setkání zúčastnilo na 1 250 starostů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rajská setkání 2015 se zaměří na aktuální témata samospráv - od financí přes sociální oblast i zaměstnanost po životní prostřed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Představitelé samospráv se dozví, co důležité pro města a obce se chystá nejen v letošním roce včetně legislativních změn. Zazní také poslední informace o novém programovém období včetně výzev na dotace z Evropské unie. Nebudou chybět ani zprávy o vývoji a přínosu projektů, které ve spolupráci se samosprávami a pro ně realizuje Svaz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Krajských setkání 2015 čítá čtrnáct hlavních bodů. Například o tom, na co si dát pozor při správě obce, budou mluvit odborníci z Ministerstva vnitra, experti z Ministerstva financí zase upozorní na možné problémové oblasti týkající se hospodaření radnic. Zástupci Úřadu práce ČR představí spolupráci veřejné správy nejen při řešení nezaměstnanosti. Chybět nebudou ani prezentace o aktuální legislativě a službách Svazu. Další informace najd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Krajských setkání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Libereckém kraji - 16. 2. 2015</w:t>
      </w:r>
      <w:r>
        <w:rPr>
          <w:rFonts w:cs="Arial" w:ascii="Arial" w:hAnsi="Arial"/>
          <w:sz w:val="20"/>
          <w:szCs w:val="20"/>
        </w:rPr>
        <w:t> </w:t>
        <w:br/>
        <w:t>Krajský úřad Libereckého kraje (multimediální sál), U jezu 642/2a, Libere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Ústeckém kraji - 19. 2. 2015</w:t>
      </w:r>
      <w:r>
        <w:rPr>
          <w:rFonts w:cs="Arial" w:ascii="Arial" w:hAnsi="Arial"/>
          <w:sz w:val="20"/>
          <w:szCs w:val="20"/>
        </w:rPr>
        <w:t xml:space="preserve"> </w:t>
        <w:br/>
        <w:t>Krajský úřad Ústeckého kraje, Velká hradební 3118, Ústí nad Labe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Jihočeském kraji - 24. 2. 2015</w:t>
      </w:r>
      <w:r>
        <w:rPr>
          <w:rFonts w:cs="Arial" w:ascii="Arial" w:hAnsi="Arial"/>
          <w:sz w:val="20"/>
          <w:szCs w:val="20"/>
        </w:rPr>
        <w:t xml:space="preserve">  </w:t>
        <w:br/>
        <w:t>Krajský úřad, U Zimního stadionu 1952/2, České Budějovice 7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Královéhradeckém kraji - 26. 2. 2015</w:t>
      </w:r>
      <w:r>
        <w:rPr>
          <w:rFonts w:cs="Arial" w:ascii="Arial" w:hAnsi="Arial"/>
          <w:sz w:val="20"/>
          <w:szCs w:val="20"/>
        </w:rPr>
        <w:t> </w:t>
        <w:br/>
        <w:t>Krajský úřad Královéhradeckého kraje, Pivovarské nám. 1245, Hradec Králové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Plzeňském kraji - 2. 3. 2015</w:t>
      </w:r>
      <w:r>
        <w:rPr>
          <w:rFonts w:cs="Arial" w:ascii="Arial" w:hAnsi="Arial"/>
          <w:sz w:val="20"/>
          <w:szCs w:val="20"/>
        </w:rPr>
        <w:t xml:space="preserve"> </w:t>
        <w:br/>
        <w:t>Congress Centre Parkhotel Pilsen, U Borského parku 31,  Plzeň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kraji Vysočina - 5. 3. 2015</w:t>
      </w:r>
      <w:r>
        <w:rPr>
          <w:rFonts w:cs="Arial" w:ascii="Arial" w:hAnsi="Arial"/>
          <w:sz w:val="20"/>
          <w:szCs w:val="20"/>
        </w:rPr>
        <w:t xml:space="preserve"> </w:t>
        <w:br/>
        <w:t>Hotel Gustav Mahler, Křížová 4, Jihla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Jihomoravském kraji - 10. 3. 2015</w:t>
      </w:r>
      <w:r>
        <w:rPr>
          <w:rFonts w:cs="Arial" w:ascii="Arial" w:hAnsi="Arial"/>
          <w:sz w:val="20"/>
          <w:szCs w:val="20"/>
        </w:rPr>
        <w:t> </w:t>
        <w:br/>
        <w:t>Kongresové centrum Brno – sál A, Výstaviště 1, Brn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Pardubickém kraji - 12. 3. 2015</w:t>
      </w:r>
      <w:r>
        <w:rPr>
          <w:rFonts w:cs="Arial" w:ascii="Arial" w:hAnsi="Arial"/>
          <w:sz w:val="20"/>
          <w:szCs w:val="20"/>
        </w:rPr>
        <w:t xml:space="preserve"> </w:t>
        <w:br/>
        <w:t>Krajský úřad Pardubického kraje, budova A (zastupitelský sál), Komenského nám. 125, Pardubi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e Středočeském kraji a hlavním městě Praha - 17. 3. 2015</w:t>
      </w:r>
      <w:r>
        <w:rPr>
          <w:rFonts w:cs="Arial" w:ascii="Arial" w:hAnsi="Arial"/>
          <w:sz w:val="20"/>
          <w:szCs w:val="20"/>
        </w:rPr>
        <w:t> </w:t>
        <w:br/>
        <w:t>Magistrát hl. m. Prahy, Mariánské nám. 2, Praha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Karlovarském kraji - 19. 3. 2015</w:t>
      </w:r>
      <w:r>
        <w:rPr>
          <w:rFonts w:cs="Arial" w:ascii="Arial" w:hAnsi="Arial"/>
          <w:sz w:val="20"/>
          <w:szCs w:val="20"/>
        </w:rPr>
        <w:br/>
        <w:t>Krajský úřad Karlovarského kraje, Závodní 353/88, Karlovy Va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Olomouckém kraji - 23. 3. 2015</w:t>
      </w:r>
      <w:r>
        <w:rPr>
          <w:rFonts w:cs="Arial" w:ascii="Arial" w:hAnsi="Arial"/>
          <w:sz w:val="20"/>
          <w:szCs w:val="20"/>
        </w:rPr>
        <w:t xml:space="preserve"> </w:t>
        <w:br/>
        <w:t>Magistrát města Olomouc, Velký zasedací sál, Hynaisova 10, Olomou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é setkání ve Zlínském kraji - 24. 3. 2015</w:t>
      </w:r>
      <w:r>
        <w:rPr>
          <w:rFonts w:cs="Arial" w:ascii="Arial" w:hAnsi="Arial"/>
          <w:sz w:val="20"/>
          <w:szCs w:val="20"/>
        </w:rPr>
        <w:br/>
        <w:t>Hotel Atrium, nám. 3. května 1877, Otrokov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rajské setkání v Moravskoslezském kraji - 25. 3. 2015</w:t>
      </w:r>
      <w:r>
        <w:rPr>
          <w:rFonts w:cs="Arial" w:ascii="Arial" w:hAnsi="Arial"/>
          <w:sz w:val="20"/>
          <w:szCs w:val="20"/>
        </w:rPr>
        <w:t xml:space="preserve"> </w:t>
        <w:br/>
        <w:t>Kulturní zařízení Ostrava Jih, Dr. Martínka 1439/4, Ostrava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 partnerem Krajských setkání 2015 je Česká spořitelna. Partnery pak společnosti Asekol COLMEX, EKO-KOM, ELEKTROWIN, EmotionCar, Empemont, Neo-Neon CZ, NEPA a Wolters Kluwer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nase-akce/krajska-setkani/krajska-setkani-2015/krajska-setkani-2015.aspx" TargetMode="External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4:00Z</dcterms:created>
  <dc:creator>Mgr. Štěpánka Filipová</dc:creator>
  <dc:description/>
  <cp:keywords/>
  <dc:language>en-US</dc:language>
  <cp:lastModifiedBy>Stefany</cp:lastModifiedBy>
  <dcterms:modified xsi:type="dcterms:W3CDTF">2015-02-11T10:23:00Z</dcterms:modified>
  <cp:revision>13</cp:revision>
  <dc:subject/>
  <dc:title/>
</cp:coreProperties>
</file>