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14960</wp:posOffset>
            </wp:positionV>
            <wp:extent cx="1213485" cy="862330"/>
            <wp:effectExtent l="0" t="0" r="0" b="0"/>
            <wp:wrapTight wrapText="bothSides">
              <wp:wrapPolygon edited="0">
                <wp:start x="-256" y="0"/>
                <wp:lineTo x="-256" y="21220"/>
                <wp:lineTo x="21600" y="21220"/>
                <wp:lineTo x="21600" y="0"/>
                <wp:lineTo x="-25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8605</wp:posOffset>
            </wp:positionH>
            <wp:positionV relativeFrom="paragraph">
              <wp:posOffset>-462280</wp:posOffset>
            </wp:positionV>
            <wp:extent cx="1433195" cy="952500"/>
            <wp:effectExtent l="0" t="0" r="0" b="0"/>
            <wp:wrapTight wrapText="bothSides">
              <wp:wrapPolygon edited="0">
                <wp:start x="-116" y="0"/>
                <wp:lineTo x="-116" y="21417"/>
                <wp:lineTo x="21600" y="21417"/>
                <wp:lineTo x="21600" y="0"/>
                <wp:lineTo x="-1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1F497D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1F497D"/>
          <w:kern w:val="2"/>
          <w:sz w:val="24"/>
          <w:szCs w:val="24"/>
          <w:lang w:eastAsia="cs-CZ"/>
        </w:rPr>
        <w:t>Senát při veřejném slyšení projedná petici Svazu o veřejném pořádku a sociální stabilitě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aha, 2. února 2015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Ve středu 4. února 2015 se v Senátu uskuteční veřejné slyšení k petici Svazu měst a obcí ČR. Týkala se veřejného pořádku a sociální stability. </w:t>
      </w:r>
      <w:r>
        <w:rPr>
          <w:rFonts w:cs="Arial" w:ascii="Arial" w:hAnsi="Arial"/>
          <w:color w:val="000000"/>
          <w:sz w:val="20"/>
          <w:szCs w:val="20"/>
        </w:rPr>
        <w:t>Podpisovou akci Svaz spustil loni 21. srpna. Během dvou měsíců dokument se šesti základními požadavky samospráv, které se týkaly vymahatelností práva, přestupků, výkupu kovů, sociálního bydlení i dávek a zaměstnanosti, podpořilo více než 11 000 lidí.</w:t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</w:rPr>
        <w:t>„</w:t>
      </w: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</w:rPr>
        <w:t>Samosprávy považují za naprosto zásadní, aby vláda a Parlament České republiky zajistily veřejný pořádek a sociální stabilitu“,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říká </w:t>
      </w:r>
      <w:r>
        <w:rPr>
          <w:rFonts w:cs="Arial" w:ascii="Arial" w:hAnsi="Arial"/>
          <w:b/>
          <w:color w:val="000000"/>
          <w:sz w:val="20"/>
          <w:szCs w:val="20"/>
        </w:rPr>
        <w:t>předseda Svazu měst a obcí ČR Dan Jiránek</w:t>
      </w:r>
      <w:r>
        <w:rPr>
          <w:rFonts w:cs="Arial" w:ascii="Arial" w:hAnsi="Arial"/>
          <w:color w:val="000000"/>
          <w:sz w:val="20"/>
          <w:szCs w:val="20"/>
        </w:rPr>
        <w:t xml:space="preserve"> a dodává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</w:rPr>
        <w:t>„Je zřejmé, že lidé v mnoha našich městech a obcích mají čím dál tím větší obavy o svou bezpečnost a významně roste i sociální napětí mezi jednotlivými skupinami obyvatel. Pomoci řešit situaci by mimo jiné mohla změna právních předpisů a větší ekonomická podpora ze strany státu.“   </w:t>
      </w:r>
    </w:p>
    <w:p>
      <w:pPr>
        <w:pStyle w:val="Normlnweb"/>
        <w:spacing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bor pro vzdělávání, vědu, kulturu, lidská práva a petice tak svolal veřejné slyšení, na které přizval zástupce dotčených ministerstev.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</w:rPr>
        <w:t>"Petice upozorňuje na některé jevy, o kterých víme. Stále jsme ale nenašli cestu, jak je řešit či přispět k nápravě. Do Senátu jsme proto přizvali zástupce ministerstva vnitra, práce a sociálních věcí a životního prostředí, stejně tak se na hledání řešení budou podílet senátoři, kteří mají zpravidla ke komunální politice velmi blízko,"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 uvedl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Jaromír Jermář, předseda petičního výboru Senátu Parlamentu ČR.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ěsta a obce mimo jiné apelují na to, aby se vybrané opakované přestupky – například proti majetku či veřejnému pořádku – staly trestným činem nebo se efektivně řešila nezaměstnanost, zejména se využívaly veřejně prospěšné práce a byla znovu zavedena veřejná služba s motivačními prvky. Petice se zabývala i sociálním bydlením. O něm debatovali odborníci v Senátu v lednu. (</w:t>
      </w:r>
      <w:hyperlink r:id="rId4">
        <w:r>
          <w:rPr>
            <w:rStyle w:val="InternetLink"/>
            <w:rFonts w:cs="Arial" w:ascii="Arial" w:hAnsi="Arial"/>
            <w:color w:val="054183"/>
            <w:sz w:val="20"/>
            <w:szCs w:val="20"/>
          </w:rPr>
          <w:t>http://www.senat.cz/zpravodajstvi/zprava.php?ke_dni=30.1.2015&amp;O=10&amp;id=1855&amp;from=V</w:t>
        </w:r>
      </w:hyperlink>
      <w:r>
        <w:rPr>
          <w:rFonts w:cs="Arial" w:ascii="Arial" w:hAnsi="Arial"/>
          <w:color w:val="444444"/>
          <w:sz w:val="20"/>
          <w:szCs w:val="20"/>
        </w:rPr>
        <w:t>)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amosprávy požadují, aby finanční prostředky na sociální bydlení byly hrazeny z rozpočtu státu a současně, aby budoucí zákon o sociálním bydlení, ke kterému se vláda zavázala, nezasahoval do ústavně zaručené samostatné působnosti územní samosprávy. Dalším tématem k řešení jsou sociální dávky a výkup kovů. Petice a s ní související další informace jsou dostupné n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smocr.cz/cz/nase-akce/jine/petice-ve-veci-reseni-problematiky-verejneho-poradku-a-socialnich-zalezitosti.aspx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Veřejné slyšení se uskuteční v Zaháňském salónku Senátu Parlamentu ČR, vstup přes recepci C1 z Valdštejnského náměstí.</w:t>
      </w:r>
    </w:p>
    <w:p>
      <w:pPr>
        <w:pStyle w:val="Normal"/>
        <w:spacing w:lineRule="atLeast" w:line="260" w:before="0" w:after="0"/>
        <w:jc w:val="both"/>
        <w:rPr>
          <w:rFonts w:eastAsia="Times New Roman"/>
        </w:rPr>
      </w:pPr>
      <w:r>
        <w:rPr>
          <w:rFonts w:cs="Calibri"/>
          <w:bCs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pacing w:lineRule="atLeast" w:line="2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 další informace kontaktujte: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Štěpánka Filipová, mediální zastoupení, SMO ČR, mobil: 724 302 802, 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Normal"/>
        <w:spacing w:lineRule="atLeast" w:line="26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Eva Davidová, tisková tajemnice, Senát PČR, mobil: </w:t>
      </w:r>
      <w:r>
        <w:rPr>
          <w:rStyle w:val="Skypec2ctextspan"/>
          <w:rFonts w:cs="Arial" w:ascii="Arial" w:hAnsi="Arial"/>
          <w:sz w:val="20"/>
          <w:szCs w:val="20"/>
        </w:rPr>
        <w:t>732 14 29 54,</w:t>
      </w:r>
      <w:r>
        <w:rPr>
          <w:rFonts w:cs="Arial" w:ascii="Arial" w:hAnsi="Arial"/>
          <w:color w:val="111111"/>
          <w:sz w:val="20"/>
          <w:szCs w:val="20"/>
        </w:rPr>
        <w:t xml:space="preserve"> e-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davidovae@senat.cz</w:t>
        </w:r>
      </w:hyperlink>
    </w:p>
    <w:p>
      <w:pPr>
        <w:pStyle w:val="Normal"/>
        <w:spacing w:lineRule="atLeast" w:line="26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tLeast" w:line="260" w:before="0" w:after="0"/>
        <w:jc w:val="both"/>
        <w:rPr/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, založenou jako zájmové sdružení právnických osob. Členy Svazu jsou obce a města. Svaz měst a obcí ČR je partnerem pro vládní i parlamentní politickou reprezentaci. Podílí se na přípravě a tvorbě návrhů legislativních i nelegislativních opatření v oblastech týkajících se kompetencí obcí a to jak na národní, tak evropské úrovni. Činnost Svazu je založena především na aktivitě starostů, primátorů a členů zastupitelstev obcí a měst, kteří se nad rámec svých povinností věnují i obecným problémům samosprávy. Svaz sdružuje téměř 2 600 měst a obcí a svými členy tak čítá více než 8 milionů obyvatel České republiky. Více na </w:t>
      </w: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/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2"/>
      <w:szCs w:val="22"/>
    </w:rPr>
  </w:style>
  <w:style w:type="character" w:styleId="Skypec2cprintcontainer">
    <w:name w:val="skype_c2c_print_container"/>
    <w:basedOn w:val="Standardnpsmoodstavce"/>
    <w:qFormat/>
    <w:rPr/>
  </w:style>
  <w:style w:type="character" w:styleId="Skypec2ctextspan">
    <w:name w:val="skype_c2c_text_span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lang w:val="en-US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32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enat.cz/zpravodajstvi/zprava.php?ke_dni=30.1.2015&amp;O=10&amp;id=1855&amp;from=V" TargetMode="External"/><Relationship Id="rId5" Type="http://schemas.openxmlformats.org/officeDocument/2006/relationships/hyperlink" Target="http://www.smocr.cz/cz/nase-akce/jine/petice-ve-veci-reseni-problematiky-verejneho-poradku-a-socialnich-zalezitosti.aspx" TargetMode="External"/><Relationship Id="rId6" Type="http://schemas.openxmlformats.org/officeDocument/2006/relationships/hyperlink" Target="mailto:filipova@smocr.cz" TargetMode="External"/><Relationship Id="rId7" Type="http://schemas.openxmlformats.org/officeDocument/2006/relationships/hyperlink" Target="mailto:davidovae@senat.cz" TargetMode="External"/><Relationship Id="rId8" Type="http://schemas.openxmlformats.org/officeDocument/2006/relationships/hyperlink" Target="http://www.smocr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3:00Z</dcterms:created>
  <dc:creator>Mgr. Štěpánka Filipová</dc:creator>
  <dc:description/>
  <cp:keywords/>
  <dc:language>en-US</dc:language>
  <cp:lastModifiedBy>Stefany</cp:lastModifiedBy>
  <dcterms:modified xsi:type="dcterms:W3CDTF">2015-01-31T12:50:00Z</dcterms:modified>
  <cp:revision>8</cp:revision>
  <dc:subject/>
  <dc:title/>
</cp:coreProperties>
</file>