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"/>
        <w:bidi w:val="0"/>
        <w:spacing w:before="0" w:after="100"/>
        <w:ind w:left="993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808355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10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LAMENT ČESKÉ REPUBLIKY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SLANECKÁ SNĚMOVN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4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volební období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6"/>
          <w:szCs w:val="36"/>
        </w:rPr>
        <w:t>POZVÁNKA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a seminář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řádaný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oslancem Janem Farským </w:t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b/>
          <w:bCs/>
          <w:spacing w:val="-3"/>
          <w:sz w:val="28"/>
          <w:szCs w:val="28"/>
        </w:rPr>
        <w:t>Starostové starostům – Inovace v řízení obce</w:t>
      </w:r>
    </w:p>
    <w:p>
      <w:pPr>
        <w:pStyle w:val="X"/>
        <w:bidi w:val="0"/>
        <w:spacing w:before="0" w:after="0"/>
        <w:ind w:left="993" w:right="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Úterý 3. února 2015 od 8:30 hod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oslanecká sněmovna PČR, Státní akta, Sněmovní 4, Praha 1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8:30 – 9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Registrace účastníků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recepce Sněmovní 4, pouze s platným OP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00 – 9:15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Úvod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>Jan Farský (Semily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9:15 – 10:0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auto" w:val="clear"/>
        </w:rPr>
        <w:t>Elektronické aukce – trumf v rukou občanů</w:t>
      </w:r>
      <w:r>
        <w:rPr>
          <w:rFonts w:cs="Times New Roman" w:ascii="Times New Roman" w:hAnsi="Times New Roman"/>
          <w:spacing w:val="-3"/>
          <w:sz w:val="26"/>
          <w:szCs w:val="26"/>
        </w:rPr>
        <w:br/>
        <w:tab/>
        <w:tab/>
        <w:tab/>
        <w:t>Vladimír Kořen (Říča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:00 – 10:45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Otevřená veřejná správa – zveřejňování smluv</w:t>
        <w:br/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Drago Sukalovský (Kuři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0:45 – 11:3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>Otevřená data – otevřené město Děčín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Tomáš Kejzlar (Děčín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1:30 – 12:15 </w:t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shd w:fill="FFFFFF" w:val="clear"/>
        </w:rPr>
        <w:t>Starosta začáteční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Vít Rakušan (Kolín)</w:t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2:15 – 12:20</w:t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Závěrečné slovo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  <w:t>Jan Farský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Závěrečné občerstven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V případě zájmu se prosím registrujte na e-mail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6"/>
            <w:szCs w:val="26"/>
          </w:rPr>
          <w:t>polkovam@psp.cz</w:t>
        </w:r>
      </w:hyperlink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nejpozději do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27. ledna 2015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">
    <w:name w:val="x"/>
    <w:qFormat/>
    <w:pPr>
      <w:widowControl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olkova@ps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9:00Z</dcterms:created>
  <dc:creator>langsadlovah</dc:creator>
  <dc:description/>
  <dc:language>en-US</dc:language>
  <cp:lastModifiedBy>farskyj</cp:lastModifiedBy>
  <cp:lastPrinted>2014-12-19T10:40:00Z</cp:lastPrinted>
  <dcterms:modified xsi:type="dcterms:W3CDTF">2014-11-02T16:39:00Z</dcterms:modified>
  <cp:revision>2</cp:revision>
  <dc:subject/>
  <dc:title>PARLAMENT ČESKÉ REPUBLIKY</dc:title>
</cp:coreProperties>
</file>