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 krajského setkání 2015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8.30 –  9.00</w:t>
        <w:tab/>
        <w:t>Prezence účastníků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9.00 –  9.20</w:t>
        <w:tab/>
        <w:t>Zahájení, představení Krajských setkání</w:t>
      </w:r>
      <w:r>
        <w:rPr>
          <w:rFonts w:cs="Times New Roman" w:ascii="Times New Roman" w:hAnsi="Times New Roman"/>
        </w:rPr>
        <w:tab/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9.20 –  9.35</w:t>
        <w:tab/>
        <w:t>Představení činnosti Svazu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9.35 – 10.20</w:t>
        <w:tab/>
        <w:t>Činnost Svazu v legislativě – aktuální témata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kus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0.20 – 10.23  </w:t>
        <w:tab/>
        <w:t>Kdo zastupuje obec ve Svazu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0.23 – 10.30  </w:t>
        <w:tab/>
        <w:t>Příprava XIV. Sněmu Svazu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0.30 – 11.00</w:t>
        <w:tab/>
        <w:t>Na co si dát pozor při správě obce – nejčastější chyby z pohledu Odboru veřejné správy, dozoru a kontroly Ministerstva vnitr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Disk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1.00 – 11.10 </w:t>
        <w:tab/>
        <w:t>Česká spořitelna, a.s. - Grantika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6" w:hanging="141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6" w:hanging="1416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1.10 – 11.40 </w:t>
        <w:tab/>
        <w:t>Rozpočtová kázeň – upozornění na možné problémy pohledem Ministerstva financ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6" w:hanging="1416"/>
        <w:contextualSpacing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0"/>
          <w:szCs w:val="20"/>
        </w:rPr>
        <w:t>Disk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1.40 – 12.05</w:t>
        <w:tab/>
        <w:t>Přestávka na kávu, vyhodnocení dotazníků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2.05 – 12.25</w:t>
        <w:tab/>
        <w:t>Spolupráce Úřadu práce s obcemi v území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kuse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2.25 – 12.35 </w:t>
        <w:tab/>
        <w:t>ČEZ,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2.35 – 12.45</w:t>
        <w:tab/>
        <w:t>Projekty Svaz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vědný zastupitel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ora meziobecní spoluprá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2.45 – 12.55 </w:t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KVB advokátní kancelář s.r.o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2.55 – 13.10</w:t>
        <w:tab/>
        <w:t>Nové programové období 2014 – 2020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iskuse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3.10 – 13.20</w:t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MEPCO, s.r.o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ace činnosti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3.20 – 13.30</w:t>
        <w:tab/>
        <w:t>Institut pro udržitelný rozvoj měst a obcí, o.p.s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ace činnosti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13.3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ab/>
      </w:r>
      <w:r>
        <w:rPr>
          <w:b/>
          <w:sz w:val="22"/>
          <w:szCs w:val="22"/>
        </w:rPr>
        <w:t>Ukončení</w:t>
      </w:r>
      <w:r>
        <w:rPr>
          <w:b/>
          <w:sz w:val="22"/>
          <w:szCs w:val="22"/>
          <w:lang w:val="cs-CZ"/>
        </w:rPr>
        <w:t xml:space="preserve"> krajského setkání</w:t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Footer"/>
        <w:pBdr>
          <w:bottom w:val="single" w:sz="6" w:space="1" w:color="000000"/>
        </w:pBdr>
        <w:tabs>
          <w:tab w:val="clear" w:pos="708"/>
          <w:tab w:val="left" w:pos="1418" w:leader="none"/>
        </w:tabs>
        <w:ind w:left="1418" w:hanging="141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3.50 – 17.00 </w:t>
      </w:r>
      <w:r>
        <w:rPr>
          <w:b/>
          <w:sz w:val="22"/>
          <w:szCs w:val="22"/>
          <w:lang w:val="cs-CZ"/>
        </w:rPr>
        <w:tab/>
      </w:r>
      <w:r>
        <w:rPr>
          <w:b/>
          <w:sz w:val="22"/>
          <w:szCs w:val="22"/>
        </w:rPr>
        <w:t xml:space="preserve">Po ukončení programu bude následovat praktický seminář pro starosty </w:t>
      </w:r>
      <w:r>
        <w:rPr>
          <w:b/>
          <w:sz w:val="22"/>
          <w:szCs w:val="22"/>
          <w:lang w:val="cs-CZ"/>
        </w:rPr>
        <w:br/>
      </w:r>
      <w:r>
        <w:rPr>
          <w:b/>
          <w:sz w:val="22"/>
          <w:szCs w:val="22"/>
        </w:rPr>
        <w:t>k zákonu o obcích</w:t>
        <w:br/>
      </w:r>
      <w:r>
        <w:rPr>
          <w:b/>
          <w:i/>
          <w:sz w:val="20"/>
          <w:szCs w:val="20"/>
          <w:lang w:val="cs-CZ"/>
        </w:rPr>
        <w:tab/>
      </w:r>
      <w:r>
        <w:rPr>
          <w:b/>
          <w:i/>
          <w:sz w:val="20"/>
          <w:szCs w:val="20"/>
        </w:rPr>
        <w:t>změny programu vyhrazeny</w:t>
      </w:r>
      <w:r>
        <w:rPr>
          <w:b/>
          <w:i/>
          <w:color w:val="00B050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36" w:footer="24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cs-CZ"/>
      </w:rPr>
    </w:pPr>
    <w:r>
      <w:rPr>
        <w:i/>
        <w:lang w:val="cs-CZ"/>
      </w:rPr>
      <w:t>generální partneři krajských setkání 2015</w:t>
    </w:r>
  </w:p>
  <w:p>
    <w:pPr>
      <w:pStyle w:val="Footer"/>
      <w:rPr/>
    </w:pPr>
    <w:r>
      <w:rPr>
        <w:i/>
        <w:lang w:val="cs-CZ"/>
      </w:rPr>
      <w:drawing>
        <wp:inline distT="0" distB="0" distL="0" distR="0">
          <wp:extent cx="2043430" cy="1271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cs-CZ"/>
      </w:rPr>
      <w:tab/>
      <w:tab/>
    </w:r>
    <w:r>
      <w:rPr>
        <w:i/>
        <w:lang w:val="cs-CZ"/>
      </w:rPr>
      <w:drawing>
        <wp:inline distT="0" distB="0" distL="0" distR="0">
          <wp:extent cx="1669415" cy="1173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left" w:pos="5652" w:leader="none"/>
      </w:tabs>
      <w:rPr>
        <w:color w:val="000000"/>
        <w:lang w:val="cs-CZ"/>
      </w:rPr>
    </w:pPr>
    <w:r>
      <w:rPr/>
      <w:drawing>
        <wp:inline distT="0" distB="0" distL="0" distR="0">
          <wp:extent cx="791210" cy="5600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</w:r>
    <w:r>
      <w:rPr>
        <w:color w:val="000000"/>
      </w:rPr>
      <w:tab/>
      <w:tab/>
    </w:r>
    <w:r>
      <w:rPr>
        <w:color w:val="000000"/>
        <w:lang w:val="cs-CZ"/>
      </w:rPr>
      <w:t>www.smocr.cz</w:t>
    </w:r>
  </w:p>
  <w:p>
    <w:pPr>
      <w:pStyle w:val="Header"/>
      <w:rPr>
        <w:color w:val="000000"/>
        <w:lang w:val="cs-CZ"/>
      </w:rPr>
    </w:pPr>
    <w:r>
      <w:rPr>
        <w:color w:val="00000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caps w:val="false"/>
      <w:smallCaps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i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i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i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i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i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i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6:00Z</dcterms:created>
  <dc:creator>jech</dc:creator>
  <dc:description/>
  <cp:keywords/>
  <dc:language>en-US</dc:language>
  <cp:lastModifiedBy>polak</cp:lastModifiedBy>
  <cp:lastPrinted>2015-02-17T10:37:00Z</cp:lastPrinted>
  <dcterms:modified xsi:type="dcterms:W3CDTF">2015-03-03T12:28:00Z</dcterms:modified>
  <cp:revision>8</cp:revision>
  <dc:subject/>
  <dc:title>Návrh programu krajských setkání 2008</dc:title>
</cp:coreProperties>
</file>