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F497D"/>
          <w:sz w:val="23"/>
          <w:szCs w:val="23"/>
        </w:rPr>
      </w:pPr>
      <w:r>
        <w:rPr>
          <w:rFonts w:cs="Arial" w:ascii="Arial" w:hAnsi="Arial"/>
          <w:b/>
          <w:bCs/>
          <w:color w:val="1F497D"/>
          <w:sz w:val="23"/>
          <w:szCs w:val="23"/>
        </w:rPr>
        <w:t>Výnosy z půdy by se měly více využívat v území, tedy pomáhat městům a obcí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16. prosince 201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slanecká sněmovna ve třetím čtení schválila novelu zákona o ochraně zemědělského půdního fondu (ZPF). Právní předpis, ke kterému měl Svaz měst a obcí ČR celou řadu připomínek a jehož projednávání provázely bouřlivé diskuse, jde nyní do Senátu. Přestože se norma během legislativním procesu významně změnila a více zohlednila požadavky z území, aktivně prosazované Svazem, i nadále obsahuje ustanovení, s kterými města a obce nesouhlasí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odle novely by všechny kompetence týkající se ochrany zemědělského půdního fondu měly přejít z obcí II. typu na obce III. typu“,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předseda Svazu měst a obcí ČR Dan Jiránek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To by však ve výsledku snížilo akceschopnost rozhodování obcí a o půdě by v některých případech rozhodovaly jiné subjekty, které méně znají situaci v místě. Proto Svaz připravil pozměňovací návrh, Sněmovna o něm však bohužel vůbec nehlasovala. Věříme, že situaci napraví Senát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aný právní předpis má mimo jiné odstranit výjimku pro rodinné domy a garáže, chaty či vinné sklepy. Novela počítá s tím, že by výjimka pro udělení souhlasu a související poplatek za vynětí ze zemědělského půdního fondu nadále platila pouze pro stavbu o výměře do 2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vbu pro bydlení nebo veřejně prospěšnou stavbu umisťovanou v proluce o velikosti do 0,5 ha, obě v zastavěném území. Svaz však požaduje, aby výjimka pro rodinné domy a související stavby zůstala zachována. Prosadit se už podařilo, aby pro stavby </w:t>
      </w:r>
      <w:r>
        <w:rPr>
          <w:rFonts w:cs="Arial" w:ascii="Arial" w:hAnsi="Arial"/>
          <w:bCs/>
          <w:sz w:val="20"/>
          <w:szCs w:val="20"/>
        </w:rPr>
        <w:t>čistíren odpadních vod či změnu druhu pozemku na druh pozemku ostatní plocha se způsobem využití zeleň, bude-li dotčený pozemek veřejným prostranstvím, nadále nestanovoval poplatek za vyně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úžení stávající výjimky týkající se rodinných domů a souvisejících staveb by pro rozvoj zejména malé obce mohlo být velmi omezující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 xml:space="preserve">místopředseda Svazu měst a obcí ČR Josef Bezdíček </w:t>
      </w:r>
      <w:r>
        <w:rPr>
          <w:rFonts w:cs="Arial" w:ascii="Arial" w:hAnsi="Arial"/>
          <w:sz w:val="20"/>
          <w:szCs w:val="20"/>
        </w:rPr>
        <w:t xml:space="preserve">a dodává: </w:t>
      </w:r>
      <w:r>
        <w:rPr>
          <w:rFonts w:cs="Arial" w:ascii="Arial" w:hAnsi="Arial"/>
          <w:i/>
          <w:sz w:val="20"/>
          <w:szCs w:val="20"/>
        </w:rPr>
        <w:t xml:space="preserve">„V některých případech je vhodné respektovat rozumná pravidla z minulosti. Třeba i co se týče rozdělení výnosů z poplatků. V současné době jsou ze 75 % příjmem státního rozpočtu, z 15 % příjmem rozpočtu Státního fondu životního prostředí a z 10 % příjmem rozpočtu obce, v jejímž obvodu se odnímaná půda nachází. Svaz přitom navrhoval rozdělení 50:10:40. Návrh přijatý poslanci - </w:t>
      </w:r>
      <w:r>
        <w:rPr>
          <w:rFonts w:cs="Arial" w:ascii="Arial" w:hAnsi="Arial"/>
          <w:bCs/>
          <w:i/>
          <w:sz w:val="20"/>
          <w:szCs w:val="20"/>
        </w:rPr>
        <w:t>55:15:30 - se dá považovat za rozumný kompromis.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Novela zákona o ochraně zemědělského půdního fondu významně upravuje také cyklostezky. Původní návrh, aby města a obce za jejich vybudování nemusela platit poplatek za vynětí ze ZPF, se týkal jen cyklostezek s povrchem </w:t>
      </w:r>
      <w:r>
        <w:rPr>
          <w:rFonts w:cs="Arial" w:ascii="Arial" w:hAnsi="Arial"/>
          <w:bCs/>
          <w:sz w:val="20"/>
          <w:szCs w:val="20"/>
        </w:rPr>
        <w:t xml:space="preserve">umožňujícím propouštění srážkové vody bez použití asfaltu a betonu, s výjimkou recyklovaného drceného asfaltu nebo betonu To by však výrazně zúžilo okruh uživatelů cyklostezek, nemohli by na ně třeba lidé na kolečkových bruslích nebo maminky s kočárky. Různé povrchy také zpravidla znamenají rozdílnou životnost. Svaz i proto vyjádřil zásadní připomínku a ve třetím čtení poslanci nakonec schválili, že se poplatek nebude muset stanovovat za cyklostezky vybudované v souladu se zásadami územního rozvoje, resp. územním plánem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omě uvedených podnětů se Svaz snažil v novele zákona prosadit i další úpravy. Přestože se ve Sněmovně nesetkaly s přijetím, pro města a obce i jejich obyvatele se jedná zpravidla o velmi důležité změny významně ovlivňující život v území. Proto se je Svaz bude snažit prosadit v Senátu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cs="Calibri"/>
          <w:bCs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mobil: 724 302 802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ova@smocr.cz" TargetMode="External"/><Relationship Id="rId4" Type="http://schemas.openxmlformats.org/officeDocument/2006/relationships/hyperlink" Target="http://www.smo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5:00Z</dcterms:created>
  <dc:creator>Mgr. Štěpánka Filipová</dc:creator>
  <dc:description/>
  <cp:keywords/>
  <dc:language>en-US</dc:language>
  <cp:lastModifiedBy>Petra Kubařová</cp:lastModifiedBy>
  <dcterms:modified xsi:type="dcterms:W3CDTF">2014-12-16T13:45:00Z</dcterms:modified>
  <cp:revision>3</cp:revision>
  <dc:subject/>
  <dc:title/>
</cp:coreProperties>
</file>