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Cs w:val="24"/>
          <w:lang w:eastAsia="cs-CZ"/>
        </w:rPr>
        <w:t>TISKOVÁ ZPRÁV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eastAsia="Times New Roman" w:cs="Arial"/>
          <w:b/>
          <w:b/>
          <w:bCs/>
          <w:color w:val="1F497D"/>
          <w:kern w:val="2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1F497D"/>
          <w:kern w:val="2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eastAsia="Times New Roman" w:cs="Arial"/>
          <w:b/>
          <w:b/>
          <w:bCs/>
          <w:color w:val="1F497D"/>
          <w:kern w:val="2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1F497D"/>
          <w:kern w:val="2"/>
          <w:szCs w:val="24"/>
          <w:lang w:eastAsia="cs-CZ"/>
        </w:rPr>
        <w:t>Příručka pro člena zastupitelstva obce je na cestě ke starostům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cs-CZ"/>
        </w:rPr>
        <w:t>Praha, 15. prosince 2014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40640</wp:posOffset>
            </wp:positionV>
            <wp:extent cx="1709420" cy="2404110"/>
            <wp:effectExtent l="0" t="0" r="0" b="0"/>
            <wp:wrapTight wrapText="bothSides">
              <wp:wrapPolygon edited="0">
                <wp:start x="-35" y="0"/>
                <wp:lineTo x="-35" y="21573"/>
                <wp:lineTo x="21600" y="21573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 rámci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rojektu „Odpovědný zastupitel pro otevřenou a hospodárnou obec“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vyšla nová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íručka pro člena zastupitelstva obce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. Obsahuje aktuální informace z oblasti legislativy, komunální politiky a konkrétní příklady dobré praxe. Jde o </w:t>
        <w:br/>
        <w:t xml:space="preserve">4. vydání praktického průvodce, který navazuje na tradici tří posledních volebních let a zastupitelům srozumitelnou cestou přibližuje témata důležitá pro život obce. Publikace, která vyšla v nákladu 6 500 ks, je dostupná zdarma i v elektronické podobě. Nyní ji vydavatel – Svaz měst obcí ČR – posílá starostům v celé republice.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br/>
        <w:t>Nejnovější Příručka pro člena zastupitelstva obce klade větší důraz na principy dobré správy, výkonnosti a transparentnosti rozhodovacích procesů ve veřejné správě. Reaguje také na potřebu hledat racionální úspory v rozpočtech obcí a další současné problémy zastupitelů. </w:t>
        <w:br/>
        <w:t>V publikaci nechybí příklady z praxe, porovnávání, ilustrace, odkazy na plná znění zákonů a související legislativy i zdroje dalších informací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Elektronickou verz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íručky, doplněnou o interaktivní propojení na uvedené odkazy si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můžete stáhnout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jak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z webových stránek projektu </w:t>
      </w:r>
      <w:hyperlink r:id="rId3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cs-CZ"/>
          </w:rPr>
          <w:t>www.odpovednyzastupitel.cz</w:t>
        </w:r>
      </w:hyperlink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, tak i z webu Svazu města obcí ČR - </w:t>
      </w:r>
      <w:hyperlink r:id="rId4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cs-CZ"/>
          </w:rPr>
          <w:t>www.smocr.cz</w:t>
        </w:r>
      </w:hyperlink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Inovací bude i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audio nahrávk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textu příručky, která bude rovněž zveřejněna na webu. Nový formát pomůže nejen nevidomým nebo těžce zrakově postiženým občanům/zastupitelům, ale nabídne také možnost dalšího flexibilnějšího způsobu jejího studia.   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Tištěná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ručka pro člena zastupitelstva obce byla slavnostně pokřtěna na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eastAsia="cs-CZ"/>
          </w:rPr>
          <w:t>XVII. Celostátní finanční konferenci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kde ji také všichni účastníci dostali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.</w:t>
      </w: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omě publikace poskytují odborníci v rámci projektu Odpovědný zastupitel také </w:t>
      </w:r>
      <w:r>
        <w:rPr>
          <w:rFonts w:cs="Arial" w:ascii="Arial" w:hAnsi="Arial"/>
          <w:b/>
          <w:sz w:val="20"/>
          <w:szCs w:val="20"/>
        </w:rPr>
        <w:t>právní poradenství</w:t>
      </w:r>
      <w:r>
        <w:rPr>
          <w:rFonts w:cs="Arial" w:ascii="Arial" w:hAnsi="Arial"/>
          <w:sz w:val="20"/>
          <w:szCs w:val="20"/>
        </w:rPr>
        <w:t xml:space="preserve">. K dispozici jsou na telefonním čísle: 226 257 505 každý pracovní den od 12 do 20 hodin, a kdykoli na e-mailu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oradna@odpovednyzastupitel.cz</w:t>
        </w:r>
      </w:hyperlink>
      <w:r>
        <w:rPr>
          <w:rFonts w:cs="Arial" w:ascii="Arial" w:hAnsi="Arial"/>
          <w:sz w:val="20"/>
          <w:szCs w:val="20"/>
        </w:rPr>
        <w:t xml:space="preserve">. Minulý týden také byly spuštěny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e-learningové kurzy</w:t>
        </w:r>
      </w:hyperlink>
      <w:r>
        <w:rPr>
          <w:rFonts w:cs="Arial" w:ascii="Arial" w:hAnsi="Arial"/>
          <w:sz w:val="20"/>
          <w:szCs w:val="20"/>
        </w:rPr>
        <w:t xml:space="preserve"> k novému </w:t>
      </w:r>
      <w:r>
        <w:rPr>
          <w:rFonts w:cs="Arial" w:ascii="Arial" w:hAnsi="Arial"/>
          <w:b/>
          <w:sz w:val="20"/>
          <w:szCs w:val="20"/>
        </w:rPr>
        <w:t>občanskému zákoníku</w:t>
      </w:r>
      <w:r>
        <w:rPr>
          <w:rFonts w:cs="Arial" w:ascii="Arial" w:hAnsi="Arial"/>
          <w:sz w:val="20"/>
          <w:szCs w:val="20"/>
        </w:rPr>
        <w:t xml:space="preserve">, a to ve třech úrovních obtížnosti. Projekt rovněž nabídne cca </w:t>
      </w:r>
      <w:r>
        <w:rPr>
          <w:rFonts w:cs="Arial" w:ascii="Arial" w:hAnsi="Arial"/>
          <w:b/>
          <w:sz w:val="20"/>
          <w:szCs w:val="20"/>
        </w:rPr>
        <w:t>150 dokumentů</w:t>
      </w:r>
      <w:r>
        <w:rPr>
          <w:rFonts w:cs="Arial" w:ascii="Arial" w:hAnsi="Arial"/>
          <w:sz w:val="20"/>
          <w:szCs w:val="20"/>
        </w:rPr>
        <w:t xml:space="preserve"> - vzory jednoduchých smluv podle nového občanského zákoníku, vzory jednacích řádů zastupitelstva, rad, komisí a výborů, vzory úkonů ve správním řízení atd., které budou průběžně zveřejňovány na webových stránkách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www.odpovednyzastupitel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Cílem projektu je motivovat zastupitele a úředníky obcí a měst ke zlepšování svých odborných znalostí, pomocí kterých mohou snadněji vykonávat svěřené funkce. Pro realizaci projektu „Odpovědný zastupitel pro otevřenou a hospodárnou obec“ získal Svaz podporu z Evropského sociálního fondu (ESF) prostřednictvím Operačního programu Lidské zdroje a zaměstnanost (OP LZZ), která umožňuje bezplatné užívání vzdělávacích a informačních služeb pro obce a měst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informace o projektu najdete na adrese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www.odpovednyzastupitel.cz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 kontaktujte</w:t>
      </w:r>
      <w:r>
        <w:rPr>
          <w:rFonts w:cs="Arial" w:ascii="Arial" w:hAnsi="Arial"/>
          <w:b/>
          <w:sz w:val="20"/>
          <w:szCs w:val="20"/>
        </w:rPr>
        <w:t xml:space="preserve"> Jana Mareše, </w:t>
      </w:r>
      <w:r>
        <w:rPr>
          <w:rFonts w:cs="Arial" w:ascii="Arial" w:hAnsi="Arial"/>
          <w:sz w:val="20"/>
          <w:szCs w:val="20"/>
        </w:rPr>
        <w:t>manažera pro vzdělávání,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lefonu: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730 894 888 či </w:t>
      </w:r>
      <w:r>
        <w:rPr>
          <w:rFonts w:cs="Arial" w:ascii="Arial" w:hAnsi="Arial"/>
          <w:sz w:val="20"/>
          <w:szCs w:val="20"/>
        </w:rPr>
        <w:t xml:space="preserve">e-mailu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mares@smocr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 a to jak na národní, tak evropské úrovni. Činnost Svazu je založena především na aktivitě starostů, primátorů a členů zastupitelstev obcí a měst, kteří se nad rámec svých povinností věnují i obecným problémům samosprávy. Svaz sdružuje téměř 2 600 měst a obcí a svými členy tak čítá více než 8 milionů obyvatel České republiky. Více na </w:t>
      </w: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/>
        <w:t xml:space="preserve">. </w:t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8989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povednyzastupitel.cz/" TargetMode="External"/><Relationship Id="rId4" Type="http://schemas.openxmlformats.org/officeDocument/2006/relationships/hyperlink" Target="http://www.smocr.cz/" TargetMode="External"/><Relationship Id="rId5" Type="http://schemas.openxmlformats.org/officeDocument/2006/relationships/hyperlink" Target="http://smocr.cz/cz/nase-akce/financni-konference/xvii-cfk/default.aspx" TargetMode="External"/><Relationship Id="rId6" Type="http://schemas.openxmlformats.org/officeDocument/2006/relationships/hyperlink" Target="mailto:poradna@odpovednyzastupitel.cz" TargetMode="External"/><Relationship Id="rId7" Type="http://schemas.openxmlformats.org/officeDocument/2006/relationships/hyperlink" Target="http://www.odpovednyzastupitel.cz/" TargetMode="External"/><Relationship Id="rId8" Type="http://schemas.openxmlformats.org/officeDocument/2006/relationships/hyperlink" Target="http://www.odpovednyzastupitel.cz/" TargetMode="External"/><Relationship Id="rId9" Type="http://schemas.openxmlformats.org/officeDocument/2006/relationships/hyperlink" Target="http://www.odpovednyzastupitel.cz/" TargetMode="External"/><Relationship Id="rId10" Type="http://schemas.openxmlformats.org/officeDocument/2006/relationships/hyperlink" Target="mailto:mares@smocr.cz" TargetMode="External"/><Relationship Id="rId11" Type="http://schemas.openxmlformats.org/officeDocument/2006/relationships/hyperlink" Target="http://www.smocr.cz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1:00Z</dcterms:created>
  <dc:creator>Petra Kubařová</dc:creator>
  <dc:description/>
  <cp:keywords/>
  <dc:language>en-US</dc:language>
  <cp:lastModifiedBy>Stefany</cp:lastModifiedBy>
  <dcterms:modified xsi:type="dcterms:W3CDTF">2014-12-15T09:23:00Z</dcterms:modified>
  <cp:revision>9</cp:revision>
  <dc:subject/>
  <dc:title/>
</cp:coreProperties>
</file>