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XVII. CFK: Nový systém financování samosprávy musí být efektiv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9. prosince 201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posOffset>111760</wp:posOffset>
            </wp:positionV>
            <wp:extent cx="1701165" cy="940435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éměř čtyři stovky lidí se zúčastnily XVII. celostátní finanční konference (CFK). Akce, kterou minulý týden v Clarion Congress Hotel Prague uspořádal Svaz měst a obcí ČR. Na konferenci vystoupili například premiér Bohuslav Sobotka či ministr financí Andrej Babiš. Mimo jiné zaznělo, že by města a obce v budoucnosti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neměly doplácet na přenesenou působnost</w:t>
        </w:r>
      </w:hyperlink>
      <w:r>
        <w:rPr>
          <w:rFonts w:cs="Arial" w:ascii="Arial" w:hAnsi="Arial"/>
          <w:b/>
          <w:sz w:val="20"/>
          <w:szCs w:val="20"/>
        </w:rPr>
        <w:t xml:space="preserve"> a měly by mít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více pravomocí při regulaci hazardu</w:t>
        </w:r>
      </w:hyperlink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 zřejmé, že celostátní finanční konference má smysl. Je totiž důležitou platformou pro výměnu informací nejen mezi státní správou a samosprávou a umožňuje také neformální diskusi na téma hospodaření a financí pro města a obce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Jsem rád, že jsou reakce na letošní ročník CFK zpravidla velmi pozitivní a případné nedokonalosti pro nás budou podnětem, jak další konferenci ještě vylepšit a posunout pozitivně dopředu. Tak, aby byla pro všechny - hosty, řečníky a ostatní účastníky - co nejvíc užitečná, zajímavá a přínosná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XVII. celostátní finanční konferenci mělo více než třicet řečníků obdobný počet prezentací a vystoupení. Rozděleny byly v několika programových tematicky souvisejících blocích. Po každém bloku následovala diskuse, do které se mohl zapojit kdokoliv v sále. Ptát se bylo možné i vrcholných představitelů státní správy včetně premiéra, ministra financí i náměstků a ředitelů z dalších ministerstev – vnitra, pro místní rozvoj, práce a sociálních věcí či životního prostřed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římý kontakt na konferenci je vždy velmi důležitý, stejně jako fakt, že se představitelé samospráv tzv. z první ruky dozví aktuální záměry státu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místopředseda Svazu měst a obcí ČR Jan Mareš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“Díky tomu dnes lidé například vědí, že se vláda chystá analyzovat stávající způsob financování přenesené působnosti a na základě toho chce najít odpovídající, efektivní a akceptovatelný systém. A také to, že by nový zákon o provozování hazardních her měl od roku 2016 posílit pravomoci měst a obcí při regulaci hazardu.“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e k aktuálním obecním tématům podávali také zástupci soukromého sektoru od právníků, přes bankéře po jednatele partnerských společností. Nechybělo ani představení aktuálního dění, činností a výstupů z projektů, které realizuje Svaz měst a obcí ČR - na podporu meziobecní spolupráce a Odpovědný zastupitel. Proto byl součástí programu také slavnostní křest publikace -  vydané právě díky projektovým aktivitám - „Příručka pro člena zastupitelstva obce po volbách v roce 2014“, kterou poté na místě všichni dostali. Materiál ve formátu A4 na více než 200 stranách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pisuje jednotlivé oblasti komunální politiky včetně konkrétních příkladů z prax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elostátní finanční konference</w:t>
        </w:r>
      </w:hyperlink>
      <w:r>
        <w:rPr>
          <w:rFonts w:cs="Arial" w:ascii="Arial" w:hAnsi="Arial"/>
          <w:sz w:val="20"/>
          <w:szCs w:val="20"/>
        </w:rPr>
        <w:t xml:space="preserve">, kterou letos moderoval Martin Veselovský z Českého rozhlasu a DVTV, se konala už po sedmnácté. Po podzimních komunálních volbách šlo o první velké setkání nových či staronových zastupitelů nejen s představiteli státní sprá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nerálním partnerem akce byla společnost RWE Česká republika, hlavními partnery CS BETON a ECO LED SOL. Partnery pak Česká spořitelna, EKO-KOM, ELTODO, EMPEMONT, Grant Thornton Advisory, Národní agentura pro dotace, SAINT-GOBAIN ADFORS CZ, SECAR BOHEMIA a Wolters Kluwer. </w:t>
      </w:r>
      <w:r>
        <w:rPr>
          <w:rFonts w:cs="Arial" w:ascii="Arial" w:hAnsi="Arial"/>
          <w:sz w:val="20"/>
          <w:szCs w:val="20"/>
        </w:rPr>
        <w:t xml:space="preserve">Mediálním partnerem byl časopis INS a deník Lidové novin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mobil: 724 302 802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mocr.cz/cz/tiskovy-servis/tiskove-zpravy/vlada-chce-najit-model-aby-obce-nemusely-doplacet-na-prenesenou-pusobnost.aspx" TargetMode="External"/><Relationship Id="rId5" Type="http://schemas.openxmlformats.org/officeDocument/2006/relationships/hyperlink" Target="http://smocr.cz/cz/tiskovy-servis/tiskove-zpravy/mesta-a-obce-by-mely-mit-v-budoucnosti-vice-pravomoci-pri-regulaci-hazardu.aspx" TargetMode="External"/><Relationship Id="rId6" Type="http://schemas.openxmlformats.org/officeDocument/2006/relationships/hyperlink" Target="http://smocr.cz/cz/nase-akce/financni-konference/xvii-cfk/default.aspx" TargetMode="External"/><Relationship Id="rId7" Type="http://schemas.openxmlformats.org/officeDocument/2006/relationships/hyperlink" Target="mailto:filipova@smoc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9:00Z</dcterms:created>
  <dc:creator>Mgr. Štěpánka Filipová</dc:creator>
  <dc:description/>
  <cp:keywords/>
  <dc:language>en-US</dc:language>
  <cp:lastModifiedBy>Petra Kubařová</cp:lastModifiedBy>
  <dcterms:modified xsi:type="dcterms:W3CDTF">2014-12-09T09:24:00Z</dcterms:modified>
  <cp:revision>3</cp:revision>
  <dc:subject/>
  <dc:title/>
</cp:coreProperties>
</file>