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Města a obce by měly mít v budoucnosti více pravomocí při regulaci hazardu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5. prosince 2014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111760</wp:posOffset>
            </wp:positionV>
            <wp:extent cx="1701165" cy="94043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rozumím tomu, proč stát, tedy ministerstvo financí, má tolik pravomocí při rozhodování o výherních automatech. Změnit to má nový zákon o provozování hazardních her, který by měl od roku 2016 řadu pravomocí přenést na města a obce. Ty totiž nejlépe znají situaci v místě. Na XVII. celostátní finanční konferenci to mimo jiné řekl ministr financí Andrej Babiš. Dvoudenní akce, kterou 4. a 5. prosince 2014 uspořádal Svaz měst a obcí ČR, se zúčastnily více než tři stovky starostů a primátorů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r financí Andrej Babiš zahájil spolu s předsedou Svazu měst a obcí ČR Danem Jiránkem společenský večer konference. Přivítal představitele veřejné správy a i neformálně vysvětlil svůj pohled na financování veřejné správy. </w:t>
      </w:r>
      <w:r>
        <w:rPr>
          <w:rFonts w:cs="Arial" w:ascii="Arial" w:hAnsi="Arial"/>
          <w:i/>
          <w:sz w:val="20"/>
          <w:szCs w:val="20"/>
        </w:rPr>
        <w:t>„Prioritou je dobře vybírat daně“,</w:t>
      </w:r>
      <w:r>
        <w:rPr>
          <w:rFonts w:cs="Arial" w:ascii="Arial" w:hAnsi="Arial"/>
          <w:sz w:val="20"/>
          <w:szCs w:val="20"/>
        </w:rPr>
        <w:t xml:space="preserve"> řekl </w:t>
      </w:r>
      <w:r>
        <w:rPr>
          <w:rFonts w:cs="Arial" w:ascii="Arial" w:hAnsi="Arial"/>
          <w:b/>
          <w:sz w:val="20"/>
          <w:szCs w:val="20"/>
        </w:rPr>
        <w:t>ministr financí Andrej Babiš</w:t>
      </w:r>
      <w:r>
        <w:rPr>
          <w:rFonts w:cs="Arial" w:ascii="Arial" w:hAnsi="Arial"/>
          <w:sz w:val="20"/>
          <w:szCs w:val="20"/>
        </w:rPr>
        <w:t xml:space="preserve"> a dodal: </w:t>
      </w:r>
      <w:r>
        <w:rPr>
          <w:rFonts w:cs="Arial" w:ascii="Arial" w:hAnsi="Arial"/>
          <w:i/>
          <w:sz w:val="20"/>
          <w:szCs w:val="20"/>
        </w:rPr>
        <w:t>„Pokud se to bude dařit, bude i dost peněz na veřejné služby, a tedy financování měst a obcí. Pomoci by tomu mělo zavedení kontrolního výkazu na DPH a elektronické hlášení tržeb, které připravujeme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dním z receptů, který by mohl pomoci zvýšit efektivitu financování měst a obcí, je prolomení mlčenlivosti finančních úřadů vůči samosprávě“,</w:t>
      </w:r>
      <w:r>
        <w:rPr>
          <w:rFonts w:cs="Arial" w:ascii="Arial" w:hAnsi="Arial"/>
          <w:sz w:val="20"/>
          <w:szCs w:val="20"/>
        </w:rPr>
        <w:t xml:space="preserve"> řekl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al: </w:t>
      </w:r>
      <w:r>
        <w:rPr>
          <w:rFonts w:cs="Arial" w:ascii="Arial" w:hAnsi="Arial"/>
          <w:i/>
          <w:sz w:val="20"/>
          <w:szCs w:val="20"/>
        </w:rPr>
        <w:t>„Hodně by to pomohlo při výběru daní jako takových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Andreje Babiše je stát i samospráva na jedné lodi a existuje významný potenciál snižovat deficit rozpočtu. Ministr financí doplnil, že jsou samozřejmě oblasti, které je vhodné změnit. Kromě zmiňované regulace hazardu třeba to, aby dotčené obce získávaly větší výnosy z úhrad z dobývaných prostorů, jak je v současnosti navrhováno. Ministr financí také uvedl, že výnos z úhrad vydobytých nerostů pro obce po novele horního zákona zůstane zachován. Také je třeba zvýšit operativnost státu, co se týče dopravní infrastruktury, která je pro města a obce prioritou.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Celostátní finanční konference se konala už po sedmnácté. Uspořádal ji Svaz měst a obcí ČR a zúčastnily se jí více než tři stovky starostů a primátorů z celé republiky. Po podzimních komunálních volbách šlo o první velké setkání nových či staronových zastupitelů nejen s představiteli státní správy. Aby měli dostatek informací, na konferenci mimo jiné dostali Příručku pro člena zastupitelstva obce, kterou v rámci projek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dpovědný zastupitel pro otevřenou obec financovaného z Evropského sociálního fondu prostřednictvím Operačního programu Lidské zdroje a zaměstnanost vydal </w:t>
      </w:r>
      <w:r>
        <w:rPr>
          <w:rFonts w:cs="Arial" w:ascii="Arial" w:hAnsi="Arial"/>
          <w:sz w:val="20"/>
          <w:szCs w:val="20"/>
        </w:rPr>
        <w:t xml:space="preserve">Svaz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ublikace, která popisuje jednotlivé oblasti komunální politiky včetně konkrétních příkladů z praxe, byla na akci slavnostně pokřtěna.   </w:t>
      </w:r>
    </w:p>
    <w:p>
      <w:pPr>
        <w:pStyle w:val="Odstavecseseznamem"/>
        <w:spacing w:lineRule="atLeast" w:line="260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tLeast" w:line="2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nerálním partnerem XVII. celostátní finanční konference byla společnost RWE Česká republika, hlavními partnery CS BETON a ECO LED SOL. Partnery pak Česká spořitelna, EKO-KOM, ELTODO, EMPEMONT, Grant Thornton Advisory, Národní agentura pro dotace, SAINT-GOBAIN ADFORS CZ, SECAR BOHEMIA a Wolters Kluwer. </w:t>
      </w:r>
      <w:r>
        <w:rPr>
          <w:rFonts w:cs="Arial" w:ascii="Arial" w:hAnsi="Arial"/>
          <w:sz w:val="20"/>
          <w:szCs w:val="20"/>
        </w:rPr>
        <w:t xml:space="preserve">Mediálním partnerem byl časopis INS a deník Lidové noviny.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9:00Z</dcterms:created>
  <dc:creator>Mgr. Štěpánka Filipová</dc:creator>
  <dc:description/>
  <dc:language>en-US</dc:language>
  <cp:lastModifiedBy>Stefany</cp:lastModifiedBy>
  <dcterms:modified xsi:type="dcterms:W3CDTF">2014-12-05T12:59:00Z</dcterms:modified>
  <cp:revision>3</cp:revision>
  <dc:subject/>
  <dc:title/>
</cp:coreProperties>
</file>