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tLeast" w:line="240"/>
        <w:jc w:val="both"/>
        <w:rPr>
          <w:rFonts w:ascii="Arial" w:hAnsi="Arial" w:cs="Arial"/>
          <w:b/>
          <w:b/>
          <w:color w:val="1F497D"/>
          <w:sz w:val="24"/>
          <w:szCs w:val="24"/>
          <w:lang w:val="cs-CZ"/>
        </w:rPr>
      </w:pPr>
      <w:r>
        <w:rPr>
          <w:rFonts w:cs="Arial" w:ascii="Arial" w:hAnsi="Arial"/>
          <w:b/>
          <w:color w:val="1F497D"/>
          <w:sz w:val="24"/>
          <w:szCs w:val="24"/>
          <w:lang w:val="cs-CZ"/>
        </w:rPr>
        <w:t>Začala Celostátní finanční konference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4. prosince 2014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111760</wp:posOffset>
            </wp:positionV>
            <wp:extent cx="1701165" cy="940435"/>
            <wp:effectExtent l="0" t="0" r="0" b="0"/>
            <wp:wrapTight wrapText="bothSides">
              <wp:wrapPolygon edited="0">
                <wp:start x="-57" y="0"/>
                <wp:lineTo x="-57" y="21492"/>
                <wp:lineTo x="21600" y="21492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vaz měst a obcí ČR pořádá 17. ročník Celostátní finanční konference (CFK). Dvoudenní akce, určená pro představitele samosprávy, začala právě dnes v Clarion Congress Hotel Prague. Účastní se jí více než tři stovky starostů a primátorů z celé republiky. Konferenci zahájil premiér Bohuslav Sobotka a předseda Svazu Dan Jiránek. Účastníci na akci mimo jiné jako první do rukou dostali nové vydání Příručky pro člena zastupitelstva obce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 hlavní témata měst a obcí v kontextu s financováním se dají označit </w:t>
      </w:r>
      <w:r>
        <w:rPr>
          <w:rFonts w:cs="Arial" w:ascii="Arial" w:hAnsi="Arial"/>
          <w:b/>
          <w:color w:val="000000"/>
          <w:sz w:val="20"/>
          <w:szCs w:val="20"/>
        </w:rPr>
        <w:t>dvě oblasti: přenesená působnost a rozpočtová odpovědnost</w:t>
      </w:r>
      <w:r>
        <w:rPr>
          <w:rFonts w:cs="Arial" w:ascii="Arial" w:hAnsi="Arial"/>
          <w:color w:val="000000"/>
          <w:sz w:val="20"/>
          <w:szCs w:val="20"/>
        </w:rPr>
        <w:t xml:space="preserve">. U té první Svaz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dlouhodobě usiluje o valorizaci příspěvku na výkon přenesené působnosti minimálně o inflaci. Od roku 2010 nedošlo k žádným změnám, a přesto rostou náklady, aniž by to mohla města a obce jakkoliv ovlivnit. Příkladem je třeba nedávné zvýšení platů zaměstnanců. Mnoho měst a obcí musí výkon přenesené působnosti pravidelně dofinancovávat ze svého rozpočtu. Nejde přitom o malé částky, například v Českých Budějovicích se jedná o 80 milionů korun ročně. Svaz proto navrhuje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model výkonového financování přenesené působnost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V praxi by znamenal, že by obce dostaly zaplaceno na základě provedených úkonů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888365</wp:posOffset>
            </wp:positionV>
            <wp:extent cx="1819275" cy="2556510"/>
            <wp:effectExtent l="0" t="0" r="0" b="0"/>
            <wp:wrapTight wrapText="bothSides">
              <wp:wrapPolygon edited="0">
                <wp:start x="-52" y="0"/>
                <wp:lineTo x="-52" y="21560"/>
                <wp:lineTo x="21600" y="21560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Svaz také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dmítá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směšovat zadluženost státu s hospodařením obcí a krajů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. Obce a kraje jsou samosprávné orgány, které mají odpovědnost za vlastní hospodaření. Pokud se stát neúměrně zadlužuje, nemělo by to omezovat obce a jejich organizace v dlouhodobém plánování a hospodaření. Povinnost obcí, jejich podřízených organizací a obchodních společností, je totiž sestavovat vyrovnaný nebo přebytkový rozpočet. Postup státu při zadluženosti 55% HDP nelze považovat za nic jiného než za zásah do samosprávy, který by mohl ohrozit dlouhodobé projekty a investiční příležitosti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ěhem dvoudenní CFK tedy zazní informace o financování přeneseného výkonu státní správy či dostupnosti veřejných služeb v území v souvislosti se Strategickým rámcem rozvoje veřejné správy 2014+. Chybět nebudou ani prezentace o daňových změnách v roce 2015, připravovaném systému odměňování starostů, novém zákonu o veřejných zakázkách či možnostech čerpání peněz z Evropské unie v období 2014-2020. Program najdete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mto místě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Účastníci akce mimo jiné dostali nové vydání </w:t>
      </w:r>
      <w:r>
        <w:rPr>
          <w:rFonts w:cs="Arial" w:ascii="Arial" w:hAnsi="Arial"/>
          <w:b/>
          <w:sz w:val="20"/>
          <w:szCs w:val="20"/>
        </w:rPr>
        <w:t>Příručky pro člena zastupitelstva obce</w:t>
      </w:r>
      <w:r>
        <w:rPr>
          <w:rFonts w:cs="Arial" w:ascii="Arial" w:hAnsi="Arial"/>
          <w:sz w:val="20"/>
          <w:szCs w:val="20"/>
        </w:rPr>
        <w:t xml:space="preserve">. Připravil ji Svaz měst a obcí ČR v rámci projektu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Odpovědný zastupitel pro otevřenou obec. Publikace popisuje jednotlivé oblasti komunální politiky včetně konkrétních příkladů z praxe. </w:t>
      </w:r>
    </w:p>
    <w:p>
      <w:pPr>
        <w:pStyle w:val="Odstavecseseznamem"/>
        <w:spacing w:lineRule="atLeast" w:line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Odstavecseseznamem"/>
        <w:spacing w:lineRule="atLeast" w:line="24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nerálním partnerem XVII. Celostátní finanční konference je společnost RWE Česká republika, hlavními partnery CS BETON a ECO LED SOL. Partnery pak Česká spořitelna, EKO-KOM, ELTODO, EMPEMONT, Grant Thornton Advisory, Národní agentura pro dotace, SAINT-GOBAIN ADFORS CZ, SECAR BOHEMIA a Wolters Kluwer. </w:t>
      </w:r>
      <w:r>
        <w:rPr>
          <w:rFonts w:cs="Arial" w:ascii="Arial" w:hAnsi="Arial"/>
          <w:sz w:val="20"/>
          <w:szCs w:val="20"/>
        </w:rPr>
        <w:t xml:space="preserve">Mediálním partnerem je časopis INS a deník Lidové noviny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mobil: 724 302 80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mocr.cz/cz/nase-akce/financni-konference/xvii-cfk/program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7:00Z</dcterms:created>
  <dc:creator>Mgr. Štěpánka Filipová</dc:creator>
  <dc:description/>
  <cp:keywords/>
  <dc:language>en-US</dc:language>
  <cp:lastModifiedBy>Stefany</cp:lastModifiedBy>
  <dcterms:modified xsi:type="dcterms:W3CDTF">2014-12-04T11:23:00Z</dcterms:modified>
  <cp:revision>3</cp:revision>
  <dc:subject/>
  <dc:title/>
</cp:coreProperties>
</file>