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ážení starostové měst a obcí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  <w:t xml:space="preserve">obracíme se na Vás s informací o projektu k 70. výročí ukončení 2. světové války, pod záštitou prezidenta České republiky pana Miloše Zemana a ministra kultury pana Daniela Hermana. Projekt se věnuje nejen oběma válečným frontám – jak východní, tak západní, ale i veškerému odboji proti oběma totalitním režimům. Bude realizován v řadě měst i míst po celém světě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Žádáme Vás o spolupráci ve vyhledávání a doplnění informací o vašich rodácích. Je pravděpodobné, že ve vašem městě, obci, či místě se narodil či zahynul příslušník paradesantní skupiny, pilot, voják, důstojník, či představitel obce, který za války pomáhal v odboji proti fašismu a po komunistickém převratu byl postižen vězněním, zabavením majetku nebo musel uprchnout do exilu. Projekt se netýká válečné situace, ale osudů lidí i vojáků obou front, kteří bojovali proti fašismu a po roce 1945-1948 místo ocenění byli buď uvězněni, popraveni, degradováni nebo museli odejít do exilu.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>Zahájení projektu se uskuteční 8. 5. 2015 v statutárním městě Brně v Nové radnici – Křížové chodbě. Město Brno poskytlo na projekt výraznou částku finančních prostředků, k městu Brnu se zatím přidala městská část Tuřany, která poskytne 30 tisíc korun, podobnou částku poskytne město Újezd u Brna, Malá Skála v Jizerských horách a dalš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ředem děkujeme za vaši ochotu pomoci tomu důležitému projek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n Kratochvi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ředitel Společnosti pro kulturu a dialog K2001, o.p.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ředitel Muzea českého, slovenského a rusínského exilu 20. stolet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pořadatele projekt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5:19:00Z</dcterms:created>
  <dc:creator>PC</dc:creator>
  <dc:description/>
  <cp:keywords/>
  <dc:language>en-US</dc:language>
  <cp:lastModifiedBy>smekal</cp:lastModifiedBy>
  <dcterms:modified xsi:type="dcterms:W3CDTF">2014-11-24T15:19:00Z</dcterms:modified>
  <cp:revision>2</cp:revision>
  <dc:subject/>
  <dc:title>V Brně dne 14</dc:title>
</cp:coreProperties>
</file>