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 </w:t>
      </w:r>
      <w:r>
        <w:rPr>
          <w:i/>
          <w:sz w:val="24"/>
          <w:u w:val="none"/>
        </w:rPr>
        <w:t>koncepce projektu k 70. výročí 2. světové války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Život ve stínu šiben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rojekt k 70. výročí je zaměřen na československé vojáky obou dvou front, východní i západní, bojující v protihitlerovské koalici. Tématem nebude 2. světová válka, ale osudy hrdinů po roce 1945 a 1948 v Československu. Nejde jen o vojáky ,ale na veškerou odbojovou opozici, postiženou po roce 1945 totalitním komunistickým režimem, za jejich vlastenecké postoje v době fašistické diktatury vystřídané zločinnou komunistickou diktatur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chodní armáda, která se formovala v Sovětském svazu, bude obsahovat dvě témata. Jedno o Svobodově a Kratochvilově armádním sboru v Sovětském svazu a druhé o Čechoslovácích bojujících v Sovětské armád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ást o západní armádě by se měla dotknout Čechoslováků ve Francii, Velké Británii, Africe, případně Čechoslováků zapojených do americké osvobozovací armády a další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éma je to velmi bolavé, protože výstupem této expozice budou tragické osudy lidí, kteří bojovali proti fašistické koalici německé armády, proti Rumunům, Italům, Japoncům a dalším spojencům Hitlera. Za své vlastenecké úsilí pak po ukončení 2. světové války a komunistickém převratu v Československu skončili na popravištích, ve věznicích, v exilu či v úplném zapom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obsahuje tisíce jmen, pro mladou generaci neznámých, protože zmizeli v úmyslném zapomnění propadliště děj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rojektu bude spolupracovat vedle americké strany i německá strana. Z americké strany se vedle podpory velvyslanectví Spojených států amerických do projektu zapojil syn parašutisty skupiny Clay-Eva Antonín Bartoš, který vede novy Sokol a školu ve Washingtonu, a řada potomků či přímých účastníků 2. světové války. Chceme písemnou formou prostřednictvím amerického velvyslanectví požádat o záštitu ministerstvo obrany Spojených států amerických a prezidenta USA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je výjimečný v tom, že ruská strana připouští účast na tak pro ně kontroverzním projektu, který vypovídá o zločinech páchaných komunistickou stranou na lidech, kteří po boku Sovětské armády bojovali proti fašis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by měl vyzdvihnout i informaci o tom, že po komunistickém převratu v Československu v řadách komunistické StB pracovali bývalí důstojníci gestapa, nyní již jako členové komunistické strany Československa, kteří se podíleli na likvidaci protikomunistické opozice. Měl by se zabývat agenty-chodci z řad bývalých zpravodajských důstojníků československé armády a dalších, měl by vypovídat o vzniku československé protikomunistické zpravodajské organizace na druhé straně bariéry, měl by připomenout úmyslně zapomenuté důstojníky či generály, kteří nesouhlasili s příklonem Československa k Sovětskému svazu a byli za to popraveni, degradováni, vězněni, nebo jinak postiženi a mnozí museli uprchnout do exilu. V případě souhlasu jejich rodin též osudy jejich rodin. Projekt se dotkne též katolických kněží, řeholníků, evangelických duchovních , spisovatelů ,básníků, umělců, Orlů, Sokolů, skautů, trempů, i prostých občanů postižených komunistickým totalitním režimem za jejich nesmlouvavé postoje k obou totalitám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ádali jsme o spolupráci Federaci židovských obcí prostřednictvím jejich představitele JUDr. Tomáše Krause, protože do Československého armádního sboru v Sovětském svazu vstupovali Židé z gulagů, do kterých byli předtím deportováni, a následně se zúčastnili bojů na východní frontě až po Dukelskou operaci. Řada z nich po komunistickém převratu opouští Československo a odchází do nově vznikajícího státu Izrael a dalších míst ve světě. Vyzvali jsme ke spolupráci spolky, soukromé organizace, které vlastní případné dokumenty týkající se téhle oblasti a historiky zabývající se touto tématikou. Do projektu se již zapojil Úřad dokumentace a vyšetřování zločinů komunismu Policie České republiky. Ředitel plukovník doktor Pavel Bret pověřil své podřízené z úseku dokumentace, kteří na základě toho připravili celkem 20 panelů. Dále jsme oslovili Muzeum Policie z důvodu akce Kameny a též pohraniční stráže, zasahující proti agentům-chodcům, většinou formovaným z řad bývalých důstojníků, vojáků protihitlerovské koalice, policie či četnictva z období před komunistickým převratem. K projektu se připojuje řada historiků, kteří nepracují v žádných oficiálních institucích, protože považují projekt za důležitý. Výjimečnost projektu nás vede k tomu dohledávat další dokumenty v archivech německé Stasi, která podchytila odsunuté sudetské Němce, z nichž řada též bojovala v protihitlerovské koalici a po roce 1945 byla spolu s dalšími Němci odsunuta.Projekt je pod záštitou ministra kultury ČR Daniela Hermana,Za město Brno primátora statutárního města Brna Romana Onderky a 1. náměstka Roberta Kotziana . Požádali jsme též statutární město Brno, primátora města Brna Romana Onderku a 1. náměstka primátora Roberta Kotziana, o podporu města Brna a grant, který by částečně umožnil zpracování tohoto projektu. O finanční podporu jsme též požádali Ministerstvo kultury ČR, žádáme Česko-německý fond budoucnosti i soukromé sponzory a dár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 by měl být zahájen k výročí ukončení 2. světové války velkým jazzovým koncertem. První expozice mimo ČR bude otevřena ve vojenském muzeu Ruské federace ve Volgogradu a na dalších místech Ruské federace a ve Spojených státech. Oslovili jsme generální ředitelku Českých center Vilmu Anýžovou, aby projekt formou panelové expozice byl uskutečněn též po všech Českých centrech v celém světě. Expozice by měla být též umístěna v Evropském parlamentu ve Štrasburku, stejně jako řada našich expozic, které byly dříve představeny v Evropském parlamentu v Bruselu a ve Štrasburku. Poslední expozici věnovanou 100-letému výročí vzniku Československých legií umožnil a zajistil místopředseda Evropského parlamentu a europoslanec Oldřich Vlasák, požádali jsme ho též o spolupráci na tomto projek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ozice bude doplněna rozsáhlou barevnou publikací a případně i filmovými dokumentárními záběry z procesů s vojáky či z jejich osobních výpovědí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bude rozšiřován a doplňován dle dohledaných dalších dokumentů a případných dalších spolupracovníků. Muzeum českého, slovenského a rusínského exilu je vlastníkem řady archivů exulantů, kde tyto dokumenty jsou, a vlastně poprvé je využije k expoz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ástí projektu bude též dokument v České televizi, připravený z našich archivních vypovědí vojáků a dalších současných výpovědí žijících svědků oné d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ýstupy z výstavy - doprovodné publikace a filmovy dokument - budou věnovány dle možností do všech škol v České republ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an Kratochvil, ředitel Muzea českého, slovenského a rusínského exilu 20. století, Brno</w:t>
      </w:r>
    </w:p>
    <w:sectPr>
      <w:type w:val="nextPage"/>
      <w:pgSz w:w="11906" w:h="16838"/>
      <w:pgMar w:left="1418" w:right="1418" w:gutter="0" w:header="0" w:top="141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20:00Z</dcterms:created>
  <dc:creator>PC</dc:creator>
  <dc:description/>
  <dc:language>en-US</dc:language>
  <cp:lastModifiedBy>PC</cp:lastModifiedBy>
  <cp:lastPrinted>2014-06-24T09:39:00Z</cp:lastPrinted>
  <dcterms:modified xsi:type="dcterms:W3CDTF">2014-08-14T15:20:00Z</dcterms:modified>
  <cp:revision>2</cp:revision>
  <dc:subject/>
  <dc:title>Koncepce projektu k 70</dc:title>
</cp:coreProperties>
</file>