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ce mají svého právníka na telefonu</w:t>
      </w:r>
    </w:p>
    <w:p>
      <w:pPr>
        <w:pStyle w:val="Normal"/>
        <w:jc w:val="both"/>
        <w:rPr/>
      </w:pPr>
      <w:r>
        <w:rPr/>
        <w:t>Praha - 3. října 2014</w:t>
      </w:r>
    </w:p>
    <w:p>
      <w:pPr>
        <w:pStyle w:val="Normal"/>
        <w:jc w:val="both"/>
        <w:rPr/>
      </w:pPr>
      <w:r>
        <w:rPr>
          <w:b/>
        </w:rPr>
        <w:t>Na tisíce zastupitelů a úředníků obcí a měst má možnost se v záležitostech souvisejících s chodem obce obrátit na právníka. Svaz měst a obcí ČR spustil v rámci projektu „Odpovědný zastupitel pro otevřenou a hospodárnou obec“ bezplatnou právní poradnu.</w:t>
      </w:r>
    </w:p>
    <w:p>
      <w:pPr>
        <w:pStyle w:val="Normal"/>
        <w:jc w:val="both"/>
        <w:rPr/>
      </w:pPr>
      <w:r>
        <w:rPr/>
        <w:t xml:space="preserve">Chce-li zastupitel dobře pracovat pro svou obec, musí nejdříve porozumět systému organizace </w:t>
        <w:br/>
        <w:t>a fungování veřejné správy a postavení obce v něm.  „</w:t>
      </w:r>
      <w:r>
        <w:rPr>
          <w:i/>
        </w:rPr>
        <w:t>Často slýcháme o nezbytnosti odpovědného rozhodování zastupitelů,“</w:t>
      </w:r>
      <w:r>
        <w:rPr/>
        <w:t xml:space="preserve"> říká </w:t>
      </w:r>
      <w:r>
        <w:rPr>
          <w:b/>
        </w:rPr>
        <w:t>ředitel Kanceláře pro projekty a vzdělávání Svazu měst a obcí ČR Jaromír Jech</w:t>
      </w:r>
      <w:r>
        <w:rPr/>
        <w:t xml:space="preserve"> a dodává: „</w:t>
      </w:r>
      <w:r>
        <w:rPr>
          <w:i/>
        </w:rPr>
        <w:t>Jenže této důležitosti neodpovídá dostatečná nabídka vzdělávání zastupitelů a úředníků obcí a měst</w:t>
      </w:r>
      <w:r>
        <w:rPr/>
        <w:t>.</w:t>
      </w:r>
      <w:r>
        <w:rPr>
          <w:i/>
        </w:rPr>
        <w:t xml:space="preserve"> Jsem proto velice rád, že Svaz přináší další konkrétní projekt, který jejich roli usnadní a bude je také motivovat, aby na sobě pracovali a vzdělávali se.“</w:t>
      </w:r>
    </w:p>
    <w:p>
      <w:pPr>
        <w:pStyle w:val="Normal"/>
        <w:jc w:val="both"/>
        <w:rPr/>
      </w:pPr>
      <w:r>
        <w:rPr/>
        <w:t xml:space="preserve">Odborné právní poradenství je k dispozici na telefonním čísle 226 257 505 každý pracovní den </w:t>
        <w:br/>
        <w:t xml:space="preserve">od 12 do 20 hodin, a kdykoli na e-mailové adrese </w:t>
      </w:r>
      <w:hyperlink r:id="rId2">
        <w:r>
          <w:rPr>
            <w:rStyle w:val="InternetLink"/>
          </w:rPr>
          <w:t>poradna@odpovednyzastupitel.cz</w:t>
        </w:r>
      </w:hyperlink>
      <w:r>
        <w:rPr/>
        <w:t>. Kromě zastupitelů mohou dotazy pokládat také zaměstnanci měst a obcí, kteří vytvářejí odborné zázemí voleným samosprávám. Dotazy se mohou týkat jakékoliv právní záležitosti související s chodem obce. Jedná se o široký okruh témat zahrnujících např. svobodný přístup k informacím, místní poplatky, uzavírání smluv podle nového občanského zákoníku, pracovní právo, správní řád, přestupky, stavební zákon a další.</w:t>
      </w:r>
    </w:p>
    <w:p>
      <w:pPr>
        <w:pStyle w:val="Normal"/>
        <w:jc w:val="both"/>
        <w:rPr/>
      </w:pPr>
      <w:r>
        <w:rPr/>
        <w:t>Kromě právního poradenství projekt Odpovědný zastupitel nabídne také vzory dokumentů a podání podle nového občanského zákoníku, e-learningový kurz, vzdělávací semináře, případové studie a vytvoří příručku pro zastupitele. Cílem projektu je motivovat zastupitele a úředníky obcí a měst ke zlepšování svých odborných znalostí, pomocí kterých mohou snadněji vykonávat svěřené funkce. Pro realizaci projektu „Odpovědný zastupitel pro otevřenou a hospodárnou obec“ získal Svaz podporu z Evropského sociálního fondu, Operačního programu Lidské zdroje a zaměstnanost, která umožňuje bezplatné užívání vzdělávacích a informačních služeb pro obce a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z měst a obcí České republiky je nejvýznamnějším českým sdružením zastupujícím zájmy přibližně 2 600 českých měst a obcí s více než osmi miliony 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ší informace o projektu najdete na adrese </w:t>
      </w:r>
      <w:hyperlink r:id="rId3">
        <w:r>
          <w:rPr>
            <w:rStyle w:val="InternetLink"/>
            <w:b/>
          </w:rPr>
          <w:t>www.odpovednyzastupitel.cz</w:t>
        </w:r>
      </w:hyperlink>
      <w:r>
        <w:rPr>
          <w:b/>
        </w:rPr>
        <w:t xml:space="preserve"> </w:t>
      </w:r>
      <w:r>
        <w:rPr/>
        <w:t>nebo kontaktujte: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>Ing. Eva Truhlářová</w:t>
        <w:br/>
        <w:t>projektový manažer</w:t>
        <w:br/>
        <w:t>tel.: 730 894 891</w:t>
        <w:br/>
      </w:r>
      <w:hyperlink r:id="rId5">
        <w:r>
          <w:rPr>
            <w:rStyle w:val="InternetLink"/>
          </w:rPr>
          <w:t>truhlarova.oz@smocr.cz</w:t>
        </w:r>
      </w:hyperlink>
    </w:p>
    <w:p>
      <w:pPr>
        <w:pStyle w:val="Normal"/>
        <w:spacing w:lineRule="auto" w:line="240"/>
        <w:rPr/>
      </w:pPr>
      <w:r>
        <w:rPr/>
        <w:t>Věra Kubařová</w:t>
        <w:br/>
        <w:t>manažer publicity</w:t>
        <w:br/>
        <w:t>tel.: 730 894 890</w:t>
        <w:br/>
      </w:r>
      <w:hyperlink r:id="rId6">
        <w:r>
          <w:rPr>
            <w:rStyle w:val="InternetLink"/>
          </w:rPr>
          <w:t>kubarova.oz@smocr.cz</w:t>
        </w:r>
      </w:hyperlink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/>
      </w:pPr>
      <w:r>
        <w:rPr/>
        <w:br/>
        <w:t>Projektová kancelář Svazu měst a obcí ČR, 5. května 1640/65, 140 21 Praha 4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odpovednyzastupitel.cz" TargetMode="External"/><Relationship Id="rId3" Type="http://schemas.openxmlformats.org/officeDocument/2006/relationships/hyperlink" Target="http://www.odpovednyzastupitel.cz/" TargetMode="External"/><Relationship Id="rId4" Type="http://schemas.openxmlformats.org/officeDocument/2006/relationships/footer" Target="footer1.xml"/><Relationship Id="rId5" Type="http://schemas.openxmlformats.org/officeDocument/2006/relationships/hyperlink" Target="mailto:truhlarova.oz@smocr.cz" TargetMode="External"/><Relationship Id="rId6" Type="http://schemas.openxmlformats.org/officeDocument/2006/relationships/hyperlink" Target="mailto:kubarova.oz@smocr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9:00Z</dcterms:created>
  <dc:creator>Kubařová</dc:creator>
  <dc:description/>
  <cp:keywords/>
  <dc:language>en-US</dc:language>
  <cp:lastModifiedBy>Péťa</cp:lastModifiedBy>
  <cp:lastPrinted>2014-10-02T09:57:00Z</cp:lastPrinted>
  <dcterms:modified xsi:type="dcterms:W3CDTF">2014-10-03T07:59:00Z</dcterms:modified>
  <cp:revision>2</cp:revision>
  <dc:subject/>
  <dc:title/>
</cp:coreProperties>
</file>