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4095</wp:posOffset>
                </wp:positionH>
                <wp:positionV relativeFrom="paragraph">
                  <wp:posOffset>-909320</wp:posOffset>
                </wp:positionV>
                <wp:extent cx="7724140" cy="1156335"/>
                <wp:effectExtent l="635" t="0" r="0" b="0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160" cy="1156320"/>
                          <a:chOff x="0" y="0"/>
                          <a:chExt cx="7724160" cy="115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1155600"/>
                          </a:xfrm>
                          <a:prstGeom prst="rect">
                            <a:avLst/>
                          </a:prstGeom>
                          <a:solidFill>
                            <a:srgbClr val="fcd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490680"/>
                            <a:ext cx="6146280" cy="367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C00000"/>
                                  <w:lang w:val="cs-CZ" w:bidi="ar-SA"/>
                                </w:rPr>
                                <w:t>Projekt Transformace sociálních služe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289080"/>
                            <a:ext cx="357480" cy="289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71640"/>
                            <a:ext cx="357480" cy="2883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89080"/>
                            <a:ext cx="358200" cy="2890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78520"/>
                            <a:ext cx="358200" cy="2890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78520"/>
                            <a:ext cx="358200" cy="289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67240"/>
                            <a:ext cx="358200" cy="289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89080"/>
                            <a:ext cx="357480" cy="289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-79.85pt;margin-top:-71.6pt;width:608.2pt;height:91.05pt" coordorigin="-1597,-1432" coordsize="12164,1821">
                <v:rect id="shape_0" ID="Rectangle 3" fillcolor="#fcd5b5" stroked="f" o:allowincell="f" style="position:absolute;left:-1597;top:-1432;width:7738;height:1819;mso-wrap-style:none;v-text-anchor:middle">
                  <v:fill o:detectmouseclick="t" type="solid" color2="#032a4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f" o:allowincell="f" style="position:absolute;left:888;top:-659;width:967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C00000"/>
                            <w:lang w:val="cs-CZ" w:bidi="ar-SA"/>
                          </w:rPr>
                          <w:t>Projekt Transformace sociálních služeb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rect id="shape_0" ID="Rectangle 5" fillcolor="#ffc000" stroked="f" o:allowincell="f" style="position:absolute;left:952;top:-977;width:562;height:454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ect id="shape_0" ID="Rectangle 6" fillcolor="#e46c0a" stroked="f" o:allowincell="f" style="position:absolute;left:952;top:-1319;width:562;height:453;mso-wrap-style:none;v-text-anchor:middle">
                  <v:fill o:detectmouseclick="t" type="solid" color2="#1b93f5"/>
                  <v:stroke color="#3465a4" joinstyle="round" endcap="flat"/>
                  <w10:wrap type="none"/>
                </v:rect>
                <v:rect id="shape_0" ID="Rectangle 7" fillcolor="#e46c0a" stroked="f" o:allowincell="f" style="position:absolute;left:388;top:-977;width:563;height:454;mso-wrap-style:none;v-text-anchor:middle">
                  <v:fill o:detectmouseclick="t" type="solid" color2="#1b93f5"/>
                  <v:stroke color="#3465a4" joinstyle="round" endcap="flat"/>
                  <w10:wrap type="none"/>
                </v:rect>
                <v:rect id="shape_0" ID="Rectangle 8" fillcolor="#e46c0a" stroked="f" o:allowincell="f" style="position:absolute;left:-176;top:-521;width:563;height:454;mso-wrap-style:none;v-text-anchor:middle">
                  <v:fill o:detectmouseclick="t" type="solid" color2="#1b93f5"/>
                  <v:stroke color="#3465a4" joinstyle="round" endcap="flat"/>
                  <w10:wrap type="none"/>
                </v:rect>
                <v:rect id="shape_0" ID="Rectangle 9" fillcolor="#ffc000" stroked="f" o:allowincell="f" style="position:absolute;left:388;top:-521;width:563;height:454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ect id="shape_0" ID="Rectangle 10" fillcolor="#ffc000" stroked="f" o:allowincell="f" style="position:absolute;left:-176;top:-66;width:563;height:454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ect id="shape_0" ID="Rectangle 11" fillcolor="#ffc000" stroked="f" o:allowincell="f" style="position:absolute;left:-740;top:-977;width:562;height:454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iCs w:val="false"/>
          <w:color w:val="000000"/>
          <w:sz w:val="22"/>
          <w:szCs w:val="22"/>
        </w:rPr>
      </w:pPr>
      <w:r>
        <w:rPr/>
        <w:t xml:space="preserve">Pozvánka k workshopu </w:t>
      </w:r>
    </w:p>
    <w:p>
      <w:pPr>
        <w:pStyle w:val="Heading1"/>
        <w:rPr/>
      </w:pPr>
      <w:r>
        <w:rPr/>
        <w:t xml:space="preserve">Téma: Veřejné opatrovnictví v kontextu nového občanského zákoníku (NOZ) </w:t>
      </w:r>
    </w:p>
    <w:p>
      <w:pPr>
        <w:pStyle w:val="Normal"/>
        <w:jc w:val="both"/>
        <w:rPr/>
      </w:pPr>
      <w:r>
        <w:rPr>
          <w:rFonts w:cs="Arial" w:ascii="Arial" w:hAnsi="Arial"/>
        </w:rPr>
        <w:t>Vážená paní, Vážený pane,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volte, abychom Vás pozvali na workshop na téma „Veřejné opatrovnictví v kontextu NOZ“ 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iCs/>
          <w:color w:val="C00000"/>
        </w:rPr>
        <w:t>Pro koho je akce určena</w:t>
      </w:r>
      <w:r>
        <w:rPr>
          <w:rFonts w:eastAsia="Times New Roman" w:cs="Arial" w:ascii="Arial" w:hAnsi="Arial"/>
          <w:b/>
          <w:bCs/>
          <w:iCs/>
          <w:color w:val="C00000"/>
          <w:szCs w:val="28"/>
        </w:rPr>
        <w:t xml:space="preserve">: </w:t>
      </w:r>
      <w:r>
        <w:rPr>
          <w:rFonts w:eastAsia="Times New Roman" w:cs="Arial" w:ascii="Arial" w:hAnsi="Arial"/>
          <w:bCs/>
          <w:iCs/>
          <w:sz w:val="22"/>
          <w:szCs w:val="22"/>
        </w:rPr>
        <w:t>veřejným opatrovníkům z řad pracovníků obcí, případně dalším zájemcům o tuto problematiku</w:t>
      </w:r>
      <w:r>
        <w:rPr>
          <w:rFonts w:eastAsia="Times New Roman" w:cs="Arial" w:ascii="Arial" w:hAnsi="Arial"/>
          <w:b/>
          <w:bCs/>
          <w:iCs/>
          <w:color w:val="C00000"/>
          <w:szCs w:val="28"/>
        </w:rPr>
        <w:t xml:space="preserve"> 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orkshop je kapacitně omezen na 20 osob, minimální kapacita je 13 osob. 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:</w:t>
        <w:tab/>
      </w:r>
      <w:r>
        <w:rPr>
          <w:rFonts w:cs="Arial" w:ascii="Arial" w:hAnsi="Arial"/>
          <w:b/>
        </w:rPr>
        <w:t xml:space="preserve">30. září 20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as: </w:t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9.30 – 15.30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Místo: </w:t>
        <w:tab/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Krajský úřad Jihomoravského kraje, Žerotínovo náměstí 3/5, Brno, 2. patro, místnost 240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Lektor: JUDr. Maroš Matiaško </w:t>
      </w:r>
    </w:p>
    <w:p>
      <w:pPr>
        <w:pStyle w:val="Normal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/>
          <w:bCs/>
          <w:iCs/>
          <w:color w:val="C00000"/>
          <w:sz w:val="24"/>
          <w:szCs w:val="28"/>
        </w:rPr>
        <w:t xml:space="preserve">Program: </w:t>
      </w:r>
      <w:r>
        <w:rPr>
          <w:rFonts w:eastAsia="Times New Roman" w:cs="Arial" w:ascii="Arial" w:hAnsi="Arial"/>
          <w:bCs/>
          <w:iCs/>
        </w:rPr>
        <w:t>Workshop seznámí účastníky s praxí nového občanského zákoníku v souvislosti s rolí opatrovníka. Workshop představí srozumitelnou a praktickou formou novou právní úpravu opatrovnictví podle nového občanského zákoníku. Lektor se bude věnovat zejména otázkám, na co by se měli připravit opatrovníci, klienti a poskytovatel a jaké problémy můžou v praxi nastat. Součástí workshopu bude diskuse ohledně aktuálních problémů opatrovníků z hlediska nového občanského zákoníku. </w:t>
      </w:r>
    </w:p>
    <w:p>
      <w:pPr>
        <w:pStyle w:val="Normal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color w:val="C00000"/>
          <w:sz w:val="24"/>
          <w:szCs w:val="28"/>
        </w:rPr>
        <w:t>Úhrada:</w:t>
      </w:r>
      <w:r>
        <w:rPr/>
        <w:t xml:space="preserve"> </w:t>
      </w:r>
      <w:r>
        <w:rPr>
          <w:rFonts w:cs="Arial" w:ascii="Arial" w:hAnsi="Arial"/>
        </w:rPr>
        <w:t xml:space="preserve">účast na semináři je bezplatná, drobné občerstvení zajištěn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C00000"/>
          <w:sz w:val="24"/>
          <w:szCs w:val="24"/>
        </w:rPr>
        <w:t>Přihlašován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íme Vás o vyplnění přihlašovacího formuláře na adre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docs.google.com/forms/d/1uNQOk0BznD_EriJos6KpEonnFXMVGKH19mcRxI0lOcE/viewform?usp=send_for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to nejpozději do 23. zář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48705" cy="469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šíme se na Vás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gr. Lenka Honsová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75 445 263</w:t>
      </w:r>
    </w:p>
    <w:p>
      <w:pPr>
        <w:pStyle w:val="Normal"/>
        <w:spacing w:lineRule="auto" w:line="240" w:before="0" w:after="200"/>
        <w:rPr/>
      </w:pPr>
      <w:hyperlink r:id="rId4">
        <w:r>
          <w:rPr>
            <w:rStyle w:val="InternetLink"/>
            <w:rFonts w:cs="Arial" w:ascii="Arial" w:hAnsi="Arial"/>
          </w:rPr>
          <w:t>lenka.honsova@mpsv.cz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861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60"/>
      <w:jc w:val="both"/>
      <w:outlineLvl w:val="0"/>
    </w:pPr>
    <w:rPr>
      <w:rFonts w:ascii="Arial" w:hAnsi="Arial" w:eastAsia="Times New Roman" w:cs="Times New Roman"/>
      <w:b/>
      <w:bCs/>
      <w:color w:val="C23C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360" w:after="360"/>
      <w:jc w:val="both"/>
      <w:outlineLvl w:val="1"/>
    </w:pPr>
    <w:rPr>
      <w:rFonts w:ascii="Arial" w:hAnsi="Arial" w:eastAsia="Times New Roman" w:cs="Times New Roman"/>
      <w:b/>
      <w:bCs/>
      <w:iCs/>
      <w:color w:val="C00000"/>
      <w:sz w:val="24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C23C28"/>
      <w:kern w:val="2"/>
      <w:sz w:val="36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color w:val="C0000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Arial" w:hAnsi="Arial" w:eastAsia="Times New Roman" w:cs="Arial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uNQOk0BznD_EriJos6KpEonnFXMVGKH19mcRxI0lOcE/viewform?usp=send_for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enka.honsova@mps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0:00Z</dcterms:created>
  <dc:creator>Malá Klára Bc.</dc:creator>
  <dc:description/>
  <dc:language>en-US</dc:language>
  <cp:lastModifiedBy>lenka.honsova</cp:lastModifiedBy>
  <cp:lastPrinted>2013-12-09T11:52:00Z</cp:lastPrinted>
  <dcterms:modified xsi:type="dcterms:W3CDTF">2014-09-17T07:50:00Z</dcterms:modified>
  <cp:revision>2</cp:revision>
  <dc:subject/>
  <dc:title/>
</cp:coreProperties>
</file>