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color w:val="1F497D"/>
          <w:sz w:val="24"/>
          <w:szCs w:val="24"/>
          <w:lang w:val="cs-CZ"/>
        </w:rPr>
        <w:t xml:space="preserve">Nejlepší starosta / primátor bude moci i díky ceně „stoupat za světlem“ </w:t>
      </w:r>
    </w:p>
    <w:p>
      <w:pPr>
        <w:pStyle w:val="Head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</w:t>
      </w:r>
      <w:r>
        <w:rPr>
          <w:rFonts w:cs="Arial" w:ascii="Arial" w:hAnsi="Arial"/>
          <w:bCs/>
          <w:color w:val="000000"/>
          <w:sz w:val="20"/>
          <w:szCs w:val="20"/>
          <w:lang w:val="cs-CZ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  <w:lang w:val="cs-CZ"/>
        </w:rPr>
        <w:t>zář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01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riginální ocenění z broušeného křišťálu a akvamarínu dostanou vítězové soutěže „Nejlepší starosta / primátor 2010-2014“. Pro Svaz měst a obcí ČR ho navrhla sklárna Moser. Cena ve tvaru trojúhelníku symbolizuje stoupání vzhůru za světlem. A právě to by mělo být přirozenou snahou každého kvalitního představitele veřejného života ve vztahu k lidem, kterým pomáhá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„</w:t>
      </w:r>
      <w:r>
        <w:rPr>
          <w:rFonts w:eastAsia="Times New Roman" w:cs="Arial" w:ascii="Arial" w:hAnsi="Arial"/>
          <w:i/>
          <w:sz w:val="20"/>
          <w:szCs w:val="20"/>
        </w:rPr>
        <w:t>Chtěli jsme cenu, která bude jednoduše srozumitelná a symbolicky propojená se životem v českých městech a obcích“,</w:t>
      </w:r>
      <w:r>
        <w:rPr>
          <w:rFonts w:eastAsia="Times New Roman" w:cs="Arial" w:ascii="Arial" w:hAnsi="Arial"/>
          <w:sz w:val="20"/>
          <w:szCs w:val="20"/>
        </w:rPr>
        <w:t xml:space="preserve"> říká </w:t>
      </w:r>
      <w:r>
        <w:rPr>
          <w:rFonts w:eastAsia="Times New Roman" w:cs="Arial" w:ascii="Arial" w:hAnsi="Arial"/>
          <w:b/>
          <w:sz w:val="20"/>
          <w:szCs w:val="20"/>
        </w:rPr>
        <w:t>předseda Svazu měst a obcí ČR Dan Jiránek</w:t>
      </w:r>
      <w:r>
        <w:rPr>
          <w:rFonts w:eastAsia="Times New Roman" w:cs="Arial" w:ascii="Arial" w:hAnsi="Arial"/>
          <w:sz w:val="20"/>
          <w:szCs w:val="20"/>
        </w:rPr>
        <w:t xml:space="preserve"> a dodává: </w:t>
      </w:r>
      <w:r>
        <w:rPr>
          <w:rFonts w:eastAsia="Times New Roman" w:cs="Arial" w:ascii="Arial" w:hAnsi="Arial"/>
          <w:i/>
          <w:sz w:val="20"/>
          <w:szCs w:val="20"/>
        </w:rPr>
        <w:t>„Volba tuzemského výrobce z Karlových Varů tak byla víceméně přirozená, broušený křišťál k České republice prostě patří. Těší nás i hravost ocenění, která – jak doufáme – přispěje k tomu, že vítězové najdou pro svou „trofej“ čestné místo, kde potěší i další lidi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utorem broušeného trojúhelníku z čirého křišťálu je </w:t>
      </w:r>
      <w:r>
        <w:rPr>
          <w:rFonts w:eastAsia="Times New Roman" w:cs="Arial" w:ascii="Arial" w:hAnsi="Arial"/>
          <w:b/>
          <w:sz w:val="20"/>
          <w:szCs w:val="20"/>
        </w:rPr>
        <w:t>umělecký ředitel sklárny Moser Lukáš Jabůrek</w:t>
      </w:r>
      <w:r>
        <w:rPr>
          <w:rFonts w:eastAsia="Times New Roman" w:cs="Arial" w:ascii="Arial" w:hAnsi="Arial"/>
          <w:sz w:val="20"/>
          <w:szCs w:val="20"/>
        </w:rPr>
        <w:t xml:space="preserve">. K ceně říká: </w:t>
      </w:r>
      <w:r>
        <w:rPr>
          <w:rFonts w:eastAsia="Times New Roman" w:cs="Arial" w:ascii="Arial" w:hAnsi="Arial"/>
          <w:i/>
          <w:sz w:val="20"/>
          <w:szCs w:val="20"/>
        </w:rPr>
        <w:t xml:space="preserve">„Inspiroval jsem se jednoduchými tvary a symboly geometrie, která provází současnou architekturu (města a obce), černo-zlatou grafikou loga soutěže „Nejlepší starosta / primátor 2010-2014“ a jeho barevností. Na přední straně ocenění je proto gravírované logo s vyzlaceným „S“, aby se zvýraznila podstata objektu. Detail, vtip a soutěžní hravost dodává ceně malý trojúhelníček v barvě akvamarín. To vše je umístěno na broušeném akvamarínovém podstavci, který propojuje tvary a přináší dokonalou optiku objektu.“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a, která je 15,4 cm vysoká, je vyrobená ručně. Právě na tom – stejně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jako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a originálním designu a mimořádné kvalitě - si zakládá firma Moser, která patří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k nejstarším manufakturám v Evropě. V roce 1857 ji v Karlových Varech založil rytec a obchodník Ludwig Moser, jedna z nejvýraznějších osobností historie sklářské výroby v Evropě, který se stal císařským dvorním dodavatelem Františka Josefa I., perského šáha Musaffereddina nebo anglického krále Eduarda V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„</w:t>
      </w:r>
      <w:r>
        <w:rPr>
          <w:rFonts w:eastAsia="Times New Roman" w:cs="Arial" w:ascii="Arial" w:hAnsi="Arial"/>
          <w:i/>
          <w:sz w:val="20"/>
          <w:szCs w:val="20"/>
        </w:rPr>
        <w:t xml:space="preserve">Nyní se tedy sklárny Moser svým originálním autorským rukopisem podílí i na historicky prvním ročníku soutěže „Nejlepší starosta / primátor 2010-2014“, který pod záštitou prezidenta republiky Miloše Zemana pořádá Svaz měst a obcí ČR“, </w:t>
      </w:r>
      <w:r>
        <w:rPr>
          <w:rFonts w:eastAsia="Times New Roman" w:cs="Arial" w:ascii="Arial" w:hAnsi="Arial"/>
          <w:sz w:val="20"/>
          <w:szCs w:val="20"/>
        </w:rPr>
        <w:t xml:space="preserve">říká </w:t>
      </w:r>
      <w:r>
        <w:rPr>
          <w:rFonts w:eastAsia="Times New Roman" w:cs="Arial" w:ascii="Arial" w:hAnsi="Arial"/>
          <w:b/>
          <w:sz w:val="20"/>
          <w:szCs w:val="20"/>
        </w:rPr>
        <w:t xml:space="preserve">výkonná ředitelka Svazu měst a obcí ČR Jana Vildumetzová </w:t>
      </w:r>
      <w:r>
        <w:rPr>
          <w:rFonts w:eastAsia="Times New Roman" w:cs="Arial" w:ascii="Arial" w:hAnsi="Arial"/>
          <w:sz w:val="20"/>
          <w:szCs w:val="20"/>
        </w:rPr>
        <w:t xml:space="preserve">a dodává: </w:t>
      </w:r>
      <w:r>
        <w:rPr>
          <w:rFonts w:eastAsia="Times New Roman" w:cs="Arial" w:ascii="Arial" w:hAnsi="Arial"/>
          <w:i/>
          <w:sz w:val="20"/>
          <w:szCs w:val="20"/>
        </w:rPr>
        <w:t xml:space="preserve">„Vyhlášení výsledků se – za účasti čelních představitelů státní správy, samosprávy i soukromého sektoru - uskuteční 16. září na Pražském hradě.“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álními partnery soutěže „Nejlepší starosta / primátor 2010-2014“ jsou Kooperativa a ŠKODA-AUTO. Hlavními partnery Česká pošta a Česká spořitelna, partnery pak společnosti EKO-KOM, Grant-Thornton, Moser, Národní agentura pro dotace, O2 a Vera. Mediálními partnery je časopis InS, deník MF DNES a časopis Veřejná správa. Odbornou garanci má firma CRIF, produkci slavnostního večera zajišťuje Česká umělecká agentura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ogo soutěže</w:t>
        </w:r>
      </w:hyperlink>
      <w:r>
        <w:rPr>
          <w:rFonts w:cs="Arial" w:ascii="Arial" w:hAnsi="Arial"/>
          <w:sz w:val="20"/>
          <w:szCs w:val="20"/>
        </w:rPr>
        <w:t xml:space="preserve"> a grafickou úpravu tiskovin navrhlo studio Kafka Design. Více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mocr.cz/cz/nase-akce/nejlepsi-starosta-2010-2014/default.aspx</w:t>
        </w:r>
      </w:hyperlink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cz/tiskovy-servis/tiskove-zpravy/nejlepsi-starosta-ma-sve-originalni-logo-rika-se-mu-starosta-s-hvezdickou.aspx" TargetMode="External"/><Relationship Id="rId4" Type="http://schemas.openxmlformats.org/officeDocument/2006/relationships/hyperlink" Target="http://www.smocr.cz/cz/nase-akce/nejlepsi-starosta-2010-2014/default.aspx" TargetMode="External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7:00Z</dcterms:created>
  <dc:creator>Mgr. Štěpánka Filipová</dc:creator>
  <dc:description/>
  <cp:keywords/>
  <dc:language>en-US</dc:language>
  <cp:lastModifiedBy>Stefany</cp:lastModifiedBy>
  <cp:lastPrinted>2014-09-02T13:22:00Z</cp:lastPrinted>
  <dcterms:modified xsi:type="dcterms:W3CDTF">2014-09-05T10:30:00Z</dcterms:modified>
  <cp:revision>9</cp:revision>
  <dc:subject/>
  <dc:title/>
</cp:coreProperties>
</file>