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Pozor, aby se do projednávaného zákona o odpadech nedostala chyb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Praha, 14. července 2014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anecká sněmovna se zabývá novelou zákona o odpadech. I když právní předpis částečně reaguje na praktické podněty měst a obcí, kvůli poslanecké iniciativě by se do něj během legislativního procesu mohla dostat chyba. A to ustanovení, že </w:t>
      </w:r>
      <w:r>
        <w:rPr>
          <w:rFonts w:cs="Arial" w:ascii="Arial" w:hAnsi="Arial"/>
          <w:b/>
          <w:sz w:val="20"/>
          <w:szCs w:val="20"/>
        </w:rPr>
        <w:t>rozsah a způsob zajištění odděleného soustřeďování komunálních odpadů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y mělo zajišťovat Ministerstvo životního prostředí ČR (MŽP). Jak to má MŽP u více než 6 200 měst a obcí v praxi zvládnout, už poslanecký pozměňovací návrh neřík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ystém odděleného soustřeďování komunálního odpadu má být – a dosud samozřejmě je                   - v kompetenci měst a obcí. Nastavují ho podle místních podmínek v souladu se zákonem o odpadech. To, že projednávaná novela navrhuje něco jiného, je další ukázkou nešťastné tvořivosti zákonodárců, kteří své podněty v některých případech vůbec neprojednávají s veřejnou správ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Senátní novelu zákona o odpadech jako takovou města a obce vítají, protože se zpřísněním sankcí snaží </w:t>
      </w:r>
      <w:hyperlink r:id="rId3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zlepšit situaci s nelegálním výkupem kovů</w:t>
        </w:r>
      </w:hyperlink>
      <w:r>
        <w:rPr>
          <w:rFonts w:cs="Arial" w:ascii="Arial" w:hAnsi="Arial"/>
          <w:bCs/>
          <w:i/>
          <w:color w:val="000000"/>
          <w:sz w:val="20"/>
          <w:szCs w:val="20"/>
        </w:rPr>
        <w:t>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eda Svazu měst a obcí ČR Dan Jirán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Bohužel během legislativního procesu by se do ní kvůli poslaneckým pozměňovacím návrhům mohla dostat chyba týkající se kompetencí a také řada v praxi nerealizovatelných úprav, které by znamenaly další povinnosti pro města a obce bez toho, aniž by k jejich plnění měly potřebné nástroje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Kromě dříve zmiňované chyby, že by soustřeďování komunálního odpadu mělo mít na starosti MŽP, aktuální podoba novely zákona o odpadech (sněmovní tisk č. 153) počítá s tím, že by se v plné míře zavedl oddělený sběr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biologicky rozložitelného odpadu“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Široce definovaný pojem by však v praxi znamenal, že by města a obce musely garantovat i oddělený sběr odpadu z restaurací nebo zemědělství. V praxi je však samospráva reálně schopna zajistit oddělený sběr biodpadu rostlinného původů, tedy ze zahrad a veřejné zeleně, za ten z restaurací a zemědělství by si měly odpovídat dané subjekty samy. Potřebují k tomu vybudovat síť zařízení na zpracování komunálních biodpadů a stanovit jasné podmínky (povinnost) pro zemědělce, aby odebírali produkty, které takto vznikají. Kompostem či digestátem by se měla o chybějící organickou složku obohacovat pů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a neuvážené považují města a obce také fakt, že právní předpis navrhuje, aby občané měli více možností, jak nakládat s odpadem mimo odpadové hospodářství obce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 xml:space="preserve">předseda Svazu měst a obcí ČR Dan Jiránek </w:t>
      </w:r>
      <w:r>
        <w:rPr>
          <w:rFonts w:cs="Arial" w:ascii="Arial" w:hAnsi="Arial"/>
          <w:sz w:val="20"/>
          <w:szCs w:val="20"/>
        </w:rPr>
        <w:t xml:space="preserve">a dodává: </w:t>
      </w:r>
      <w:r>
        <w:rPr>
          <w:rFonts w:cs="Arial" w:ascii="Arial" w:hAnsi="Arial"/>
          <w:i/>
          <w:sz w:val="20"/>
          <w:szCs w:val="20"/>
        </w:rPr>
        <w:t xml:space="preserve">„Města a obce však mají za odpadové hospodářství ve své působnosti plnou odpovědnost a je žádoucí, aby pravidla, která stanoví, dodržovali všichni občané.  Jinak by totiž vznikaly černé skládky, což by ve výsledku zvýšilo náklady obcí, a tedy i všech jejích obyvatel.“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jednávaný zákon také počítá s úplným zákazem skládkování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recyklovatelného a využitelného odpad a směsného komunálního odpadu“</w:t>
      </w:r>
      <w:r>
        <w:rPr>
          <w:rFonts w:cs="Arial" w:ascii="Arial" w:hAnsi="Arial"/>
          <w:sz w:val="20"/>
          <w:szCs w:val="20"/>
        </w:rPr>
        <w:t>, a 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d roku 2024. Co přesně se však takto specifikovaným odpadem myslí, právní předpis nikde neuvádí. Současná vágní definice by tak ve výsledku vedla pouze ke změnám v evidenci a pojmenování odpadů. Zákon by proto měl, jak už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dříve požadoval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Svaz měst a obcí ČR, jasně a srozumitelně stanovit parametry odpadu, který nebude možné skládkov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Štěpánka Filipová, mediální zastoupení, mobil: 724 302 802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více než dva a půl tisíce měst a obcí a hájí tak zájmy více než osmi milionů obyvatel ČR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cz/tiskovy-servis/tiskove-zpravy/svaz-a-partneri-chceme-zamezit-kradezim-a-nelegalnimu-vykupu-kovu-vydali-jsme-katalog-ktery-pomuze-pri-kontrolach-i-s-hledanim-ukradenych-veci.aspx" TargetMode="External"/><Relationship Id="rId4" Type="http://schemas.openxmlformats.org/officeDocument/2006/relationships/hyperlink" Target="http://www.smocr.cz/cz/tiskovy-servis/tiskove-zpravy/nakladani-s-odpady-potrebuje-rozumna-pravidla-nikoliv-ucelove-zmeny.aspx" TargetMode="External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6:00Z</dcterms:created>
  <dc:creator>Štěpánka Filipová</dc:creator>
  <dc:description/>
  <cp:keywords/>
  <dc:language>en-US</dc:language>
  <cp:lastModifiedBy>Stefany</cp:lastModifiedBy>
  <dcterms:modified xsi:type="dcterms:W3CDTF">2014-07-14T09:04:00Z</dcterms:modified>
  <cp:revision>5</cp:revision>
  <dc:subject/>
  <dc:title/>
</cp:coreProperties>
</file>