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Už jen pár dnů zbývá na přihlášku do soutěže Nejlepší starosta</w:t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Praha, 26. červ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Do příštího pondělí, tedy do 30. června, se lze přihlásit do soutěže „Nejlepší starosta 2010-2014“. Týká se jak starostů, tak primátorů, hlásit se mohou sami nebo je mohou nominovat lidé na Cenu veřejnosti. Soutěž historicky poprvé pořádá Svaz měst a obcí ČR pod záštitou a za účasti prezidenta Miloše Zemana. 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kce je určena pro čelní představitele samosprávy, která je členem Svazu měst a obcí ČR. Do soutěže se mohou starostové / primátoř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hlásit sami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ebo je může – na Cenu veřejnosti -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ominovat široká veřejnost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kud se čelní představitelé samosprávy hlásí sami, je třeba na e-mail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cs-CZ"/>
          </w:rPr>
          <w:t>starostaroku@smocr.cz</w:t>
        </w:r>
      </w:hyperlink>
      <w:r>
        <w:rPr>
          <w:rFonts w:cs="Arial" w:ascii="Arial" w:hAnsi="Arial"/>
          <w:sz w:val="20"/>
          <w:szCs w:val="20"/>
        </w:rPr>
        <w:t xml:space="preserve"> spolu se svou fotografií poslat vyplněný dotazník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ostupný pro členy Svazu na webu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smocr.cz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Jeho součást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sou základní informace o přihlášeném i jeho městě / obci a poté otázky, které se týkají činnosti představitele samosprávy pro obec / město. Dotazy zní například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o považujete za svůj největší úspěch ve funkci starosty / primátora?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á práce za Vámi stojí?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co byste lákal návštěvníky do vašeho města / obc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é formy komunikace s veřejností využíváte?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ud starostu či primátora nominují lidé na Cenu veřejnosti, stačí na adresu </w:t>
      </w:r>
      <w:hyperlink r:id="rId5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cs-CZ"/>
          </w:rPr>
          <w:t>cenaverejnosti@smocr.cz</w:t>
        </w:r>
      </w:hyperlink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lat e-mail s uvedením jména nominovaného a obce / města, kde působí včetně stručné informace o důvodu nominace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305435</wp:posOffset>
            </wp:positionV>
            <wp:extent cx="1772920" cy="1994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hlášky stejně jako nominace je třeba odeslat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jpozději 30. června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Vítěze soutěže Nejlepší starosta / primátor 2010-2014 bude vybírat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dborná porot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ložená ze zástupců státní správy a odborníků na samosprávu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jimečnost a prestiž soutěže a poslání funkce starosty / primátora symbolizuje jej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riginál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log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Vytvořila ho společnost </w:t>
      </w:r>
      <w:hyperlink r:id="rId7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cs-CZ"/>
          </w:rPr>
          <w:t>Kafka Design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.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Grafickým symbolem je elegantní písmeno S (Starosta) v podobě stuhy zakončené ozdobným prvkem – hvězdičkou - jako „starosta s hvězdičkou“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hlášení výsledků historicky prvního ročníku soutěže Nejlepší starosta / primátor 2010-2014 se uskuteční 16. září 2014 od 16 hodin ve Španělském sále Pražského hradu za účasti prezidenta republiky Miloše Zemana. Na prestižní akci budou pozváni členové vlády, hejtmani a další významní představitelé veřejné správy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ncelar.smocr.cz/owa/redir.aspx?C=b20ff70518f2443bbec7623bcf175c25&amp;URL=mailto%3Astarostaroku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mailto:cenaverejnosti@smocr.cz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afka.cz/" TargetMode="External"/><Relationship Id="rId8" Type="http://schemas.openxmlformats.org/officeDocument/2006/relationships/hyperlink" Target="mailto:filipova@smocr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5:00Z</dcterms:created>
  <dc:creator>Zgrajová Lenka</dc:creator>
  <dc:description/>
  <cp:keywords/>
  <dc:language>en-US</dc:language>
  <cp:lastModifiedBy>Stefany</cp:lastModifiedBy>
  <dcterms:modified xsi:type="dcterms:W3CDTF">2014-06-26T07:12:00Z</dcterms:modified>
  <cp:revision>8</cp:revision>
  <dc:subject/>
  <dc:title> </dc:title>
</cp:coreProperties>
</file>