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Nakládání s odpady potřebuje rozumná pravidla, nikoliv účelové změ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Praha, 19. června 2014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kud se nezakáže výkup kovů od fyzických osob, není možné plošně zavést oddělený sběr odpadu. Upozorňuje na to Svaz měst a obcí ČR v souvislosti s připravovaným zákonem o odpadech, který je nyní v legislativním procesu. Během něj se do předlohy dostávají poslanecké pozměňovací návrhy, které příliš neodpovídají reálným možnostem měst a obcí, ani skutečným potřebám jejich obyvate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Města a obce nemohou plošně garantovat oddělený sběr odpadu v případě, že se nevyřeší situace s krádežemi a nelegálním výkupem kovů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eda Svazu měst a obcí ČR Dan Jirán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Požadujeme, aby zákon zakázal výkup kovů od fyzických osob a u podnikatelských subjektů to povolil pouze bezhotovostně. Minimálně pak, aby v obou případech bylo možné kovy vykupovat pouze na základě bezhotovostního platebního styku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Krádeže kovů a jejich nelegální výkup jsou celospolečenských problémem, který jen loni způsobil škodu více než půl miliardy korun – v této částce jsou přitom pouze případy objasněné policií bez přestupků, tedy činů, při kterých vznikla škoda do 5 000 korun. Kromě toho, že obce musí znovu nakupovat například ukradená víka od kanálů nebo cedule, dochází k zásadnímu ohrožení bezpečnosti. Situace přitom není dobře řešená legislativně a současný návrh zákona o odpadech chce přenést odpovědnost na obce a města, bez toho aniž by jim dal účinný nástroj, jak zjednat nápravu. Projednávaný právní předpis navíc obsahuje další ustanovení, s kterými není možné souhlasi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Předloha mimo jiné počítá s tím, že se v plné míře zavede oddělený sběr biologicky rozložitelného odpadu. To je však velmi široký pojem a obce by se tak dostaly do situace, kdy by musely garantovat například oddělený sběr odpadu z restaurací nebo zemědělství, což by měla být povinnost přímo těchto subjektů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světluj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eda Svazu měst a obcí ČR Dan Jirán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: „To, co lze v současné době reálně zajistit, je oddělený sběr biodpadu rostlinného původů, tedy ze zahrad a veřejné zeleně, s tím, že zákon by měl stanovit také povinnost využít produkty, které z něj vznikají tak, aniž by na to doplácely obce.“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le Svazu rovněž není možné zvyšovat poplatky za skládkování a rozšiřovat okruh zpoplatňovaných odpadů tak, jak se v předloze nyní navrhuje. Pokud by se tak nakonec stalo, měly by mít obce možnost využít takto vybrané peníze na projekty a vybavení, které jim pomáhají s tříděním odpadu. A to nejlépe od krajů prostřednictvím účelově vázaných prostředků získaných ze zvýšeného výnosu skládkovacího poplatku. Tedy tak, aby se maximálně po materiální i energetické stránce využil potenciál odpadů přímo v místě, kde vznik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oučasně je třeba, aby existovaly dostatečné alternativy (co se týče kapacit i peněz) ke skládkování. Projednávaný zákon sice počítá s úplným zákazem skládkování, definuje ho však velmi vágně tak, že by to ve výsledku vedlo pouze ke změnám v evidenci a pojmenování odpadů. Zákon o odpadech by měl jasně stanovit měřitelné parametry odpadu, které už nebude možné od stanoveného roku skládkov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Štěpánka Filipová, mediální zastoupení, mobil: 724 302 802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více než dva a půl tisíce měst a obcí a hájí tak zájmy více než osmi milionů obyvatel ČR. Víc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1:00Z</dcterms:created>
  <dc:creator>Štěpánka Filipová</dc:creator>
  <dc:description/>
  <cp:keywords/>
  <dc:language>en-US</dc:language>
  <cp:lastModifiedBy>Stefany</cp:lastModifiedBy>
  <dcterms:modified xsi:type="dcterms:W3CDTF">2014-06-19T10:32:00Z</dcterms:modified>
  <cp:revision>6</cp:revision>
  <dc:subject/>
  <dc:title/>
</cp:coreProperties>
</file>