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u w:val="single"/>
        </w:rPr>
        <w:t xml:space="preserve">Který obecní úřad či radnice je od Jihomoravského po Královéhradecký kraj nejkrásnější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í soutěž Moravského hospodářství! Na poslání přihlášky zbývá starostům už jen měsíc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ásné radnice i obecní úřady se v Česku rozhodně nedají spočítat na prstech jedné ruky. I kdybychom dali v redakci Moravského hospodářství dohromady všechny ruce a všechny nohy, určitě by to nestačilo. Nepromeškejte proto příležitost pochlubit se s tím, v jak krásné a opečovávané budově úřadujete. Na přihlášení do soutěže Nejkrásnější obecní úřad či radnice, kterou vyhlašuje dvouměsíčník Moravské hospodářství, zbývá představitelům měst a obcí už jen měsíc! </w:t>
      </w:r>
    </w:p>
    <w:p>
      <w:pPr>
        <w:pStyle w:val="Normal"/>
        <w:jc w:val="both"/>
        <w:rPr/>
      </w:pPr>
      <w:r>
        <w:rPr/>
        <w:t>Na trochu pohádkovou otázku – „Která je ta nejkrásnější?“ odpoví odborná porota s vydatnou pomocí veřejnosti. Právě ta svým hlasováním na internetu ve finále rozhodne o vítězích!</w:t>
      </w:r>
      <w:r>
        <w:rPr>
          <w:b/>
        </w:rPr>
        <w:t xml:space="preserve"> </w:t>
      </w:r>
      <w:r>
        <w:rPr>
          <w:i/>
        </w:rPr>
        <w:t>„Česká republika je plná krásných radnic, obecních úřadů a lidí, kteří se o ně vzorně starají. Byla by velká škoda, kdyby se o nich nevědělo,“</w:t>
      </w:r>
      <w:r>
        <w:rPr/>
        <w:t xml:space="preserve"> přiblížil šéfredaktor Moravského hospodářství Jan Pacas důvod, proč dvouměsíčník soutěž vyhlásil. </w:t>
      </w:r>
    </w:p>
    <w:p>
      <w:pPr>
        <w:pStyle w:val="Normal"/>
        <w:jc w:val="both"/>
        <w:rPr/>
      </w:pPr>
      <w:r>
        <w:rPr/>
        <w:t>Zapojit se do soutěže mohou obce a města v krajích: Jihomoravský, Zlínský, Moravskoslezský, Olomoucký, Kraj Vysočina, Pardubický a Královéhradecký. Zkrátka ve všech krajích, kde Moravské hospodářství vychází. Na mail (</w:t>
      </w:r>
      <w:hyperlink r:id="rId2">
        <w:r>
          <w:rPr>
            <w:rStyle w:val="InternetLink"/>
            <w:rFonts w:cs="Arial"/>
            <w:shd w:fill="FFFFFF" w:val="clear"/>
          </w:rPr>
          <w:t>redakce@moravskehospodarstvi.cz</w:t>
        </w:r>
      </w:hyperlink>
      <w:r>
        <w:rPr>
          <w:rFonts w:cs="Arial"/>
          <w:color w:val="4B4B4B"/>
          <w:shd w:fill="FFFFFF" w:val="clear"/>
        </w:rPr>
        <w:t xml:space="preserve">) </w:t>
      </w:r>
      <w:r>
        <w:rPr/>
        <w:t xml:space="preserve"> nebo adresu redakce (</w:t>
      </w:r>
      <w:r>
        <w:rPr>
          <w:rFonts w:cs="Arial"/>
          <w:shd w:fill="FFFFFF" w:val="clear"/>
        </w:rPr>
        <w:t>Dvořákova 14, 602 00 Brno</w:t>
      </w:r>
      <w:r>
        <w:rPr>
          <w:rFonts w:cs="Arial" w:ascii="Arial" w:hAnsi="Arial"/>
          <w:color w:val="4B4B4B"/>
          <w:sz w:val="19"/>
          <w:szCs w:val="19"/>
          <w:shd w:fill="FFFFFF" w:val="clear"/>
        </w:rPr>
        <w:t>)</w:t>
      </w:r>
      <w:r>
        <w:rPr/>
        <w:t xml:space="preserve"> stačí poslat čtyři fotografie radnice či obecního úřadu, půdorysné plány stavby a pár vět nebo odstavečků o budově a obci, ve které stojí. Své přihlášky mohou zástupci měst a obcí posílat do 15. července 2014.</w:t>
      </w:r>
    </w:p>
    <w:p>
      <w:pPr>
        <w:pStyle w:val="Normal"/>
        <w:jc w:val="both"/>
        <w:rPr/>
      </w:pPr>
      <w:r>
        <w:rPr/>
        <w:t xml:space="preserve">Města a obce, které postoupí do veřejného hlasování, vybere odborná porota. Tři renomovaní architekti a stavaři – odborník na veřejný prostor Robert Sedlák z Nadace Partnerství a ateliéru mezidomy, Gustav Křivinka, spoluautor takových staveb, jako je například nejvyšší český mrakodrap AZ Tower a Jaromír Černý ze společnosti A PLUS, která má za sebou řadu realizací například v povedeném Univerzitním kampusu v Bohunicích v Brně – vyberou ze soutěžních příspěvků deset nejlepších a pošlou je do dalšího kola. </w:t>
      </w:r>
      <w:r>
        <w:rPr>
          <w:i/>
        </w:rPr>
        <w:t>„V demokratické společnosti má být radnice nebo obecní úřad místem otevřeným a přátelským, působícím tak i svým vzhledem. Věřím, že tato soutěž najde příklady, které budou inspirací ostatním,“</w:t>
      </w:r>
      <w:r>
        <w:rPr/>
        <w:t xml:space="preserve"> uvedl porotce Robert Sedlák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1207135</wp:posOffset>
            </wp:positionV>
            <wp:extent cx="3725545" cy="2199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 finále rozhodne veřejnost. Deset nejkrásnějších radnic a obecních úřadů včetně hodnocení poroty si lidé prohlédnou na stránkách Moravského hospodářství, a to jak klasicky na papíře, tak i na internetu. Právě hlasování veřejnosti přes internet potom určí, které stavbě bude patřit titul té nejkrásnější z nejkrásnějších. Hlasování veřejnosti proběhne mezi 1. září a 15. říjnem. Vítězové budou vyhlášeni v polovině listopadu v Mahenově divadle v Brně na slavnostním Galavečeru společnosti Magnus Regio, vydavatele Moravského hospodářství.</w:t>
      </w:r>
    </w:p>
    <w:p>
      <w:pPr>
        <w:pStyle w:val="Normal"/>
        <w:jc w:val="both"/>
        <w:rPr>
          <w:color w:val="FF0000"/>
        </w:rPr>
      </w:pPr>
      <w:r>
        <w:rPr/>
        <w:t xml:space="preserve">Záštitu soutěži poskytlo Ministerstvo pro místní rozvoj ČR a Svaz měst a obcí ČR. </w:t>
      </w:r>
      <w:r>
        <w:rPr>
          <w:i/>
        </w:rPr>
        <w:t xml:space="preserve">„Na jednáních nejen v našich členských městech a obcích jsem viděl mnoho radnic, o které kolegové pečují s potřebnou laskavostí a lidským přístupem. Tak, aby se v nich každý klient cítil dobře a včas dostal kvalitní služby, na které má nárok,“ </w:t>
      </w:r>
      <w:r>
        <w:rPr/>
        <w:t>řekl předseda Svazu měst a obcí ČR Dan Jiránek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odrobná pravidla soutěže najdete na stránkách </w:t>
      </w:r>
      <w:hyperlink r:id="rId4">
        <w:r>
          <w:rPr>
            <w:rStyle w:val="InternetLink"/>
          </w:rPr>
          <w:t>Moravského hospodářství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ontakt:</w:t>
        <w:tab/>
      </w:r>
      <w:r>
        <w:rPr>
          <w:sz w:val="24"/>
          <w:szCs w:val="24"/>
        </w:rPr>
        <w:t>Jan Pacas</w:t>
        <w:tab/>
        <w:tab/>
        <w:tab/>
        <w:tab/>
        <w:tab/>
        <w:t>Irena Varaďová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š</w:t>
      </w:r>
      <w:r>
        <w:rPr>
          <w:i/>
          <w:sz w:val="24"/>
          <w:szCs w:val="24"/>
        </w:rPr>
        <w:t>éfredaktor Moravské hospodářství</w:t>
        <w:tab/>
        <w:tab/>
        <w:t>produkčn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>Tel: 774 112 643</w:t>
        <w:tab/>
        <w:tab/>
        <w:tab/>
        <w:tab/>
        <w:t>Tel: 774 112 139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8345</wp:posOffset>
            </wp:positionH>
            <wp:positionV relativeFrom="paragraph">
              <wp:posOffset>6530975</wp:posOffset>
            </wp:positionV>
            <wp:extent cx="3725545" cy="21996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j.pacas@magnusregio.cz</w:t>
        </w:r>
      </w:hyperlink>
      <w:r>
        <w:rPr>
          <w:sz w:val="24"/>
          <w:szCs w:val="24"/>
        </w:rPr>
        <w:tab/>
        <w:tab/>
        <w:tab/>
      </w:r>
      <w:hyperlink r:id="rId7">
        <w:r>
          <w:rPr>
            <w:rStyle w:val="InternetLink"/>
            <w:sz w:val="24"/>
            <w:szCs w:val="24"/>
          </w:rPr>
          <w:t>i.varadova@magnusregi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moravskehospodarstvi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ravskehospodarstvi.cz/article/souteze/pravidla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.pacas@magnusregio.cz" TargetMode="External"/><Relationship Id="rId7" Type="http://schemas.openxmlformats.org/officeDocument/2006/relationships/hyperlink" Target="mailto:i.varadova@magnusregi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j.pacas</dc:creator>
  <dc:description/>
  <dc:language>en-US</dc:language>
  <cp:lastModifiedBy>Věra Dačevová - MAGNUS REGIO s.r.o.</cp:lastModifiedBy>
  <dcterms:modified xsi:type="dcterms:W3CDTF">2014-06-16T08:10:00Z</dcterms:modified>
  <cp:revision>2</cp:revision>
  <dc:subject/>
  <dc:title/>
</cp:coreProperties>
</file>