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-209550</wp:posOffset>
            </wp:positionV>
            <wp:extent cx="2091055" cy="856615"/>
            <wp:effectExtent l="0" t="0" r="0" b="0"/>
            <wp:wrapTight wrapText="bothSides">
              <wp:wrapPolygon edited="0">
                <wp:start x="-90" y="0"/>
                <wp:lineTo x="-90" y="21347"/>
                <wp:lineTo x="21600" y="21347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3205</wp:posOffset>
            </wp:positionH>
            <wp:positionV relativeFrom="paragraph">
              <wp:posOffset>-104775</wp:posOffset>
            </wp:positionV>
            <wp:extent cx="1886585" cy="616585"/>
            <wp:effectExtent l="0" t="0" r="0" b="0"/>
            <wp:wrapTight wrapText="bothSides">
              <wp:wrapPolygon edited="0">
                <wp:start x="-52" y="0"/>
                <wp:lineTo x="-52" y="21438"/>
                <wp:lineTo x="21597" y="21438"/>
                <wp:lineTo x="21597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Square wrapText="right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Nový zákon má zlepšit veřejné opatrovnictv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aha, 18. červ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kud se lidé nedokážou o sebe postarat a soud jim omezí způsobilost k právním úkonům, stanoví také jejich opatrovníka. Zpravidla člena rodiny, pokud to není možné, pak opatrovníka veřejného. Tím se nejčastěji stávají obce, které pro svého svěřence zajišťují jednání s úřady či dávky, ale také ubytování, nákupy nebo návštěvu lékaře. Stávající legislativa však danou oblast příliš neupravuje, neví se tak přesně, co a kdo má dělat. Vše je tak složité na zajištění, pro lidi s omezenou svéprávností přitom jde zpravidla o životně důležité činnosti. Situaci by měl zlepšit nový zákon o veřejném opatrovnictv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Vznik nového právního předpisu, který v současné době připravuje Ministerstvo spravedlnosti ČR, inicioval Svaz měst a obcí Č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Stát by měl vždy pro své slabší zajistit důstojné podmínky a tam, kde se nemůže postarat rodina, postarat se sám“,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ministryně spravedlnosti Helena Válková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„Proto připravujeme zákon o veřejném opatrovnictví. Pečlivě přitom vnímáme podněty všech subjektů, které mají s touto činností něco společného. Nyní se zabýváme například tím, zda by veřejné opatrovnictví měly zajišťovat obce všech typů, nebo jen tzv. „trojkové obce“ - ORP, tedy s rozšířenou působností.“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Veřejné opatrovnictví by měly zajišťovat obce všech typů“,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předseda Svazu měst a obcí ČR Dan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Jiránek a dodává: „</w:t>
      </w:r>
      <w:r>
        <w:rPr>
          <w:rFonts w:cs="Arial" w:ascii="Arial" w:hAnsi="Arial"/>
          <w:i/>
          <w:sz w:val="20"/>
          <w:szCs w:val="20"/>
        </w:rPr>
        <w:t>Pokud by to bylo pouze na obcích III. typu, snížila by se akceschopnost a obce by kvůli často delším dojezdovým vzdálenostem nemohly flexibilně reagovat na složité životní situace lidí s omezenou svéprávností. V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ýkon funkce veřejného opatrovníka může být velmi nepředvídatelný a navíc: pokud by veřejnými opatrovníky byly pouze obce III. typu, znamenalo by to také vyšší náklady na dopravu, s kterými se ve státním rozpočtu nepočítá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Veřejný opatrovník musí znát potřeby opatrovaného, jeho názory a přání, musí dbát o jeho zdravotní stav, chránit jeho zájmy a především být s ním v kontaktu. Řada případů, s nimiž se ochránce v minulosti setkával, ukazují, že tomu tak vždy není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veřejná ochránkyně práv Anna Šabatová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iCs/>
          <w:sz w:val="20"/>
          <w:szCs w:val="20"/>
        </w:rPr>
        <w:t>„Nedomnívám se ale, že by problémy veřejného opatrovnictví tolik souvisely jen s velikostí obce. Všech obcí se totiž dotýká problém nevyřešeného financování této agendy státní správy a dlouhodobě chybí metodická pomoc, ať už ze strany většiny krajů, nebo od ministerstva spravedlnosti, pro které je tato agenda rovněž nová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Připravovaný zákon o veřejném opatrovnictví </w:t>
      </w:r>
      <w:r>
        <w:rPr>
          <w:rFonts w:cs="Arial" w:ascii="Arial" w:hAnsi="Arial"/>
          <w:sz w:val="20"/>
          <w:szCs w:val="20"/>
        </w:rPr>
        <w:t xml:space="preserve">mimo jiné počítá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 účelovou dotací na opatrovnickou agendu. Nyní tuto činnost v mnoha případech bezplatně ve svém volném čase vykonává starosta, protože si malé obce nemohou dovolit platit speciálního sociálního pracovníka.</w:t>
      </w:r>
      <w:r>
        <w:rPr>
          <w:rFonts w:cs="Arial" w:ascii="Arial" w:hAnsi="Arial"/>
          <w:sz w:val="20"/>
          <w:szCs w:val="20"/>
        </w:rPr>
        <w:t xml:space="preserve"> Právní předpis by měl podle Svazu měst a obcí ČR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rovněž umožnit, aby malá obec v případě potřeby mohla veřejnoprávní smlouvou přenést výkon opatrovnictví na obec vyššího typ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Nedávné šetření mezi našimi členy ukázalo, že obce za největší problém veřejného opatrovnictví v současné době považují nedostatek času na vlastní zajištění opatrovnictví“,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 xml:space="preserve">předseda Svazu měst a obcí ČR Dan Jiránek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>„Také postrádají informace a finance na efektivní zajišťování této činnosti. Rovněž uvádějí, že veřejné opatrovnictví má nízkou prestiž, aktuální legislativa je nedostatečná a chybí dostatek odborných pracovníků.“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statistik Ministerstva vnitra ČR žilo v České republice letos v dubnu 36 463 opatrovanců, z toho se podle kvalifikovaného odhadu Svazu právnické subjekty včetně měst a obcí staraly o téměř pětinu. Nejen k úloze obcí ve veřejném opatrovnictví a aktuální situaci uspořádal Svaz měst a obcí ČR ve středu 18. června 2014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dbornou konferenci</w:t>
        </w:r>
      </w:hyperlink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mediální zastoupení, Svaz měst a obcí ČR, mobil: 724 302 802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030303"/>
          <w:sz w:val="20"/>
          <w:szCs w:val="20"/>
          <w:lang w:eastAsia="cs-CZ"/>
        </w:rPr>
        <w:t xml:space="preserve">Ing. Kateřina Hrochová, tisková mluvčí, Ministerstvo spravedlnosti ČR, mobil: 737 247 292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t@msp.justice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030303"/>
          <w:sz w:val="20"/>
          <w:szCs w:val="20"/>
          <w:lang w:eastAsia="cs-CZ"/>
        </w:rPr>
        <w:t>Mgr.</w:t>
      </w:r>
      <w:r>
        <w:rPr>
          <w:rFonts w:cs="Arial" w:ascii="Arial" w:hAnsi="Arial"/>
          <w:color w:val="111111"/>
          <w:sz w:val="20"/>
          <w:szCs w:val="20"/>
        </w:rPr>
        <w:t xml:space="preserve"> Iva Hrazdílková, tisková mluvčí, Veřejná ochránkyně práv, tel.: 542 542 775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razdilkova@ochrance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více než dva a půl tisíce měst a obcí a hájí tak zájmy více než osmi milionů obyvatel ČR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nase-akce/jine/konference-obce-a-verejne-opatrovnictvi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ot@msp.justice.cz" TargetMode="External"/><Relationship Id="rId8" Type="http://schemas.openxmlformats.org/officeDocument/2006/relationships/hyperlink" Target="mailto:hrazdilkova@ochrance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26:00Z</dcterms:created>
  <dc:creator>Štěpánka Filipová</dc:creator>
  <dc:description/>
  <cp:keywords/>
  <dc:language>en-US</dc:language>
  <cp:lastModifiedBy>Stefany</cp:lastModifiedBy>
  <dcterms:modified xsi:type="dcterms:W3CDTF">2014-06-18T07:52:00Z</dcterms:modified>
  <cp:revision>15</cp:revision>
  <dc:subject/>
  <dc:title/>
</cp:coreProperties>
</file>