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Lidé mohou dát vědět, kdo ze starostů je nejlepší</w:t>
      </w:r>
    </w:p>
    <w:p>
      <w:pPr>
        <w:pStyle w:val="Normal"/>
        <w:spacing w:lineRule="atLeast" w:line="240" w:before="0" w:after="0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Praha, 9. června 2014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Je v čele vaší obce či města starosta / primátor, za kterým stojí kus práce? Vážíte si představitele vaší samosprávy a myslíte si, že je lepší než jeho kolegové? Dejte to vědět! Přihlaste ho do soutěže Nejlepší starosta / primátor 2010-2014. Vůbec poprvé v historii ji pořádá Svaz měst a obcí České republiky pod záštitu prezidenta republiky Miloše Zemana. 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Akce je určena pro čelní představitele samosprávy, která je členem Svazu měst a obcí ČR. Do soutěže se mohou starostové / primátoři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hlásit sami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vyplněním dotazníku dostupného pro členy Svazu na webu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www.smocr.cz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nebo je mohou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nominovat kolegové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. Podmínkou je vždy vyplni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soutěžní formulář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ehož součástí jsou základní informace o přihlášeném i jeho městě / obci a poté otázky, které se týkají činnosti představitele samosprávy pro obec / město. Dotazy zní například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Co považujete za svůj největší úspěch ve funkci starosty / primátora?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ká práce za Vámi stojí?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a co byste lákal návštěvníky do vašeho města / obce?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aké formy komunikace s veřejností využíváte?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Chceme ocenit čtyřletou práci vedení měst a také zjistit, jak se sami starostové a primátoři dívají na to, co se v obcích a městech podařilo a co považují za důležité ve vztahu k veřejnosti“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říká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předseda Svazu měst a obcí ČR Dan Jiránek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dodává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„Velmi si přitom vážíme toho, že záštitu soutěži udělil prezident Miloš Zeman, který tak mimo jiné podpořil pokračování myšlenky pravidelného setkávání hlavy státu s představiteli samosprávy na Pražském hradě.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oučástí soutěže je i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Cena veřejnost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kdy svého nejlepšího starostu / primátora může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nominovat veřejnos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ostřednictvím e-mailu: </w:t>
      </w:r>
      <w:hyperlink r:id="rId4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cs-CZ"/>
          </w:rPr>
          <w:t>cenaverejnosti@smocr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a webových stránek: </w:t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cs-CZ"/>
          </w:rPr>
          <w:t>www.smocr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ítěze soutěže Nejlepší starosta / primátor 2010-2014 bude vybírat odborná porota složená ze zástupců státní správy a odborníků na samosprávu. 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slat přihlášku spolu s fotografií, stejně jako nominovat na Cenu veřejnosti, je možné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do 30. června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to prostřednictvím mailu: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cs-CZ"/>
          </w:rPr>
          <w:t>starostaroku@smocr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hlášení výsledků historicky prvního ročníku soutěže “Nejlepší starosta / primátor 2010-2014“ se uskuteční 16. září 2014 od 16 hodin ve Španělském sále Pražského hradu za účasti prezidenta republiky Miloše Zemana. Na prestižní akci budou pozváni členové vlády, hejtmani a další významní představitelé veřejné správy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color w:val="11111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111111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mobil: 724 302 802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Svaz sdružuje více než      2 500 měst a obcí a svými členy tak čítá na 8 milionů obyvatel České republiky. Další informace najdet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Nadpis2Char">
    <w:name w:val="Nadpis 2 Char"/>
    <w:basedOn w:val="Standardnpsmoodstavce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" TargetMode="External"/><Relationship Id="rId4" Type="http://schemas.openxmlformats.org/officeDocument/2006/relationships/hyperlink" Target="mailto:cenaverejnosti@smocr.cz" TargetMode="External"/><Relationship Id="rId5" Type="http://schemas.openxmlformats.org/officeDocument/2006/relationships/hyperlink" Target="https://kancelar.smocr.cz/owa/redir.aspx?C=1c499cfe4fb74bcc839a4fbf6dabf266&amp;URL=http%3A%2F%2Fwww.smocr.cz%2F" TargetMode="External"/><Relationship Id="rId6" Type="http://schemas.openxmlformats.org/officeDocument/2006/relationships/hyperlink" Target="https://kancelar.smocr.cz/owa/redir.aspx?C=b20ff70518f2443bbec7623bcf175c25&amp;URL=mailto%3Astarostaroku@smocr.cz" TargetMode="External"/><Relationship Id="rId7" Type="http://schemas.openxmlformats.org/officeDocument/2006/relationships/hyperlink" Target="mailto:filipova@smocr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00:00Z</dcterms:created>
  <dc:creator>Zgrajová Lenka</dc:creator>
  <dc:description/>
  <cp:keywords/>
  <dc:language>en-US</dc:language>
  <cp:lastModifiedBy>Stefany</cp:lastModifiedBy>
  <dcterms:modified xsi:type="dcterms:W3CDTF">2014-06-09T12:02:00Z</dcterms:modified>
  <cp:revision>8</cp:revision>
  <dc:subject/>
  <dc:title> </dc:title>
</cp:coreProperties>
</file>