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-240665</wp:posOffset>
            </wp:positionV>
            <wp:extent cx="1057910" cy="791845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Vedení Svazu jednalo s ministrem školství Marcelem Chládkem</w:t>
      </w:r>
    </w:p>
    <w:p>
      <w:pPr>
        <w:pStyle w:val="Normal"/>
        <w:spacing w:lineRule="atLeast" w:line="2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Praha, 30. květ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hodně neplánujeme plošně rušit systém speciálních škol,“ říká ministr školství, mládeže a tělovýchovy Marcel Chládek. S rušením speciálních škol nesouhlasí i Svaz měst a obcí ČR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iální školy jsou zásadní pro žáky se specifickými vzdělávacími potřebami.</w:t>
      </w:r>
      <w:r>
        <w:rPr>
          <w:rFonts w:cs="Arial" w:ascii="Arial" w:hAnsi="Arial"/>
          <w:b/>
          <w:sz w:val="20"/>
          <w:szCs w:val="20"/>
        </w:rPr>
        <w:t xml:space="preserve"> Ministr školství Chládek</w:t>
      </w:r>
      <w:r>
        <w:rPr>
          <w:rFonts w:cs="Arial" w:ascii="Arial" w:hAnsi="Arial"/>
          <w:sz w:val="20"/>
          <w:szCs w:val="20"/>
        </w:rPr>
        <w:t xml:space="preserve"> říká: </w:t>
      </w:r>
      <w:r>
        <w:rPr>
          <w:rFonts w:cs="Arial" w:ascii="Arial" w:hAnsi="Arial"/>
          <w:i/>
          <w:sz w:val="20"/>
          <w:szCs w:val="20"/>
        </w:rPr>
        <w:t xml:space="preserve">„Vnímáme, že speciální školy jsou vybaveny a personálně, odborně i podmínkami přizpůsobeny dětem a žákům, kteří potřebují speciální zacházení. Uvědomuje si také, že stávající běžné školy nejsou v současné době na speciální a často velmi individuální péči a způsob vzdělávání připraveny. Plošné rušení systému speciálních škol tedy rozhodně neplánujeme.“ 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Speciální školství v České republice je na velmi vysoké úrovni“,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>místopředseda Svazu měst a obcí ČR a primátor Chomutova Jan Mareš</w:t>
      </w:r>
      <w:r>
        <w:rPr>
          <w:rFonts w:cs="Arial" w:ascii="Arial" w:hAnsi="Arial"/>
          <w:sz w:val="20"/>
          <w:szCs w:val="20"/>
        </w:rPr>
        <w:t xml:space="preserve"> a dodává: „</w:t>
      </w:r>
      <w:r>
        <w:rPr>
          <w:rFonts w:cs="Arial" w:ascii="Arial" w:hAnsi="Arial"/>
          <w:i/>
          <w:sz w:val="20"/>
          <w:szCs w:val="20"/>
        </w:rPr>
        <w:t xml:space="preserve">I v jiných evropských státech takový typ vzdělávání existuje, takže není důvod, proč ho u nás omezovat. Nejde přitom o vzdělávání sociálně znevýhodněných žáků, jak je občas mylně označováno, ale o zajištění výuky pro lidi, kteří nezvládají nároky běžné základní školy.“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vazu rovněž ministru školství předali otevřený dopis proti rušení speciálních škol, který podporuje Svaz. Vznikl v Královéhradeckém kraji a podepsali ho například starosta Nového Bydžova Pavel Louda, starosta Chlumce nad Cidlinou Miroslav Uchytil, radní pro školství Královéhradeckého kraje Táňa Šormová či ředitelka základní školy v Novém Bydžově Hana Hátlová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jednání s ministrem školství, mládeže a tělovýcho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elem Chládkem vedení Svazu otevřelo také otázku reformy financování regionálního školství. Není totiž zřejmé, zda bude pokračovat a pokud ano, tak jak. Některé změny však nesnesou odklad. </w:t>
      </w:r>
      <w:r>
        <w:rPr>
          <w:rFonts w:cs="Arial" w:ascii="Arial" w:hAnsi="Arial"/>
          <w:i/>
          <w:sz w:val="20"/>
          <w:szCs w:val="20"/>
        </w:rPr>
        <w:t xml:space="preserve">„Základní a mateřské školy v prstenci velkých měst dnes nemají dostatečné kapacity“, </w:t>
      </w:r>
      <w:r>
        <w:rPr>
          <w:rFonts w:cs="Arial" w:ascii="Arial" w:hAnsi="Arial"/>
          <w:sz w:val="20"/>
          <w:szCs w:val="20"/>
        </w:rPr>
        <w:t xml:space="preserve">upozorňuje </w:t>
      </w:r>
      <w:r>
        <w:rPr>
          <w:rFonts w:cs="Arial" w:ascii="Arial" w:hAnsi="Arial"/>
          <w:b/>
          <w:sz w:val="20"/>
          <w:szCs w:val="20"/>
        </w:rPr>
        <w:t>místopředseda Svazu a primátor Chomutova Jan Mareš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V letošním rozpočtu je přitom na investice do škol vyčleněno 300 milionů korun.“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Financováním regionálního školství se na ministerstvu intenzivně zabýváme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inistr školství, mládeže a tělovýchovy Marcel Chlád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Proto jsme s využitím podkladů ze Svazu ve spolupráci ministerstvem financí připravili systém dotací na posílení regionálních škol v okolí velkých měst. Nyní tak o podporu z podprogramu Podpora rozvoje a obnovy materiálně technické základny regionálních škol mohou až do 11. června žádat města a obce v okresech Praha – východ a Praha – západ.“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é kapacity mají i školní družiny, některé kraje přitom nejsou ochotny je posílit. A to i přes to, že stoupá počet žáků. I v tomto případě hrají zásadní roli finance, stejně jako co se týče nových operačních programů z Evropské unie zaměřených na vědu, výzkum a vzdělávání a regionální rozvoj. Ministr vedení Svazu informoval o stavu příprav a záměrech MŠMT, které se týkají dotačních peněz určených na výstavbu, rekonstrukce i vybavení škol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SMO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gA. Klára Bílá, tisková mluvčí, MŠMT, mobil: </w:t>
      </w:r>
      <w:r>
        <w:rPr>
          <w:rStyle w:val="Skypec2cprintcontainer"/>
          <w:rFonts w:cs="Arial" w:ascii="Arial" w:hAnsi="Arial"/>
          <w:sz w:val="20"/>
          <w:szCs w:val="20"/>
        </w:rPr>
        <w:t xml:space="preserve">778 499 129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ess@msmt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c2cprintcontainer">
    <w:name w:val="skype_c2c_print_container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press@msmt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2:00Z</dcterms:created>
  <dc:creator>Zgrajová Lenka</dc:creator>
  <dc:description/>
  <cp:keywords/>
  <dc:language>en-US</dc:language>
  <cp:lastModifiedBy>Stefany</cp:lastModifiedBy>
  <cp:lastPrinted>2014-05-29T13:44:00Z</cp:lastPrinted>
  <dcterms:modified xsi:type="dcterms:W3CDTF">2014-05-30T09:02:00Z</dcterms:modified>
  <cp:revision>5</cp:revision>
  <dc:subject/>
  <dc:title> </dc:title>
</cp:coreProperties>
</file>