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-156845</wp:posOffset>
            </wp:positionV>
            <wp:extent cx="657860" cy="65786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Katolická církev a Svaz: restituce se netýkají legálně nabytého obecního maje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Praha, 27. května 2014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Majetek, který získala města a obce podle zákona, nemůže </w:t>
      </w:r>
      <w:r>
        <w:rPr>
          <w:rFonts w:cs="Arial" w:ascii="Arial" w:hAnsi="Arial"/>
          <w:b/>
          <w:sz w:val="20"/>
          <w:szCs w:val="20"/>
        </w:rPr>
        <w:t xml:space="preserve">být oprávněnou žádostí o vydání majetku v rámci vyrovnán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 církvemi a náboženskými společnostmi. Shodli se na tom předseda Svazu měst a obcí ČR Dan Jiránek s generálním sekretářem České biskupské konference Tomášem Holubem. Domluvili se také na tom, že se o případných nejasnostech budou vzájemně informovat.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ěkdejší církevní majetek mohl být na města a obce v minulosti převeden buď v souladu s platnou právní úpravou, nebo v rozporu s tzv. blokačním paragrafem. V prvním případě je zřejmé, že </w:t>
      </w:r>
      <w:r>
        <w:rPr>
          <w:rFonts w:cs="Arial" w:ascii="Arial" w:hAnsi="Arial"/>
          <w:sz w:val="20"/>
          <w:szCs w:val="20"/>
        </w:rPr>
        <w:t>zákonně nabytý majetek měst a obcí nemůže být součástí oprávněných žádostí o vydání majetku podle zákona č. 428/2012 Sb., protože je za něj vyplácena finanční náhrada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druhém případě je třeba situaci řešit individuálně podle zákona č. 428/2012 Sb., o majetkovém vyrovnání s církvemi a náboženskými společnostmi. </w:t>
      </w:r>
      <w:r>
        <w:rPr>
          <w:rFonts w:cs="Arial" w:ascii="Arial" w:hAnsi="Arial"/>
          <w:iCs/>
          <w:sz w:val="20"/>
          <w:szCs w:val="20"/>
        </w:rPr>
        <w:t>Jedná se zde o posouzení toho, zda vlastnictví státu trvá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Shodli jsme se, že budeme vzájemně informovat o nejasných majetkových případech, aby se celý proces církevních restitucí urychlil a majetek měst a obcí odblokoval“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říká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edseda Svazu měst a obcí ČR Dan Jiránek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Naší společnou snahou je případné nejasnosti co nejdříve vyřešit tak, aby se pomohlo i oprávněným nárokům církevních subjekt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“, říká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generální sekretář České biskupské konference Tomáš Holub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ání, které se uskutečnilo koncem minulého týdne, se kromě čelních představitelů obou institucí, zúčastnila také výkonná ředitelka Svazu měst a obcí ČR Jana Vildumetzová a ekonomický expert katolické církve Karel Štícha. Debatovalo se i o výše uvedených žalobách církevních právnických osob na majetek měst a obcí. V této souvislosti si obě strany přislíbily spolupráci také při mediaci sporných záležitostí, které se mohou objevit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František Jemelka, tiskové středisko, Česká biskupská konference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mobil: +420 731 625 983 </w:t>
        <w:br/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jemelka@cirkev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více než      2 500 měst a obcí a svými členy tak čítá na 8 milionů obyvatel České republiky. Další informace najdet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https://kancelar.smocr.cz/owa/redir.aspx?C=a405e49045164691ba1723c29e71b474&amp;URL=mailto%3Ajemelka@cirkev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7:00Z</dcterms:created>
  <dc:creator>Štěpánka Filipová</dc:creator>
  <dc:description/>
  <cp:keywords/>
  <dc:language>en-US</dc:language>
  <cp:lastModifiedBy>Stefany</cp:lastModifiedBy>
  <cp:lastPrinted>2014-05-26T14:46:00Z</cp:lastPrinted>
  <dcterms:modified xsi:type="dcterms:W3CDTF">2014-05-27T11:39:00Z</dcterms:modified>
  <cp:revision>4</cp:revision>
  <dc:subject/>
  <dc:title> </dc:title>
</cp:coreProperties>
</file>