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>Kdo ze starostů a primátorů je nejlepší? Odpoví soutěž Svazu měst a obcí ČR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>Praha, 27. května 2014</w:t>
      </w:r>
      <w:r>
        <w:rPr>
          <w:rFonts w:cs="Arial" w:ascii="Arial" w:hAnsi="Arial"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Vůbec poprvé v historii se uskuteční soutě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"Nejlepší starosta / primátor 2010-2014"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 Pořádá ji Svaz měst a obcí České republiky s příslibem záštity prezidenta republiky Miloše Zemana. Akce je určena pro čelní představitele měst a obcí, které jsou členy Svazu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V sídlech, která jsou členy Svazu, žije celkem 8 006 000 lidí“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předse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vazu měst a obcí ČR Dan Jirán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Svaz tak zastupuje na 75 % občanů České republiky. </w:t>
      </w:r>
      <w:r>
        <w:rPr>
          <w:rFonts w:cs="Arial" w:ascii="Arial" w:hAnsi="Arial"/>
          <w:i/>
          <w:color w:val="111111"/>
          <w:sz w:val="20"/>
          <w:szCs w:val="20"/>
        </w:rPr>
        <w:t xml:space="preserve">Společně hájíme zájmy měst a obcí, například usilujeme o to, aby připravovaná legislativa byla pochopitelná pro normální lidi a ti měli dostatek informací o tom, co se chystá, znali postoje měst a obcí. Mnohé se veřejnost může dozvědět na významných akcích, kdy úplnou novinkou je právě soutěž Nejlepší starosta / primátor 2010-2014.“ 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Arial" w:cs="Arial" w:ascii="Arial" w:hAnsi="Arial"/>
          <w:i/>
          <w:sz w:val="20"/>
          <w:szCs w:val="20"/>
          <w:lang w:eastAsia="cs-CZ"/>
        </w:rPr>
        <w:t xml:space="preserve">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Rádi bychom Vás tímto oslovili, ba přímo - dovolíte-li - vyzvali, k účasti v soutěži. Jsme si jistí, že se Vám během Vašeho působení v čele města / obce řada věcí povedla a stojí za to o nich dát vědět také ostatním,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íše v průvodním mailu, který koncem minulého týdne dostali starostové a primátoři,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výkonná ředitelka Svazu měst a obcí ČR Jana Vildumetzová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dodává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„Další představitelé samospráv se mohou třeba právě díky Vám inspirovat a společně tak zlepšit život těch, kvůli kterým veřejná správa existuje - všech obyvatel České republiky.“ 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 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k na to? Stačí vyplnit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řihlášku dostupnou pro členy Svazu na webu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www.smocr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, přiložit fotografii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a vše do 30. června poslat na e-mail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cs-CZ"/>
          </w:rPr>
          <w:t>starostaroku@smocr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hlášení výsledků historicky prvního ročníku soutěže “Nejlepší starosta / primátor 2010-2014“ se uskuteční 16. září 2014 od 16 hodin ve Španělském sále Pražského hradu za účasti prezidenta republiky Miloše Zemana. Na prestižní akci budou pozváni členové vlády, hejtmani a další významní představitelé veřejné správy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color w:val="11111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111111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mobil: 724 302 802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Svaz sdružuje více než      2 500 měst a obcí a svými členy tak čítá na 8 milionů obyvatel České republiky. Další informace najdet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Nadpis2Char">
    <w:name w:val="Nadpis 2 Char"/>
    <w:basedOn w:val="Standardnpsmoodstavce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smocr.cz" TargetMode="External"/><Relationship Id="rId4" Type="http://schemas.openxmlformats.org/officeDocument/2006/relationships/hyperlink" Target="https://kancelar.smocr.cz/owa/redir.aspx?C=b20ff70518f2443bbec7623bcf175c25&amp;URL=mailto%3Astarostaroku@smocr.cz" TargetMode="External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4:00Z</dcterms:created>
  <dc:creator>Zgrajová Lenka</dc:creator>
  <dc:description/>
  <cp:keywords/>
  <dc:language>en-US</dc:language>
  <cp:lastModifiedBy>Stefany</cp:lastModifiedBy>
  <dcterms:modified xsi:type="dcterms:W3CDTF">2014-05-27T07:58:00Z</dcterms:modified>
  <cp:revision>9</cp:revision>
  <dc:subject/>
  <dc:title> </dc:title>
</cp:coreProperties>
</file>