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Přihláška do soutěž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NEJLEPŠÍ STAROSTA / PRIMÁTOR</w:t>
      </w:r>
    </w:p>
    <w:p>
      <w:pPr>
        <w:pStyle w:val="Odstavecseseznamem"/>
        <w:ind w:left="0" w:hanging="0"/>
        <w:jc w:val="center"/>
        <w:rPr/>
      </w:pPr>
      <w:r>
        <w:rPr>
          <w:rFonts w:cs="Arial" w:ascii="Arial" w:hAnsi="Arial"/>
          <w:b/>
          <w:bCs/>
          <w:color w:val="1F497D"/>
          <w:sz w:val="28"/>
          <w:szCs w:val="28"/>
        </w:rPr>
        <w:t>2010-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837"/>
      </w:tblGrid>
      <w:tr>
        <w:trPr>
          <w:trHeight w:val="423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DÍL A: O SOUTĚŽ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 xml:space="preserve">1. Název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>Nejlepší starosta / primátor 2010-2014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Organizátor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z měst a obcí České republiky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Záštit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ident ČR Miloš Zeman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4. Charakteristika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</w:rPr>
              <w:t xml:space="preserve">vyhlášení nejlepších starostů a primátorů za období 2010-2014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5. Účastníci soutěž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color w:val="000000"/>
              </w:rPr>
              <w:t>starostové a primátoři členských měst a obcí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6. Termín a místo vyhláš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. září 2014, 16.00 h, Španělský sál Pražského hradu</w:t>
            </w:r>
          </w:p>
        </w:tc>
      </w:tr>
      <w:tr>
        <w:trPr>
          <w:trHeight w:val="417" w:hRule="atLeast"/>
        </w:trPr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cs="Arial" w:ascii="Arial" w:hAnsi="Arial"/>
                <w:b/>
              </w:rPr>
              <w:t>ODDÍL B: INFORMACE O PŘIHLÁŠENÉM</w:t>
            </w:r>
          </w:p>
        </w:tc>
      </w:tr>
      <w:tr>
        <w:trPr>
          <w:trHeight w:val="321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Titul, jméno, příjmení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lefon, mob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Datum narození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E-mail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b/>
              </w:rPr>
              <w:t>ODDÍL C: INFORMACE O MĚSTĚ / OBCI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Název města / obce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Kraj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IČ / DIČ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dresa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Počet obyvate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Počet podřízených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Telefon, e-mail: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Web: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736"/>
      </w:tblGrid>
      <w:tr>
        <w:trPr>
          <w:trHeight w:val="1375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  <w:t>ODDÍL D: DOTAZNÍK PŘIHLAŠOVANÉHO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(vyplní přihlašovaný starosta obce / města, maximální počet znaků pro jednu odpověď je 500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</w:r>
          </w:p>
        </w:tc>
      </w:tr>
      <w:tr>
        <w:trPr>
          <w:trHeight w:val="143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</w:rPr>
            </w:pPr>
            <w:r>
              <w:rPr>
                <w:rFonts w:eastAsia="SimSun;宋体"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Jak dlouho jste starostou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9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Jak jste se k funkci starosty dostal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 vás na práci starosty nejvíc bav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35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Co se vám naopak nelíb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0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. Co vás při práci starosty motivuje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7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 Co považujete za svůj největší úspěch ve funkci starosty?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12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Jaká práce za Vámi stojí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5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Na co byste lákal návštěvníky do vaší obce / města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421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Jaké formy komunikace s veřejností využívát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  <w:tr>
        <w:trPr>
          <w:trHeight w:val="1468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Budete znovu kandidovat? </w:t>
              <w:br/>
              <w:t>Co vás k tomu vede?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  <w:p>
            <w:pPr>
              <w:pStyle w:val="Normal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</w:r>
          </w:p>
        </w:tc>
      </w:tr>
      <w:tr>
        <w:trPr>
          <w:trHeight w:val="1552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both"/>
              <w:rPr>
                <w:rFonts w:ascii="Arial" w:hAnsi="Arial" w:eastAsia="SimSun;宋体" w:cs="Arial"/>
                <w:b/>
                <w:b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rohlášení přihlašovaného: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 tím, aby v souladu se zákonem č. 101/2000 Sb., o ochraně osobních údajů, ve znění pozdějších předpisů, organizátor (jako správce) zpracoval a užil mé osobní údaje uvedené v této přihlášce, a to za účelem pořádání soutěže. Souhlas uděluji na dobu 5 let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t xml:space="preserve">Přihlašovaný má právo svůj souhlas odvolat, a to písemnou formou na adresu sídla organizátora, nebo formou </w:t>
              <w:br/>
              <w:t>e-mailu s následným potvrzením od organizátora a dále má práva dle § 21 zákona č. 101/2000 Sb., tj. zejména právo přístupu k údajům, které se jej týkají, a právo požadovat jejich opravení, zablokování nebo požadovat jejich likvidaci atd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lang w:val="en-US" w:eastAsia="en-US"/>
              </w:rPr>
              <w:t xml:space="preserve">Přihlašovaný bere na vědomí, že jeho osobní údaje budou zapracovávány systematizovaně </w:t>
              <w:br/>
              <w:t>a mechanicky. Poskytnutí osobních údajů je dobrovolné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e zasíláním informačních e-mailů a dalších materiálů, které se týkají soutěže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e zveřejněním informací z této přihlášky v souvislosti se soutěží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uhlasím s bezplatným užitím přiložené fotografie v souvislosti se soutěží a prohlašuji, že jsem oprávněn takový souhlas udělit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um ……………………… 2014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 …………………………………..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dpis přihlašovaného ……………………</w:t>
            </w:r>
          </w:p>
          <w:p>
            <w:pPr>
              <w:pStyle w:val="Normal"/>
              <w:rPr>
                <w:rFonts w:ascii="Arial" w:hAnsi="Arial" w:eastAsia="SimSun;宋体" w:cs="Arial"/>
                <w:lang w:val="en-US" w:eastAsia="en-US"/>
              </w:rPr>
            </w:pPr>
            <w:r>
              <w:rPr>
                <w:rFonts w:eastAsia="SimSun;宋体" w:cs="Arial" w:ascii="Arial" w:hAnsi="Arial"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widowControl w:val="false"/>
        <w:tabs>
          <w:tab w:val="left" w:pos="708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>Vyplněnou přihlášku zašlete, prosím, spolu s jednou fotografií, na níž jste vyobrazeni</w:t>
      </w:r>
      <w:bookmarkStart w:id="0" w:name="_GoBack"/>
      <w:bookmarkEnd w:id="0"/>
      <w:r>
        <w:rPr>
          <w:rFonts w:cs="Arial" w:ascii="Arial" w:hAnsi="Arial"/>
          <w:b/>
          <w:lang w:val="en-US" w:eastAsia="en-US"/>
        </w:rPr>
        <w:t xml:space="preserve">, na e-mail: </w:t>
      </w:r>
      <w:hyperlink r:id="rId2">
        <w:r>
          <w:rPr>
            <w:rStyle w:val="InternetLink"/>
            <w:rFonts w:cs="Arial" w:ascii="Arial" w:hAnsi="Arial"/>
            <w:b/>
            <w:lang w:val="en-US" w:eastAsia="en-US"/>
          </w:rPr>
          <w:t>starostaroku@smocr.cz</w:t>
        </w:r>
      </w:hyperlink>
      <w:r>
        <w:rPr>
          <w:rFonts w:cs="Arial" w:ascii="Arial" w:hAnsi="Arial"/>
          <w:b/>
          <w:lang w:val="en-US" w:eastAsia="en-US"/>
        </w:rPr>
        <w:t xml:space="preserve">, a to do 30. června 2014.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67" w:top="623" w:footer="45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 w:ascii="Calibri" w:hAnsi="Calibri"/>
        <w:b/>
        <w:sz w:val="16"/>
        <w:szCs w:val="16"/>
      </w:rPr>
      <w:t xml:space="preserve">  </w:t>
    </w:r>
    <w:r>
      <w:rPr>
        <w:rFonts w:cs="Calibri" w:ascii="Calibri" w:hAnsi="Calibri"/>
        <w:sz w:val="18"/>
        <w:szCs w:val="18"/>
      </w:rPr>
      <w:t xml:space="preserve">Přihláška do soutěže Nejlepší starosta / primátor 2010-2014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t>Organizátor:</w:t>
    </w:r>
  </w:p>
  <w:p>
    <w:pPr>
      <w:pStyle w:val="Header"/>
      <w:rPr>
        <w:rFonts w:ascii="Calibri" w:hAnsi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3125</wp:posOffset>
          </wp:positionH>
          <wp:positionV relativeFrom="paragraph">
            <wp:posOffset>-635</wp:posOffset>
          </wp:positionV>
          <wp:extent cx="790575" cy="561975"/>
          <wp:effectExtent l="0" t="0" r="0" b="0"/>
          <wp:wrapTight wrapText="bothSides">
            <wp:wrapPolygon edited="0">
              <wp:start x="-510" y="0"/>
              <wp:lineTo x="-510" y="21220"/>
              <wp:lineTo x="21854" y="21220"/>
              <wp:lineTo x="21854" y="0"/>
              <wp:lineTo x="-51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4" r="-4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t>Svaz měst a obcí České republiky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>5. května 1640/65, 140 21 Praha 4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tel.:  </w:t>
    </w:r>
    <w:r>
      <w:rPr>
        <w:rFonts w:cs="Calibri" w:ascii="Calibri" w:hAnsi="Calibri"/>
      </w:rPr>
      <w:t>234 709 711/717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e-mail: </w:t>
    </w:r>
    <w:hyperlink r:id="rId2">
      <w:r>
        <w:rPr>
          <w:rStyle w:val="InternetLink"/>
          <w:rFonts w:cs="Calibri" w:ascii="Calibri" w:hAnsi="Calibri"/>
          <w:lang w:val="en-US" w:eastAsia="en-US"/>
        </w:rPr>
        <w:t>starostaroku@smocr.cz</w:t>
      </w:r>
    </w:hyperlink>
    <w:r>
      <w:rPr>
        <w:rFonts w:cs="Calibri" w:ascii="Calibri" w:hAnsi="Calibri"/>
        <w:lang w:val="en-US" w:eastAsia="en-US"/>
      </w:rPr>
      <w:t xml:space="preserve">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</w:rPr>
      <w:t xml:space="preserve">web: </w:t>
    </w:r>
    <w:hyperlink r:id="rId3">
      <w:r>
        <w:rPr>
          <w:rStyle w:val="InternetLink"/>
          <w:rFonts w:cs="Calibri" w:ascii="Calibri" w:hAnsi="Calibri"/>
          <w:lang w:val="en-US" w:eastAsia="en-US"/>
        </w:rPr>
        <w:t>www.smocr.cz</w:t>
      </w:r>
    </w:hyperlink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15620</wp:posOffset>
              </wp:positionH>
              <wp:positionV relativeFrom="paragraph">
                <wp:posOffset>23495</wp:posOffset>
              </wp:positionV>
              <wp:extent cx="80537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36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platne">
    <w:name w:val="neplatne"/>
    <w:basedOn w:val="Standardnpsmoodstavce"/>
    <w:qFormat/>
    <w:rPr>
      <w:rFonts w:cs="Times New Roman"/>
    </w:rPr>
  </w:style>
  <w:style w:type="character" w:styleId="Platne">
    <w:name w:val="platne"/>
    <w:basedOn w:val="Standardnpsmoodstavce"/>
    <w:qFormat/>
    <w:rPr>
      <w:rFonts w:cs="Times New Roman"/>
    </w:rPr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Platne1">
    <w:name w:val="platne1"/>
    <w:basedOn w:val="Standardnpsmoodstavce"/>
    <w:qFormat/>
    <w:rPr/>
  </w:style>
  <w:style w:type="character" w:styleId="Ac">
    <w:name w:val="ac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basedOn w:val="Standardnpsmoodstavce"/>
    <w:qFormat/>
    <w:rPr>
      <w:b/>
      <w:sz w:val="3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2"/>
    </w:rPr>
  </w:style>
  <w:style w:type="paragraph" w:styleId="Zkladntext3">
    <w:name w:val="Základní text 3"/>
    <w:basedOn w:val="Normal"/>
    <w:qFormat/>
    <w:pPr>
      <w:widowControl w:val="false"/>
      <w:jc w:val="both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FF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ind w:left="708" w:hanging="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autoSpaceDE w:val="false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roku@smo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roku@smocr.cz" TargetMode="External"/><Relationship Id="rId3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6:00Z</dcterms:created>
  <dc:creator>Mgr. Štěpánka Filipová</dc:creator>
  <dc:description/>
  <cp:keywords>družstevní vlastnictví;předávací protokol</cp:keywords>
  <dc:language>en-US</dc:language>
  <cp:lastModifiedBy>Stefany</cp:lastModifiedBy>
  <cp:lastPrinted>2012-07-09T11:37:00Z</cp:lastPrinted>
  <dcterms:modified xsi:type="dcterms:W3CDTF">2014-06-13T13:45:00Z</dcterms:modified>
  <cp:revision>4</cp:revision>
  <dc:subject>Předávací protokol družstevní vlastnictví</dc:subject>
  <dc:title>předávací protokol</dc:title>
</cp:coreProperties>
</file>