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Loni se vytřídilo téměř 600 tisíc tun odpadu, nejvíc v Pardubickém kraj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Praha, 26. května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aždý občan České republiky v roce 2013 vytřídil v průměru 57,2 kg papíru, plastů, skla, nápojových kartonů a kovů. Nejvíc se v rámci sběrných systémů obcí třídí v Pardubickém kraji a Praze. Ve sběrných systémech se tak loni nashromáždilo téměř 190 tisíc tun papíru, 106 tisíc tun plastů, 116 tisíc tun skla a 3,5 tisíc tun nápojových kartonů. Vyplývá to z dat, která Svazu měst a obcí České republiky poskytla společnost EKO-KOM. V roce 2013 tak lidé k recyklaci celkem předali více než 599 tisíc tun komunálního odpa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roku 2020 by Česká republika měla recyklovat z 50 % papír, plast, sklo a kovy, které se vyskytují v komunálním odpadu. Dá se očekávat, že tento závazek bude součástí nového Plánu odpadového hospodářství ČR. Už jen proto, že současná rámcová směrnice o odpadech počítá se zavedením nových cílů pro třídění a recyklaci. Oba dokumenty budou samozřejmě závazné i pro města a ob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víc třídí v Pardubickém kra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ěr recyklovatelných komunálních odpadů (většinou s výjimkou kovů) zajišťují v rámci sběrných systémů města a obce. V těchto systémech vytřídil běžný občan loni průměrně 39,7 kg papíru, plastů, skla a nápojových kartonů. Pokud bychom porovnali třídění odpadů v obcích (tedy bez kovů) podle krajů, pak nejúspěšnější byly obce v Pardubickém kraji (44,3 kg/obyvatel), dále v  Praze (42,6 kg/obyvatel/rok) a Středočeském kraji (41,9 kg/obyvatel). Nejlepší třídiči papíru v rámci celé ČR žijí v Libereckém kraji (22,7 kg/obyvatel). Plasty třídí nejlépe Středočeši (13,5 kg/obyvatel). V Praze umí nejlépe třídit sklo (13,0 kg/obyvatel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 plasty a sk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jsbíranější komoditou je plast, sbírají ho ve všech městech a obcích. Obdobně je na tom skleněný odpad, přičemž ve více než polovině obcí celé ČR se sbírá vedle barevného skla také sklo čiré. Asi    8 % obcí ČR nenabízí svým občanům sběr papíru. Jedná se o velmi malé ob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ídíme do barevných kontejner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jrozšířenějším způsobem sběru je donáškový do sběrných nádob. Na konci roku 2013 bylo na území českých a moravských obcí umístěno téměř 242 tisíc barevných kontejnerů. Jedno standardní sběrné místo se třemi základními kontejnery na papír, plast a sklo umožňuje třídit odpady v průměru asi 148 obyvatelů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de se i papí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běr některých komodit stejně jako v loňském roce ovlivnily ceny na trhu s druhotnými surovinami. Týká se to hlavně kovových odpadů, jejichž sběr zajišťují především soukromé výkupny. Obce tento sběr až na výjimky neorganizuj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le více se přitom do výkupen odnáší také papír. Někteří lidé ho však kradou přímo z modrých sběrných kontejnerů. Vedle nelegálního výkupu kovů se bohužel zřejmě objevuje nový fenomén – krádeže papíru. Obojí tak samozřejmě obcím, které zajišťují veřejnou sběrnou síť, způsobuje škody. Rostou jim náklady spojené s provozem tříděného sběru odpadů, a tím také celkové náklady na odpadové hospodářstv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více než      2 500 měst a obcí a svými členy tak čítá na 8 milionů obyvatel České republiky. Další informace najdet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Eko-kom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KO-KOM, a.s., je autorizovaná obalová společnost, která v ČR provozuje systém zpětného odběru a využití obalových odpadů, a to zejména ve spolupráci s obcemi. V roce 2013 do tohoto systému bylo zapojeno 6 057 obcí, ve kterých žije 10,472 milionů obyvatel, tj. více než 98 % obyvatel České republiky. Více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ekokom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hyperlink" Target="http://www.ekoko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7:00Z</dcterms:created>
  <dc:creator>Zgrajová Lenka</dc:creator>
  <dc:description/>
  <cp:keywords/>
  <dc:language>en-US</dc:language>
  <cp:lastModifiedBy>Stefany</cp:lastModifiedBy>
  <dcterms:modified xsi:type="dcterms:W3CDTF">2014-05-26T12:55:00Z</dcterms:modified>
  <cp:revision>7</cp:revision>
  <dc:subject/>
  <dc:title> </dc:title>
</cp:coreProperties>
</file>