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>Svaz podporuje prostupné bydlen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Praha, 12. května 2014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de je hranice, kdy se má postarat stát a kdy lidé samotní? Téměř filosofická otázka, která se nabízí v souvislosti se sociálním bydlením - jedním z klíčových témat pro města a obce. Podle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vazu měst a obcí ČR</w:t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který samosprávy sdružuje, nejsou řešením sociálního bydlení ubytovny, ale bydlení v bytech podložené sociálním šetřením. Významnou roli přitom může sehrát sociální práce a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ociální podnikání</w:t>
        </w:r>
        <w:r>
          <w:rPr>
            <w:rStyle w:val="FootnoteCharacters"/>
            <w:rStyle w:val="FootnoteAnchor"/>
            <w:rFonts w:cs="Arial" w:ascii="Arial" w:hAnsi="Arial"/>
            <w:b/>
            <w:bCs/>
            <w:color w:val="000000"/>
            <w:sz w:val="20"/>
            <w:szCs w:val="20"/>
          </w:rPr>
          <w:footnoteReference w:id="2"/>
        </w:r>
      </w:hyperlink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jako nástroj koordinace </w:t>
      </w:r>
      <w:r>
        <w:rPr>
          <w:rFonts w:cs="Arial" w:ascii="Arial" w:hAnsi="Arial"/>
          <w:b/>
          <w:bCs/>
          <w:sz w:val="20"/>
          <w:szCs w:val="20"/>
        </w:rPr>
        <w:t xml:space="preserve">boje proti sociálnímu vyloučení, resp. nástroj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možňující řešit dlouhodobou nezaměstnanost.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Snahou měst a obcí je, aby se sociálně slabí lidé co nejlépe a co nejdříve integrovali do společnosti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ředseda Svazu měst a obcí ČR Dan Jiránek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Cestou, jak toho docílit, je tzv. prostupné bydlení. Tedy pomoc v několika krocích: nejdříve pomůže stát, který si detailně zjistí podmínky podporované domácnosti díky sociálnímu šetření a ve spolupráci s veřejnou správou zajistí sociální bydlení, pak nastoupí sociální práce, která – rovněž díky spolupráci státní správy a samosprávy - pomůže sociálně slabému občanovi řešit například nezaměstnanost a nakonec se zaměstnaný člověk integruje do běžné společnosti tak, že nebude potřebovat ani sociální bydlení, ani sociální práci.“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tázkou je, jak dlouho, jakým způsobem, za jakých podmínek a koho má stát podporovat. Už dnes totiž zaznívají hlasy, že je řada lidí, kteří složité situace na trhu s bydlením zneužívají. Nemusí se přitom jednat pouze o provozovatele ubytoven. Proto je třeba stanovit jasná pravidla pro sociální bydlení a sociální práci, která získají podporu napříč politickým spektrem. Měla by mimo jiné řešit i sociální šetření, která dnes stále personálně poddimenzovaná pracoviště Úřadu práce ČR často stíhají jen díky enormnímu přesčasovému nasazení svých zaměstnanců. Vyřešit je třeba i způsob financovaní městských a obecních bytů, které by k sociálnímu bydlení měly sloužit. Rovněž je nutné se více zabývat sociální prací samotnou, tedy způsobem, jak efektivně motivovat a poskytovat pomoc při řešení obtížné sociální situace – od kontaktu s úřady po například pohovor s potenciálním zaměstnavatelem.  </w:t>
      </w:r>
    </w:p>
    <w:p>
      <w:pPr>
        <w:pStyle w:val="Default"/>
        <w:rPr>
          <w:rFonts w:eastAsia="Arial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 loňském roce byly sociální výdaje MPSV přibližně 472,5 mld. Kč, což je o 8,5 mld. Kč více než v roce 2012. Nejvyšší nárůst zaznamenaly dávky pomoci v hmotné nouzi, dávky státní sociální podpory a pěstounské péče a příspěvek na péči.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Cs/>
          <w:sz w:val="20"/>
          <w:szCs w:val="20"/>
        </w:rPr>
        <w:t xml:space="preserve">Právě dávky pomoci v hmotné nouzi významně souvisí s bydlením – patří sem </w:t>
      </w:r>
      <w:r>
        <w:rPr>
          <w:sz w:val="20"/>
          <w:szCs w:val="20"/>
        </w:rPr>
        <w:t xml:space="preserve">příspěvek na živobytí, doplatek na bydlení a mimořádná okamžitá pomoc. Loni byly výdaje na dávky pomoci v hmotné nouzi cca </w:t>
      </w:r>
      <w:r>
        <w:rPr>
          <w:bCs/>
          <w:sz w:val="20"/>
          <w:szCs w:val="20"/>
        </w:rPr>
        <w:t>10,5 mld., což je o téměř 2,8 mld. Kč víc než v roce 2012. Došlo také</w:t>
      </w:r>
      <w:r>
        <w:rPr>
          <w:sz w:val="20"/>
          <w:szCs w:val="20"/>
        </w:rPr>
        <w:t xml:space="preserve"> k meziročnímu </w:t>
      </w:r>
      <w:r>
        <w:rPr>
          <w:bCs/>
          <w:sz w:val="20"/>
          <w:szCs w:val="20"/>
        </w:rPr>
        <w:t xml:space="preserve">nárůstu počtu vyplacených dávek </w:t>
      </w:r>
      <w:r>
        <w:rPr>
          <w:sz w:val="20"/>
          <w:szCs w:val="20"/>
        </w:rPr>
        <w:t xml:space="preserve">(v průměru za měsíc u příspěvku na živobytí o 34,1 tisíc na 150,4 tisíc příspěvků, u doplatku na bydlení o 21,5 tisíc na 65,1 tisíc doplatků) a i jejich průměrné výše (u doplatku na bydlení o cca 380 Kč). Důvodem nárůstu byl zejména vyšší počet uchazečů o zaměstnání bez nároku na podporu v nezaměstnanosti, růst cen v oblasti bydlení a příjmová situace domácnost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Mgr. Štěpánka Filipová, mediální zastoupení, mobil: 724 302 802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Svaz sdružuje více než      2 500 měst a obcí a svými členy tak čítá na 8 milionů obyvatel České republiky. Další informace najdete na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ávě k sociálnímu podnikání pořádá Svaz měst a obcí ČR v úterý 20. května speciální seminář – </w:t>
      </w:r>
      <w:hyperlink r:id="rId1">
        <w:r>
          <w:rPr>
            <w:rStyle w:val="InternetLink"/>
          </w:rPr>
          <w:t>více zde</w:t>
        </w:r>
      </w:hyperlink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Nadpis2Char">
    <w:name w:val="Nadpis 2 Char"/>
    <w:basedOn w:val="Standardnpsmoodstavce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" TargetMode="External"/><Relationship Id="rId4" Type="http://schemas.openxmlformats.org/officeDocument/2006/relationships/hyperlink" Target="http://smocr.cz/cz/nase-akce/jine/seminar-na-tema-socialni-podnikani.aspx" TargetMode="External"/><Relationship Id="rId5" Type="http://schemas.openxmlformats.org/officeDocument/2006/relationships/hyperlink" Target="http://smocr.cz/cz/svaz-mest-a-obci-cr/organy-svazu/predseda/predseda-svazu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http://www.smocr.cz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mocr.cz/cz/nase-akce/jine/seminar-na-tema-socialni-podnikani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55:00Z</dcterms:created>
  <dc:creator>Zgrajová Lenka</dc:creator>
  <dc:description/>
  <cp:keywords/>
  <dc:language>en-US</dc:language>
  <cp:lastModifiedBy>Petra Kubařová</cp:lastModifiedBy>
  <dcterms:modified xsi:type="dcterms:W3CDTF">2014-05-12T08:02:00Z</dcterms:modified>
  <cp:revision>11</cp:revision>
  <dc:subject/>
  <dc:title> </dc:title>
</cp:coreProperties>
</file>