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Bez stanoviska obcí a analýzy finančních i právních dopadů nelze přijímat zákony. Může to přinést víc škody než užitku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ha, 6. květ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vou legislativu a její úpravy je vždy třeba předem projednat s městy a obcemi – jsou lidem blíž a znají jejich potřeby. Připomíná to Svaz měst a obcí ČR. Zdůrazňuje také, že nutným předpokladem přijetí zákonů a dalších předpisů by v každém případě měla být analýza finančních dopadů, stejně jako rozbor dopadů na právní prostředí. Požadavky chce vedení Svazu probrat s vládou a předsedy poslaneckých klubů. Pokud by nebyly splněny, bude zvažovat výzvu obcím, aby přestaly vykonávat státní správu, konkrétně neorganizovaly volby do Evropského parlamentu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některých případech předkladatelé, třeba poslanecké iniciativy, návrhy na úpravu či zcela novou legislativu bohužel předem neprojednají s obcemi. Může pak dojít k situacím, že se až po schválení zjistí, že právní předpisy obsahují problematická ustanovení, která znesnadňují život těm, kteří je musí aplikovat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Považujeme za zásadní zamezit situacím, kdy se přijímají zákony a další právní normy bez projednání s obcemi. Nedávno se na tom shodla Rada, tedy druhý nejvyšší orgán Svazu. Bohužel k neprojednání legislativy občas dochází, což ve výsledku komplikuje život veřejnosti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a primátor Kladna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Stejně tak by se právní předpisy neměly přijímat bez analýzy finančních dopadů i dopadů na právní prostředí. Pokud by toto zákonodárci nerespektovali, obce navrhují přestat vykonávat státní správu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ředsednictvo Svazu chce v dané věci vyvolat jednání s vládou České republiky a s předsedy poslaneckých klubů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eřejná správa na seznámení a výklad nejasných či komplikovaných právních předpisů potřebuje spoustu času a často i peněz, které by se jinak mohly využít ve prospěch veřejnosti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člen předsednictva Svazu měst a obcí ČR a starosta Strakonic Pavel Vondrys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Nesrozumitelné zákony zvyšují byrokracii, zpomalují procesy a ve výsledku komplikují život lidem, místo aby jim ho usnadňovaly. Předcházet takovým problémům lze včasným projednáním a akceptováním důvodných připomínek měst a obcí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amospráva dnes v přenesené působnosti vykonává mnoho činností státní správy, na které od státu dostává příspěvek. Jedná se například o vydávání občanských průkazů, vedení evidence řidičů, vydávání stavebních povolení, organizování parlamentních voleb a další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Mgr. Štěpánka Filipová, mediální zastoupení, mobil: 724 302 802, e-mail: filipova@smocr.cz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9:00Z</dcterms:created>
  <dc:creator>Zgrajová Lenka</dc:creator>
  <dc:description/>
  <cp:keywords/>
  <dc:language>en-US</dc:language>
  <cp:lastModifiedBy>Stefany</cp:lastModifiedBy>
  <dcterms:modified xsi:type="dcterms:W3CDTF">2014-05-08T17:25:00Z</dcterms:modified>
  <cp:revision>9</cp:revision>
  <dc:subject/>
  <dc:title> </dc:title>
</cp:coreProperties>
</file>