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Svaz sdružuje už 2 522 měst a obcí a hájí tak zájmy 8 milionů obyvatel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5. květ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em 8 006 000 lidí žije v sídlech, která jsou členy Svazu měst a obcí České republiky. Od letošního dubna tak Svaz sdružuje už 2 522 samospráv, tedy 40 % všech měst a obcí. Nově je mezi nimi například město Sokolov s 23 928 obyvateli. Svaz měst a obcí ČR tedy svými členy zastupuje na 75 % občanů České republiky včetně téměř všech statutárních měst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>„</w:t>
      </w:r>
      <w:r>
        <w:rPr>
          <w:rFonts w:cs="Arial" w:ascii="Arial" w:hAnsi="Arial"/>
          <w:i/>
          <w:color w:val="111111"/>
          <w:sz w:val="20"/>
          <w:szCs w:val="20"/>
        </w:rPr>
        <w:t xml:space="preserve">Společně hájíme zájmy měst a obcí“, </w:t>
      </w:r>
      <w:r>
        <w:rPr>
          <w:rFonts w:cs="Arial" w:ascii="Arial" w:hAnsi="Arial"/>
          <w:color w:val="111111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111111"/>
          <w:sz w:val="20"/>
          <w:szCs w:val="20"/>
        </w:rPr>
        <w:t>předseda Svazu měst a obcí ČR Dan Jiránek</w:t>
      </w:r>
      <w:r>
        <w:rPr>
          <w:rFonts w:cs="Arial" w:ascii="Arial" w:hAnsi="Arial"/>
          <w:color w:val="111111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111111"/>
          <w:sz w:val="20"/>
          <w:szCs w:val="20"/>
        </w:rPr>
        <w:t>„Například pečlivě sledujeme připravovanou legislativu, připomínkujeme ji a usilujeme o to, aby respektovala běžný život ve městech a obcích. Aby lidem pomáhala, nikoliv škodila, aby byla pochopitelná pro veřejnou správu, tedy ty, kdo s ní musí pracovat, nikoliv pouze pro předkladatele. Také se snažíme o zajištění dostatečného množství finančních prostředků nutných pro rozvoj měst a obcí, a to jak z národních, tak z evropských zdrojů.“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vazu se mimo jiné podařilo vrátit odměny zastupitelů na úroveň roku 2010 či změnit rozpočtové určení daní a posílit tak rozpočty většiny obcí. Tato nepolitická nevládní organizace rovněž významně pomáhá udržet pobočky České pošty i v malých obcích či brání centralizaci a omezování veřejné správy. Říká, že na prvním místě musí být dostupné a kvalitní služby, na které má nárok široká veřejnost a které lidem veřejná správa, často i v roli přenesené působnosti státu, poskytuje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>„</w:t>
      </w:r>
      <w:r>
        <w:rPr>
          <w:rFonts w:cs="Arial" w:ascii="Arial" w:hAnsi="Arial"/>
          <w:i/>
          <w:color w:val="111111"/>
          <w:sz w:val="20"/>
          <w:szCs w:val="20"/>
        </w:rPr>
        <w:t>Našim členům poskytujeme například bezplatné právní poradenství či pro ně organizujeme akce od seminářů přes konference po sněmy</w:t>
      </w:r>
      <w:r>
        <w:rPr>
          <w:rFonts w:cs="Arial" w:ascii="Arial" w:hAnsi="Arial"/>
          <w:color w:val="111111"/>
          <w:sz w:val="20"/>
          <w:szCs w:val="20"/>
        </w:rPr>
        <w:t xml:space="preserve">,“ říká </w:t>
      </w:r>
      <w:r>
        <w:rPr>
          <w:rFonts w:cs="Arial" w:ascii="Arial" w:hAnsi="Arial"/>
          <w:b/>
          <w:color w:val="111111"/>
          <w:sz w:val="20"/>
          <w:szCs w:val="20"/>
        </w:rPr>
        <w:t>výkonná ředitelka Svazu měst a obcí ČR Jana Vildumetzová</w:t>
      </w:r>
      <w:r>
        <w:rPr>
          <w:rFonts w:cs="Arial" w:ascii="Arial" w:hAnsi="Arial"/>
          <w:color w:val="111111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111111"/>
          <w:sz w:val="20"/>
          <w:szCs w:val="20"/>
        </w:rPr>
        <w:t xml:space="preserve">„Společně můžeme ovlivňovat evropskou i českou legislativu, Svaz je oficiálním připomínkovým místem, bez kterého nelze schválit žádný právní předpis. Zásadní roli přitom hraje spolupráce a vzájemné předávání informací, například v odborných komisích či pracovních skupinách Svazu. Tak, abychom mohli rozumně a včas reagovat na aktuální dění, potřeby i problémy měst a obcí.“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ezi aktuální témata, kterými se Svaz v současné době zabývá, patří mimo jiné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ntrální registr smluv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zšíření pravomocí Nejvyššího kontrolního úřadu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ýkup kovů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eřejné opatrovnictví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eníze z Evropské unie v programovacím období 2014+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či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ový Občanský zákoník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I v této souvislosti Svaz připravuje řadu akcí, například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rajská setkání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vydává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informační měsíčník INS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či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lektronický newsletter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. Aktuality a pozvánky pravidelně zveřejňuje na webových stránkách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smocr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.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vaz měst a obcí České republiky je - jako celostátní, dobrovolné, nepolitické a nevládní zájmové sdružení právnických osob - partnerem pro vládní i parlamentní politickou reprezentaci. Jeho činnost je založena především na aktivitě starostů, primátorů a členů zastupitelstev obcí a měst, kteří se nad rámec svých povinností věnují i obecným problémům samosprávy. Informace o členské základně Svazu najdete n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omto místě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, přehled výhod členství pak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zde.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Mgr. Štěpánka Filipová, mediální zastoupení, mobil: 724 302 802, e-mail: filipova@smo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aktualni-legislativa/pripominkovali-jsme/2014/co-svazu-skutecne-vadi-na-registru-smluv.aspx" TargetMode="External"/><Relationship Id="rId4" Type="http://schemas.openxmlformats.org/officeDocument/2006/relationships/hyperlink" Target="http://www.smocr.cz/cz/tiskovy-servis/tiskove-zpravy/kontrolni-postupy-je-treba-provazat-a-sjednotit-nikoliv-zvysovat-pocet-kontrol.aspx" TargetMode="External"/><Relationship Id="rId5" Type="http://schemas.openxmlformats.org/officeDocument/2006/relationships/hyperlink" Target="http://www.smocr.cz/cz/tiskovy-servis/tiskove-zpravy/svaz-a-partneri-chceme-zamezit-kradezim-a-nelegalnimu-vykupu-kovu-vydali-jsme-katalog-ktery-pomuze-pri-kontrolach-i-s-hledanim-ukradenych-veci.aspx" TargetMode="External"/><Relationship Id="rId6" Type="http://schemas.openxmlformats.org/officeDocument/2006/relationships/hyperlink" Target="http://www.smocr.cz/cz/tiskovy-servis/tiskove-zpravy/verejnymi-opatrovniky-by-mely-byt-obce-vsech-typu-jsou-lidem-bliz.aspx" TargetMode="External"/><Relationship Id="rId7" Type="http://schemas.openxmlformats.org/officeDocument/2006/relationships/hyperlink" Target="http://www.smocr.cz/cz/tiskovy-servis/tiskove-zpravy/svaz-pozaduje-aby-80-evropskych-penez-urcenych-v-obdobi-2014-pro-mas-mohly-vyuzit-obce.aspx" TargetMode="External"/><Relationship Id="rId8" Type="http://schemas.openxmlformats.org/officeDocument/2006/relationships/hyperlink" Target="http://www.smocr.cz/cz/ostatni-akce/konference/konference-obec-a-pravo-2014-se-zamerenim-na-novy-obcansky-zakonik.aspx" TargetMode="External"/><Relationship Id="rId9" Type="http://schemas.openxmlformats.org/officeDocument/2006/relationships/hyperlink" Target="http://www.smocr.cz/cz/nase-akce/krajska-setkani/krajske-setkani-2014/krajska-setkani-2014.aspx" TargetMode="External"/><Relationship Id="rId10" Type="http://schemas.openxmlformats.org/officeDocument/2006/relationships/hyperlink" Target="http://www.smocr.cz/cz/tiskovy-servis/ins-informacni-servis/default.aspx" TargetMode="External"/><Relationship Id="rId11" Type="http://schemas.openxmlformats.org/officeDocument/2006/relationships/hyperlink" Target="http://www.smocr.cz/newsletterArchive.aspx" TargetMode="External"/><Relationship Id="rId12" Type="http://schemas.openxmlformats.org/officeDocument/2006/relationships/hyperlink" Target="http://www.smocr.cz/" TargetMode="External"/><Relationship Id="rId13" Type="http://schemas.openxmlformats.org/officeDocument/2006/relationships/hyperlink" Target="http://www.smocr.cz/maps/membermap.aspx" TargetMode="External"/><Relationship Id="rId14" Type="http://schemas.openxmlformats.org/officeDocument/2006/relationships/hyperlink" Target="http://www.smocr.cz/cz/svaz-mest-a-obci-cr/clenstvi/proc-se-stat-clenem/default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5:00Z</dcterms:created>
  <dc:creator>Zgrajová Lenka</dc:creator>
  <dc:description/>
  <cp:keywords/>
  <dc:language>en-US</dc:language>
  <cp:lastModifiedBy>Stefany</cp:lastModifiedBy>
  <dcterms:modified xsi:type="dcterms:W3CDTF">2014-05-05T05:13:00Z</dcterms:modified>
  <cp:revision>12</cp:revision>
  <dc:subject/>
  <dc:title> </dc:title>
</cp:coreProperties>
</file>