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90575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SKOVÁ ZPRÁVA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color w:val="1F497D"/>
          <w:sz w:val="24"/>
          <w:szCs w:val="24"/>
        </w:rPr>
      </w:pPr>
      <w:r>
        <w:rPr>
          <w:rFonts w:cs="Arial" w:ascii="Arial" w:hAnsi="Arial"/>
          <w:b/>
          <w:bCs/>
          <w:color w:val="1F497D"/>
          <w:sz w:val="24"/>
          <w:szCs w:val="24"/>
        </w:rPr>
      </w:r>
    </w:p>
    <w:p>
      <w:pPr>
        <w:pStyle w:val="Normal"/>
        <w:spacing w:lineRule="atLeast" w:line="260" w:before="0" w:after="0"/>
        <w:rPr/>
      </w:pPr>
      <w:r>
        <w:rPr>
          <w:rFonts w:cs="Arial" w:ascii="Arial" w:hAnsi="Arial"/>
          <w:b/>
          <w:bCs/>
          <w:color w:val="1F497D"/>
          <w:sz w:val="24"/>
          <w:szCs w:val="24"/>
        </w:rPr>
        <w:t xml:space="preserve">Kontrolní postupy je třeba provázat a sjednotit, nikoliv zvyšovat počet kontrol </w:t>
      </w:r>
    </w:p>
    <w:p>
      <w:pPr>
        <w:pStyle w:val="Normal"/>
        <w:spacing w:lineRule="atLeast" w:line="26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Praha, 29. dubna 2014</w:t>
      </w:r>
      <w:r>
        <w:rPr>
          <w:rFonts w:cs="Arial" w:ascii="Arial" w:hAnsi="Arial"/>
          <w:b/>
          <w:bCs/>
          <w:color w:val="0070C0"/>
          <w:sz w:val="20"/>
          <w:szCs w:val="20"/>
        </w:rPr>
        <w:t xml:space="preserve">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oslanecká sněmovna má na své osmé schůzi mimo jiné projednat návrh zákona, který počítá s rozšířením pravomocí Nejvyššího kontrolního úřadu. Se sněmovním tiskem č. 43 nesouhlasí Svaz měst a obcí ČR. Nezpochybňuje kontrolní činnost jako takovou, říká však, že vhodnější než počet kontrol zvyšovat, je provázat je a sjednotit. Poukazuje přitom na to, že dnes města a obce podléhají duplicitním a dokonce i multiplicitním kontrolám s různými závěry. V praxi to vede k nárůstu administrativy i počtu soudních sporů. Osmá schůze sněmovny začíná dnes.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 souvislosti se sněmovním tiskem č. 43 oslovil </w:t>
      </w:r>
      <w:r>
        <w:rPr>
          <w:rFonts w:cs="Arial" w:ascii="Arial" w:hAnsi="Arial"/>
          <w:b/>
          <w:bCs/>
          <w:color w:val="000000"/>
          <w:sz w:val="20"/>
          <w:szCs w:val="20"/>
        </w:rPr>
        <w:t>předseda Svazu měst a obcí ČR Dan Jiránek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pisem všechny poslance. Mimo jiné v něm píše: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Není zcela zřejmé, z jakého důvodu dochází k navrženému předložení novely ústavního zákona č. 1/1993 Sb., Ústava ČR. Kontrol, kterým místní samosprávy podléhají, je velké množství – to ostatně vyplývá i z Analýzy kontrolních činností ve veřejné správě zpracované ministerstvem vnitra – jde o na sto různých kontrolních opatření. Kontrolní orgány dochází velmi často k naprosto odlišným kontrolním závěrům. Kontrolované subjekty se potýkají s neprofesionální činností kontrolorů, jejichž závěry bývají často zmatečné či v rozporu s právním řádem, což potvrzují i rozhodnutí soud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 xml:space="preserve">.“    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Podle Svazu nelze souhlasit s tím, že by případná změna zákona neměla finanční dopady. Už dnes kontroly znamenají administrativní i finanční zátěž nejen v souvislosti s nutnou součinností, kterou musí města a obce poskytovat. Kromě toho jsou během kontrolní činnosti blokovány personální kapacity, což zejména u malých obcí, které nedisponují potřebným aparátem, ochromuje jiné činnosti.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Rozšíření pravomocí NKÚ ve vztahu k 6 250 městům a obcím a jejich cca 20 000 příspěvkovým organizacím a obchodním společnostem má být podle předkladatelů tedy rozpočtově neutrální. V praxi to znamená, že by se ani neměl zvyšovat počet kontrolorů. Z předloženého návrhu však není jasné, jak toho dosáhnout. Jak zvládne stejný počet lidí více úkolů ve stejném čase a za stejné peníze? Logicky se tak nabízí, že by mělo dojít k omezení kontrolní činnosti u jiných subjektů. Není však jasné u jakých. Svaz měst a obcí proto požaduje, aby toto bylo zcela jasné uvedeno včetně zdůvodnění, proč u jiných subjektů se má počet kontrol – na rozdíl od měst a obcí – snížit.     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 xml:space="preserve">V současné době města a obce kontrolují například finanční či krajské úřady. Kromě toho mají územní samosprávné celky vlastní finanční a kontrolní výbor. Kontrolovat, jak města a obce nakládají s veřejnými penězi, může samozřejmě také veřejnost, umožňuje jí to právní řád. Samotný kontrolní systém přitom upravuje celá řada právních předpisů, které se často překrývají. Proto Svaz měst a obcí ČR požaduje </w:t>
      </w:r>
      <w:r>
        <w:rPr>
          <w:rFonts w:cs="Arial" w:ascii="Arial" w:hAnsi="Arial"/>
          <w:sz w:val="20"/>
          <w:szCs w:val="20"/>
        </w:rPr>
        <w:t>novelu zákonů upravujících kontrolu měst a obcí, která by měla odstranit duplicitu, resp. multiplicitu, kontrol a vytvořit potřebný systém. Rovněž by měla provázat kontrolní postupy a celý proces kontrol sjednotit.</w:t>
      </w:r>
    </w:p>
    <w:p>
      <w:pPr>
        <w:pStyle w:val="TextBody"/>
        <w:autoSpaceDE w:val="false"/>
        <w:spacing w:lineRule="atLeast" w:line="260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/>
          <w:b/>
          <w:bCs/>
          <w:i/>
          <w:color w:val="000000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 xml:space="preserve">Pro další informace kontaktujte: 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  <w:t>Mgr. Štěpánka Filipová, mediální zastoupení, mobil: 724 302 802, e-mail: filipova@smocr.cz</w:t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color w:val="111111"/>
          <w:sz w:val="20"/>
          <w:szCs w:val="20"/>
        </w:rPr>
      </w:pPr>
      <w:r>
        <w:rPr>
          <w:rFonts w:cs="Arial" w:ascii="Arial" w:hAnsi="Arial"/>
          <w:b/>
          <w:color w:val="111111"/>
          <w:sz w:val="20"/>
          <w:szCs w:val="20"/>
        </w:rPr>
      </w:r>
    </w:p>
    <w:p>
      <w:pPr>
        <w:pStyle w:val="Normal"/>
        <w:spacing w:lineRule="atLeast" w:line="260" w:before="0" w:after="0"/>
        <w:jc w:val="both"/>
        <w:rPr>
          <w:rFonts w:ascii="Arial" w:hAnsi="Arial" w:cs="Arial"/>
          <w:b/>
          <w:b/>
          <w:i/>
          <w:i/>
          <w:color w:val="111111"/>
          <w:sz w:val="20"/>
          <w:szCs w:val="20"/>
        </w:rPr>
      </w:pPr>
      <w:r>
        <w:rPr>
          <w:rFonts w:cs="Arial" w:ascii="Arial" w:hAnsi="Arial"/>
          <w:b/>
          <w:i/>
          <w:color w:val="111111"/>
          <w:sz w:val="20"/>
          <w:szCs w:val="20"/>
        </w:rPr>
        <w:t>O Svazu měst a obcí ČR:</w:t>
      </w:r>
    </w:p>
    <w:p>
      <w:pPr>
        <w:pStyle w:val="Normal"/>
        <w:spacing w:lineRule="atLeast" w:line="260" w:before="0" w:after="0"/>
        <w:jc w:val="both"/>
        <w:rPr/>
      </w:pPr>
      <w:r>
        <w:rPr>
          <w:rFonts w:cs="Arial" w:ascii="Arial" w:hAnsi="Arial"/>
          <w:i/>
          <w:color w:val="111111"/>
          <w:sz w:val="20"/>
          <w:szCs w:val="20"/>
        </w:rPr>
        <w:t xml:space="preserve">Svaz měst a obcí České republiky je celostátní, dobrovolnou, nepolitickou a nevládní organizací, založenou jako zájmové sdružení právnických osob. Členy Svazu jsou obce a města. Svaz měst a obcí ČR je partnerem pro vládní i parlamentní politickou reprezentaci. Podílí se na přípravě a tvorbě návrhů legislativních i nelegislativních opatření v oblastech týkajících se kompetencí obcí. Činnost Svazu je založena především na aktivitě starostů, primátorů a členů zastupitelstev obcí a měst, kteří se nad rámec svých povinností věnují i obecným problémům samosprávy. V současné době Svaz sdružuje kolem dvou a půl tisíce měst a obcí. Více na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smocr.cz</w:t>
        </w:r>
      </w:hyperlink>
      <w:r>
        <w:rPr>
          <w:rFonts w:cs="Arial" w:ascii="Arial" w:hAnsi="Arial"/>
          <w:i/>
          <w:color w:val="111111"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SimSun;宋体" w:cs="Arial"/>
      <w:b/>
      <w:bCs/>
      <w:iCs/>
      <w:color w:val="auto"/>
      <w:sz w:val="24"/>
      <w:szCs w:val="28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sz w:val="22"/>
    </w:rPr>
  </w:style>
  <w:style w:type="character" w:styleId="Nadpis2Char">
    <w:name w:val="Nadpis 2 Char"/>
    <w:basedOn w:val="Standardnpsmoodstavce"/>
    <w:qFormat/>
    <w:rPr>
      <w:rFonts w:ascii="Arial" w:hAnsi="Arial" w:eastAsia="SimSun;宋体" w:cs="Arial"/>
      <w:b/>
      <w:bCs/>
      <w:iCs/>
      <w:sz w:val="24"/>
      <w:szCs w:val="28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mocr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51:00Z</dcterms:created>
  <dc:creator>Zgrajová Lenka</dc:creator>
  <dc:description/>
  <cp:keywords/>
  <dc:language>en-US</dc:language>
  <cp:lastModifiedBy>Petra Kubařová</cp:lastModifiedBy>
  <dcterms:modified xsi:type="dcterms:W3CDTF">2014-04-29T10:51:00Z</dcterms:modified>
  <cp:revision>2</cp:revision>
  <dc:subject/>
  <dc:title> </dc:title>
</cp:coreProperties>
</file>