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800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337185</wp:posOffset>
            </wp:positionV>
            <wp:extent cx="619125" cy="619125"/>
            <wp:effectExtent l="0" t="0" r="0" b="0"/>
            <wp:wrapTight wrapText="bothSides">
              <wp:wrapPolygon edited="0">
                <wp:start x="-312" y="0"/>
                <wp:lineTo x="-312" y="21293"/>
                <wp:lineTo x="21600" y="21293"/>
                <wp:lineTo x="21600" y="0"/>
                <wp:lineTo x="-3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4330</wp:posOffset>
            </wp:positionH>
            <wp:positionV relativeFrom="paragraph">
              <wp:posOffset>-248285</wp:posOffset>
            </wp:positionV>
            <wp:extent cx="2724785" cy="481330"/>
            <wp:effectExtent l="0" t="0" r="0" b="0"/>
            <wp:wrapTight wrapText="bothSides">
              <wp:wrapPolygon edited="0">
                <wp:start x="-36" y="0"/>
                <wp:lineTo x="-36" y="21360"/>
                <wp:lineTo x="21600" y="21360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>Parkování. Problém, který řeší Praha a řada měst ve Středočeském kraji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Praha, 22. dubna 2014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studie Mezinárodního institutu parkování 30 % aut, která jezdí po městě, nemůže zaparkovat. Auta jezdící dokola s řidiči, kteří toužebně, zoufale, naštvaně či rezignovaně hledají volné parkovací místo, jsou typická pro Prahu a další města nejen ve Středočeském kraji. Jak situaci vyřešit? Podle Svazu měst a obcí ČR, který dnes pořádá Krajské setkání Prahy a Středočeského kraje, by pomoci mohly evropské i národní dotace. Právě nové programovací období 2014+, ale také nový Občanský zákoník, sociální oblast, centrální registr smluv či odpadové hospodářství jsou témata, o kterých na pražském magistrátu jedná na sto starostů a dalších představitelů samosprávy a státní sprá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ovací místa chybí v centrech měst, ale i na sídlištích. S tolika auta se v minulosti jednoduše nepočítalo. Kam s nimi v klidovém módu je tak trochu „Nerudovská otázka“. Také otázka kompromisu: vždy je totiž třeba vyvážit volnou plochu na parkování s potřebnou a zdraví jistě přínosnější zelení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Krajská setkání, která se letos chýlí ke konci – po Praze nás čekají už jen Plzeň a Karlovy Vary – jsou pestrou směsicí názorů a podnětů starostů i dalších představitelů nejen samosprávy, za které jsme velmi vděční. Jen tak totiž můžeme jako Svaz lépe prosazovat oprávněné požadavky měst a obcí a zamezovat nápadům tzv. od stolu, které se míjejí s realitou“,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 xml:space="preserve">předseda Svazu měst a obcí ČR a primátor Kladna Dan Jiránek </w:t>
      </w:r>
      <w:r>
        <w:rPr>
          <w:rFonts w:cs="Arial" w:ascii="Arial" w:hAnsi="Arial"/>
          <w:sz w:val="20"/>
          <w:szCs w:val="20"/>
        </w:rPr>
        <w:t xml:space="preserve">a dodává: </w:t>
      </w:r>
      <w:r>
        <w:rPr>
          <w:rFonts w:cs="Arial" w:ascii="Arial" w:hAnsi="Arial"/>
          <w:i/>
          <w:sz w:val="20"/>
          <w:szCs w:val="20"/>
        </w:rPr>
        <w:t xml:space="preserve">„Vzájemná výměna zkušeností je přínosná pro všechny, lze se z ní poučit a v budoucnosti eliminovat chyby. Například v Kladně také řešíme nedostatek parkovacích míst, vzniknou teď nová spolu s chodníky, zelení a parčíkem s náměstíčkem na sídlišti Kročehlavy. Vše za cca 8,8 milionů korun.“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ém s parkováním je zřejmě nejviditelnější v hlavním městě. Praha se ho však rozhodla řešit jako celek a připravuje kompletně nový systém zón placeného stání</w:t>
      </w:r>
      <w:r>
        <w:rPr>
          <w:rFonts w:cs="Arial" w:ascii="Arial" w:hAnsi="Arial"/>
          <w:b/>
          <w:sz w:val="20"/>
          <w:szCs w:val="20"/>
        </w:rPr>
        <w:t>. Náměstek primátora hlavního města zabývající se řešením této problematiky Jiří Nouza</w:t>
      </w:r>
      <w:r>
        <w:rPr>
          <w:rFonts w:cs="Arial" w:ascii="Arial" w:hAnsi="Arial"/>
          <w:sz w:val="20"/>
          <w:szCs w:val="20"/>
        </w:rPr>
        <w:t xml:space="preserve"> říká</w:t>
      </w:r>
      <w:r>
        <w:rPr>
          <w:rFonts w:cs="Arial" w:ascii="Arial" w:hAnsi="Arial"/>
          <w:i/>
          <w:sz w:val="20"/>
          <w:szCs w:val="20"/>
        </w:rPr>
        <w:t>: „Nová koncepce zón placeného stání neznamená pouze extensivní rozšíření parkovacích zón na další městské části, ale zejména jejich kvalitativní posun směrem k vyšší účinnosti. Součástí této koncepce je také sjednocení systému, jehož výsledkem bude jednotná organizace dopravy v klidu v hlavním městě, větší ochrana rezidentů a komfort užívání zón pro návštěvníky.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Svazu měst a obcí by v novém programovacím období měla být možnost čerpat peníze na řešení parkování a rovněž by měl vzniknout materiál se vzory, jak zlepšit dopravní obslužnost měst a obcí. Parkovací politika přitom musí být v souladu s potřebami všech obyvatel města, turistů, činností státních úřadů a institucí a zabezpečením zásobování území. Města a obce mají mimo jiné za úkol zachovávat mobilitu. Je tak třeba brát v potaz, že podle studií tráví auta parkováním, tedy tzv. „dopravou v klidu“, 90 % své životnosti. Zatímco v roce 1980 bylo České republice registrováno celkem 1,8 milionů osobních automobilů, loni se jednalo už o 4,7 milionů voz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 dopravu u nás klademe veliký důraz“,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hejtman Středočeského kraje Josef Řihák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Letos tak chceme ukončit čtyři desítky investičních akcí, půjde o rekonstrukci komunikací II. a III. třídy i mostů. Na projekty za téměř 2,3 miliardy korun budeme čerpat dotace z Regionálního operačního programu regionu soudržnosti Střední Čechy, ze Státního fondu dopravní infrastruktury i ze Státního fondu pro životní prostředí. Samotný kraj věnuje na kofinancování, tedy spolupodílení se na finančním zajištění těchto akcí, ze svého rozpočtu 396 milionů korun.“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romě dopravy se během letošních Krajských setkání často diskutuje také o odpadovém hospodářství. Zejména v souvislosti s krádežemi kovů a jejich nelegálním výkupem, které ohrožují jak bezpečnost, tak životní prostředí. </w:t>
      </w:r>
      <w:r>
        <w:rPr>
          <w:rFonts w:cs="Arial" w:ascii="Arial" w:hAnsi="Arial"/>
          <w:i/>
          <w:sz w:val="20"/>
          <w:szCs w:val="20"/>
        </w:rPr>
        <w:t>„Ve Svazu dlouhodobě prosazujeme zákaz výkupu kovů od fyzických osob nepodnikajících. Každopádně by veškeré platby za vykupované odpady měly probíhat výhradně bezhotovostně,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člen předsednictva Svazu měst a obcí ČR a předseda správní rady Institutu pro udržitelný rozvoj měst a obcí (IURMO) Pavel Drahovzal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 xml:space="preserve">„V minulosti se pravidla pro výkup kovů sice zpřísnila, ale situaci s krádežemi obecního i soukromého majetku s obsahem kovu to nevyřešilo. Jsme rádi, že ministr životního prostředí Richard Brabec, s kterým jsme nedávno jednali, nás ubezpečil, že považuje odpadovou legislativu a strategii odpadového hospodářství za jednu ze svých priorit.“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by se krádeže kovů aspoň omezily a snížilo množství kovových součástek, které nelegálně končí ve výkupnách, vydal letos v lednu Svaz měst a obcí ČR a Institut pro udržitelný rozvoj měst a obcí společně se Správou železniční dopravní cesty, Ředitelstvím silnic a dálnic ČR, Policií ČR, Českou inspekcí životního prostředí a Českou obchodní inspekcí komplexní „Obrazový katalog“. Kromě toho, co se krade na železnicích, publikace obsahuje také fotografie a popis kovových materiálů souvisejících s dopravou, obecním majetkem či odpady, které shromažďují obce a jsou v nich kovové kompon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úplnost: zatímco v roce 2012 celkem 11 080 krádeží kovových materiálů znamenalo škodu za bezmála 445 milionů Kč, v roce 2013 se jednalo už o 11 786 krádeží s vyčíslenou celkovou škodou 509 milionů Kč. </w:t>
      </w:r>
      <w:r>
        <w:rPr>
          <w:rFonts w:cs="Arial" w:ascii="Arial" w:hAnsi="Arial"/>
          <w:bCs/>
          <w:sz w:val="20"/>
          <w:szCs w:val="20"/>
        </w:rPr>
        <w:t>V této částce nejsou přestupky, tedy škoda do 5 000 Kč. V praxi to znamená, ž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čná škoda na majetku může být mnohonásobně vyšš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tra Hrubá, Magistrát Prahy, tisková mluvčí, tel.: </w:t>
      </w:r>
      <w:r>
        <w:rPr>
          <w:rFonts w:cs="Arial" w:ascii="Arial" w:hAnsi="Arial"/>
          <w:sz w:val="20"/>
          <w:szCs w:val="20"/>
        </w:rPr>
        <w:t>236 002 080</w:t>
      </w:r>
      <w:r>
        <w:rPr>
          <w:rFonts w:cs="Arial" w:ascii="Arial" w:hAnsi="Arial"/>
          <w:color w:val="000000"/>
          <w:sz w:val="20"/>
          <w:szCs w:val="20"/>
        </w:rPr>
        <w:t xml:space="preserve">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etra.Hruba@praha.e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Nicole Mertinová, Krajský úřad Středočeského kraje, mobil: 725 317 425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ertinova@kr-s.cz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atum3">
    <w:name w:val="datum3"/>
    <w:basedOn w:val="Normal"/>
    <w:qFormat/>
    <w:pPr>
      <w:spacing w:lineRule="atLeast" w:line="332" w:before="0" w:after="222"/>
    </w:pPr>
    <w:rPr>
      <w:rFonts w:ascii="Times New Roman" w:hAnsi="Times New Roman" w:eastAsia="Times New Roman" w:cs="Times New Roman"/>
      <w:color w:val="CB0E2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mailto:Petra.Hruba@praha.eu" TargetMode="External"/><Relationship Id="rId7" Type="http://schemas.openxmlformats.org/officeDocument/2006/relationships/hyperlink" Target="mailto:mertinova@kr-s.cz" TargetMode="External"/><Relationship Id="rId8" Type="http://schemas.openxmlformats.org/officeDocument/2006/relationships/hyperlink" Target="http://www.smoc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45:00Z</dcterms:created>
  <dc:creator>Mgr. Štěpánka Filipová</dc:creator>
  <dc:description/>
  <cp:keywords/>
  <dc:language>en-US</dc:language>
  <cp:lastModifiedBy>Stefany</cp:lastModifiedBy>
  <dcterms:modified xsi:type="dcterms:W3CDTF">2014-04-18T11:43:00Z</dcterms:modified>
  <cp:revision>39</cp:revision>
  <dc:subject/>
  <dc:title/>
</cp:coreProperties>
</file>