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800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9380</wp:posOffset>
            </wp:positionH>
            <wp:positionV relativeFrom="paragraph">
              <wp:posOffset>-425450</wp:posOffset>
            </wp:positionV>
            <wp:extent cx="2185670" cy="987425"/>
            <wp:effectExtent l="0" t="0" r="0" b="0"/>
            <wp:wrapTight wrapText="bothSides">
              <wp:wrapPolygon edited="0">
                <wp:start x="-33" y="0"/>
                <wp:lineTo x="-33" y="21524"/>
                <wp:lineTo x="21600" y="21524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7630</wp:posOffset>
            </wp:positionH>
            <wp:positionV relativeFrom="paragraph">
              <wp:posOffset>-238125</wp:posOffset>
            </wp:positionV>
            <wp:extent cx="2515870" cy="520065"/>
            <wp:effectExtent l="0" t="0" r="0" b="0"/>
            <wp:wrapTight wrapText="bothSides">
              <wp:wrapPolygon edited="0">
                <wp:start x="-72" y="0"/>
                <wp:lineTo x="-72" y="21180"/>
                <wp:lineTo x="21600" y="21180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cs-CZ"/>
        </w:rPr>
        <w:t>Kvalitní infrastruktura je předpokladem investic do Jihomoravského kraje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Brno, 16. dubna 2014 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I když je logistické centrum Amazonu na Černovické terase v Brně stále s otazníkem, města a obce v Jihomoravském kraji považují zahraniční investice za významný způsob, jak snížit nezaměstnanost a zajistit rozvoj regionu. Roli při výběru místa investice hraje infrastruktura. Na jižní Moravě proto vítají, že ministr dopravy označil výstavbu silnice R52 k r</w:t>
      </w:r>
      <w:r>
        <w:rPr>
          <w:rFonts w:cs="Arial" w:ascii="Arial" w:hAnsi="Arial"/>
          <w:b/>
          <w:sz w:val="20"/>
          <w:szCs w:val="20"/>
        </w:rPr>
        <w:t xml:space="preserve">akouským hranicím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za klíčový úkol. </w:t>
      </w:r>
      <w:r>
        <w:rPr>
          <w:rFonts w:cs="Arial" w:ascii="Arial" w:hAnsi="Arial"/>
          <w:b/>
          <w:color w:val="000000"/>
          <w:sz w:val="20"/>
          <w:szCs w:val="20"/>
        </w:rPr>
        <w:t>Jihomoravský kraj má také připraven zásobník projektů z Operačního programu Doprava za celkem 1,86 miliardy korun. Právě evropské dotace, ale také nový Občanský zákoník či sociální oblast byly tématem Krajského setkání v Jihomoravském kraji, které dnes v Brně uspořádal Svaz měst a obcí ČR.</w:t>
      </w:r>
      <w:r>
        <w:rPr>
          <w:rFonts w:cs="Arial" w:ascii="Arial" w:hAnsi="Arial"/>
          <w:b/>
          <w:color w:val="44444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     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Krajská setkání jsou těsně za polovinou a z dosavadních debat mezi starosty vyplývá, že města a obce nejvíc trápí sociální oblast, nedostatečná pravidla pro výkup kovů, přibývající administrativa a úkoly od státu, které však nejdou ruku v ruce s příspěvky na činnost či složitost pravidel pro čerpání evropských dotací“,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člen předsednictva Svazu měst a obcí ČR a starosta Sokolnice Jiří Živots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a dodává: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„Častým tématem diskuzí bývá i centrální registr smluv, úloha a pobočky České pošty v malých obcích a dopravní infrastruktura.“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rávě na jaře začíná oprava silnic a dálnic po zimě. Letos kvůli počasí o několik týdnů dříve než v uplynulých letech. Jižní Morava kromě už zmiňované R52 potřebuje opravit také dálnici D2. Práce u Hustopečí mají začít v květnu. </w:t>
      </w:r>
      <w:r>
        <w:rPr>
          <w:rFonts w:cs="Arial" w:ascii="Arial" w:hAnsi="Arial"/>
          <w:sz w:val="20"/>
          <w:szCs w:val="20"/>
        </w:rPr>
        <w:t>Opravovat se bude úsek mezi čtyřiadvacátým a osmadvacátým kilometrem ve směru na Bratislavu, tři měsíce tam řidiči projedou pouze jedním pruhem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</w:t>
      </w:r>
    </w:p>
    <w:p>
      <w:pPr>
        <w:pStyle w:val="Default"/>
        <w:spacing w:lineRule="atLeast" w:line="26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/>
          <w:color w:val="000000"/>
          <w:sz w:val="20"/>
          <w:szCs w:val="20"/>
          <w:lang w:eastAsia="cs-CZ"/>
        </w:rPr>
      </w:r>
    </w:p>
    <w:p>
      <w:pPr>
        <w:pStyle w:val="Default"/>
        <w:spacing w:lineRule="atLeast" w:line="26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„</w:t>
      </w:r>
      <w:r>
        <w:rPr>
          <w:rFonts w:eastAsia="Times New Roman"/>
          <w:i/>
          <w:sz w:val="20"/>
          <w:szCs w:val="20"/>
        </w:rPr>
        <w:t>Opravy se samozřejmě týkají i samotného Brna. V březnu například začala kompletní rekonstrukce ulice Milady Horákové, která si vyžádá celkem 235 milionů korun“,</w:t>
      </w:r>
      <w:r>
        <w:rPr>
          <w:rFonts w:eastAsia="Times New Roman"/>
          <w:sz w:val="20"/>
          <w:szCs w:val="20"/>
        </w:rPr>
        <w:t xml:space="preserve"> říká </w:t>
      </w:r>
      <w:r>
        <w:rPr>
          <w:rFonts w:eastAsia="Times New Roman"/>
          <w:b/>
          <w:sz w:val="20"/>
          <w:szCs w:val="20"/>
        </w:rPr>
        <w:t>primátor Brna Roman Onderka</w:t>
      </w:r>
      <w:r>
        <w:rPr>
          <w:rFonts w:eastAsia="Times New Roman"/>
          <w:sz w:val="20"/>
          <w:szCs w:val="20"/>
        </w:rPr>
        <w:t xml:space="preserve"> a dodává: </w:t>
      </w:r>
      <w:r>
        <w:rPr>
          <w:rFonts w:eastAsia="Times New Roman"/>
          <w:i/>
          <w:sz w:val="20"/>
          <w:szCs w:val="20"/>
        </w:rPr>
        <w:t>„</w:t>
      </w:r>
      <w:r>
        <w:rPr>
          <w:i/>
          <w:color w:val="000000"/>
          <w:sz w:val="20"/>
          <w:szCs w:val="20"/>
        </w:rPr>
        <w:t xml:space="preserve">V rámci </w:t>
      </w:r>
      <w:r>
        <w:rPr>
          <w:i/>
          <w:sz w:val="20"/>
          <w:szCs w:val="20"/>
        </w:rPr>
        <w:t xml:space="preserve">opravy celého </w:t>
      </w:r>
      <w:r>
        <w:rPr>
          <w:i/>
          <w:color w:val="000000"/>
          <w:sz w:val="20"/>
          <w:szCs w:val="20"/>
        </w:rPr>
        <w:t>úseku od Koliště až po ul</w:t>
      </w:r>
      <w:r>
        <w:rPr>
          <w:i/>
          <w:sz w:val="20"/>
          <w:szCs w:val="20"/>
        </w:rPr>
        <w:t>ici</w:t>
      </w:r>
      <w:r>
        <w:rPr>
          <w:i/>
          <w:color w:val="000000"/>
          <w:sz w:val="20"/>
          <w:szCs w:val="20"/>
        </w:rPr>
        <w:t xml:space="preserve"> Durďákovu dojde k rekonstrukci kanalizačních přípojek, tramvajových a drážních objektů včetně kolejiště, vozovky a chodníků a celkové vodohospodářské sítě. Vše by mělo být hotové v červnu 2015.</w:t>
      </w:r>
      <w:r>
        <w:rPr>
          <w:i/>
          <w:sz w:val="20"/>
          <w:szCs w:val="20"/>
        </w:rPr>
        <w:t xml:space="preserve"> Jde o</w:t>
      </w:r>
      <w:r>
        <w:rPr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jednu z největších dopravních investic letošního a příštího roku.</w:t>
      </w:r>
      <w:r>
        <w:rPr>
          <w:i/>
          <w:sz w:val="20"/>
          <w:szCs w:val="20"/>
        </w:rPr>
        <w:t>“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60"/>
        <w:jc w:val="both"/>
        <w:rPr/>
      </w:pPr>
      <w:r>
        <w:rPr>
          <w:rStyle w:val="Emphasis"/>
          <w:i w:val="false"/>
          <w:sz w:val="20"/>
          <w:szCs w:val="20"/>
        </w:rPr>
        <w:t xml:space="preserve">V současné době to vypadá, že v novém dotačním období 2014+ nebude možné čerpat peníze z Evropské unie na místní komunikace a silnice II. třídy, částečně </w:t>
      </w:r>
      <w:r>
        <w:rPr>
          <w:sz w:val="20"/>
          <w:szCs w:val="20"/>
        </w:rPr>
        <w:t>možné to bude pouze pro komunikace sloužící pro napojení na hlavní evropské tepny TEN-T.</w:t>
      </w:r>
    </w:p>
    <w:p>
      <w:pPr>
        <w:pStyle w:val="Default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O dříve zmiňované výstavbě R52 a obchvatu měst jsem nedávno jednal s ministrem financí Andrejem Babišem,“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říká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hejtman Jihomoravského kraje Michal Hašek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a dodává: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 xml:space="preserve">„Každá telenovela jednou skončí a ta jihomoravská dopravní mezi Pohořelicemi a Mikulovem si o to říká už dlouho. Není možné, aby cesta z Rakouska do Brna byla ve znamení věčných kolon. Dnes dálnice v Rakousku končí 15 kilometrů před hranicemi a situaci je třeba co nejdříve změnit. Jsem rád, že současná vláda vnímá R52 jako klíčové téma a věřím, že pomůže i s nezbytným financováním.“ </w:t>
      </w:r>
      <w:r>
        <w:rPr>
          <w:rFonts w:cs="Arial" w:ascii="Arial" w:hAnsi="Arial"/>
          <w:color w:val="000000"/>
          <w:sz w:val="20"/>
          <w:szCs w:val="20"/>
        </w:rPr>
        <w:t>Hejtman Michal Hašek jednal o  R52 také s ministrem dopravy Antonínem Prachařem a oba potvrzují zahájení stavby R52 obchvatem Mikulova za absolutní prioritu vlády a kraje.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Kromě toho z nedávného jednání ministra dopravy Antonína Prachaře s předsedou Svazu měst a obcí ČR Danem Jiránkem vyplynulo, že </w:t>
      </w:r>
      <w:r>
        <w:rPr>
          <w:rFonts w:cs="Arial" w:ascii="Arial" w:hAnsi="Arial"/>
          <w:sz w:val="20"/>
          <w:szCs w:val="20"/>
        </w:rPr>
        <w:t xml:space="preserve">shoda mimo jiné panuje v nutnosti vytvořit zákon o liniových stavbách a urychleně ho projednat v Poslanecké sněmovně. </w:t>
      </w:r>
      <w:r>
        <w:rPr>
          <w:rFonts w:cs="Arial" w:ascii="Arial" w:hAnsi="Arial"/>
          <w:b/>
          <w:sz w:val="20"/>
          <w:szCs w:val="20"/>
        </w:rPr>
        <w:t>Výkonná ředitelka Svazu měst a obcí ČR Jana Vildumetzová</w:t>
      </w:r>
      <w:r>
        <w:rPr>
          <w:rFonts w:cs="Arial" w:ascii="Arial" w:hAnsi="Arial"/>
          <w:sz w:val="20"/>
          <w:szCs w:val="20"/>
        </w:rPr>
        <w:t xml:space="preserve"> upřesňuje: </w:t>
      </w:r>
      <w:r>
        <w:rPr>
          <w:rFonts w:cs="Arial" w:ascii="Arial" w:hAnsi="Arial"/>
          <w:i/>
          <w:sz w:val="20"/>
          <w:szCs w:val="20"/>
        </w:rPr>
        <w:t>„Cílem nové legislativy, kterou ve Svazu považujeme za naprosto nezbytnou, by mělo být urychlit výstavbu dopravní, energetické, vodní a jiné infrastruktury. Může to totiž významně pomoci řešit problém s vysokou nezaměstnaností. Pracovní místa tvoří noví i stávající investoři, často zahraniční firmy, a ty samozřejmě nechtějí čekat 13 let, což je u nás bohužel průměrná doba od zahájení přípravy do ukončení realizace výstavby infrastruktury. Pokud neexistují dobré podmínky pro investice, firmy jdou samozřejmě jinam. Příkladem z poslední doby je americký Amazon. Příkladem z poslední doby je americký Amazon. Včera sice brněnské zastupitelstvo na počtvrté schválilo prodej pozemků, jak to ale bude dál, je s otazníkem.“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Bezmezer"/>
        <w:spacing w:lineRule="atLeast" w:line="2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Velká města nejen v Jihomoravském kraji trápí také zákon o rozpočtovém určení daní. Podle představitelů Brna tento právní předpis ještě prohloubil dopady ekonomické krize a velká města „obral“ o další peníze ze státního rozpočtu. </w:t>
      </w:r>
      <w:r>
        <w:rPr>
          <w:rFonts w:cs="Arial" w:ascii="Arial" w:hAnsi="Arial"/>
          <w:color w:val="000000"/>
          <w:sz w:val="19"/>
          <w:szCs w:val="19"/>
        </w:rPr>
        <w:t xml:space="preserve">Jestliže v roce 2008 dostalo Brno na daňových výnosech 7,5 miliardy korun, v roce 2014 se jedná o 6,6 miliardy. Rozpočet města tak přišel o téměř jednu miliardu korun. </w:t>
      </w:r>
    </w:p>
    <w:p>
      <w:pPr>
        <w:pStyle w:val="Bezmezer"/>
        <w:spacing w:lineRule="atLeast" w:line="2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Bezmezer"/>
        <w:spacing w:lineRule="atLeast" w:line="2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řesto si město drží vysoké investiční výdaje, které se pohybují nad 3 miliardami korun ročně, a ještě zvládá snižovat svou zadluženost. Během pěti let dokonce o čtvrtinu. Zatímco </w:t>
      </w:r>
      <w:r>
        <w:rPr>
          <w:rFonts w:cs="Arial" w:ascii="Arial" w:hAnsi="Arial"/>
          <w:bCs/>
          <w:color w:val="000000"/>
          <w:sz w:val="19"/>
          <w:szCs w:val="19"/>
        </w:rPr>
        <w:t>v roce 2005 byla zadluženost Brna celkem 7,3 miliardy korun, ke konci roku 2013 klesla pod hranici 5,5 miliardy korun.</w:t>
      </w:r>
      <w:r>
        <w:rPr>
          <w:rFonts w:cs="Arial" w:ascii="Arial" w:hAnsi="Arial"/>
          <w:sz w:val="20"/>
          <w:szCs w:val="20"/>
        </w:rPr>
        <w:t xml:space="preserve"> Podle primátora Romana Onderky vedou k zodpovědné finanční politice města p</w:t>
      </w:r>
      <w:r>
        <w:rPr>
          <w:rStyle w:val="Emphasis"/>
          <w:rFonts w:cs="Arial" w:ascii="Arial" w:hAnsi="Arial"/>
          <w:i w:val="false"/>
          <w:color w:val="000000"/>
          <w:sz w:val="19"/>
          <w:szCs w:val="19"/>
        </w:rPr>
        <w:t>řísná rozpočtová politika, dlouhodobé a konzistentní dodržování finančního plánu, úspěšné čerpání prostředků z fondů Evropské unie a zkušenosti ekonomických expertů Brna. Rozumný rozpočet se schvaluje napříč politickým spektrem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              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el Žára, Magistrát města Brno, tiskový mluvčí, mobil: 602 586 620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zara.pavel@brno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nisa Kapitančiková, Krajský úřad Jihomoravského kraje, tisková mluvčí, mobil: 725 372 085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kapitancikova.denisa@kr-jihomoravsky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atum3">
    <w:name w:val="datum3"/>
    <w:basedOn w:val="Normal"/>
    <w:qFormat/>
    <w:pPr>
      <w:spacing w:lineRule="atLeast" w:line="332" w:before="0" w:after="222"/>
    </w:pPr>
    <w:rPr>
      <w:rFonts w:ascii="Times New Roman" w:hAnsi="Times New Roman" w:eastAsia="Times New Roman" w:cs="Times New Roman"/>
      <w:color w:val="CB0E2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ilipova@smocr.cz" TargetMode="External"/><Relationship Id="rId6" Type="http://schemas.openxmlformats.org/officeDocument/2006/relationships/hyperlink" Target="mailto:zara.pavel@brno.cz" TargetMode="External"/><Relationship Id="rId7" Type="http://schemas.openxmlformats.org/officeDocument/2006/relationships/hyperlink" Target="mailto:kapitancikova.denisa@kr-jihomoravsky.cz" TargetMode="External"/><Relationship Id="rId8" Type="http://schemas.openxmlformats.org/officeDocument/2006/relationships/hyperlink" Target="http://www.smocr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45:00Z</dcterms:created>
  <dc:creator>Mgr. Štěpánka Filipová</dc:creator>
  <dc:description/>
  <cp:keywords/>
  <dc:language>en-US</dc:language>
  <cp:lastModifiedBy>Stefany</cp:lastModifiedBy>
  <dcterms:modified xsi:type="dcterms:W3CDTF">2014-04-16T13:27:00Z</dcterms:modified>
  <cp:revision>28</cp:revision>
  <dc:subject/>
  <dc:title/>
</cp:coreProperties>
</file>