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4840</wp:posOffset>
            </wp:positionH>
            <wp:positionV relativeFrom="paragraph">
              <wp:posOffset>-50800</wp:posOffset>
            </wp:positionV>
            <wp:extent cx="1734185" cy="640715"/>
            <wp:effectExtent l="0" t="0" r="0" b="0"/>
            <wp:wrapTight wrapText="bothSides">
              <wp:wrapPolygon edited="0">
                <wp:start x="-64" y="0"/>
                <wp:lineTo x="-64" y="21422"/>
                <wp:lineTo x="21600" y="21422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2780</wp:posOffset>
            </wp:positionH>
            <wp:positionV relativeFrom="paragraph">
              <wp:posOffset>-50800</wp:posOffset>
            </wp:positionV>
            <wp:extent cx="1309370" cy="561340"/>
            <wp:effectExtent l="0" t="0" r="0" b="0"/>
            <wp:wrapTight wrapText="bothSides">
              <wp:wrapPolygon edited="0">
                <wp:start x="-25" y="0"/>
                <wp:lineTo x="-25" y="21539"/>
                <wp:lineTo x="21600" y="21539"/>
                <wp:lineTo x="21600" y="0"/>
                <wp:lineTo x="-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Head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Normal"/>
        <w:spacing w:lineRule="atLeast" w:line="280" w:before="0" w:after="0"/>
        <w:rPr>
          <w:rFonts w:ascii="Arial" w:hAnsi="Arial" w:eastAsia="Times New Roman" w:cs="Arial"/>
          <w:color w:val="1F497D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cs-CZ"/>
        </w:rPr>
        <w:t>Odpady a doprava. Nesourodá témata, která spojují města a obce na Vysočině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 xml:space="preserve">Jihlava, 9. dubna 2014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Zúžené pruhy v obou směrech. Tak dnes opět vypadá dálnice D1 na Vysočině. Dostat se do Jihlavy tak pro řidiče často znamená pevné nervy a hodně času. O nervy někdy bývají i veřejné diskuze týkající se odpadů. Odpady energeticky využívat nebo skladovat, to je oč aktuálně běží v Jihlavě. Město zvažuje v tzv. preferendu zjistit, jakému způsobu nakládání s odpady lidé dávají přednost. I o tom se debatovalo během Krajského setkání na Vysočině, které v Jihlavě uspořádal Svaz měst a obcí ČR.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 xml:space="preserve">Nedávno jsme jednali s ministrem životního prostředí Richardem Brabcem a shodli jsme se, že odpadovou legislativu není vhodné odkládat“, 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říká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cs-CZ"/>
        </w:rPr>
        <w:t>předseda Svazu měst a obcí ČR Dan Jiránek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 a dodává: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 xml:space="preserve">„Svaz přitom jménem svých členů řeší i mnoho dalších témat a o tom, co se v současné době děje a kde, informujeme právě na krajských setkáních, která pořádáme pro starosty a další představitele nejen samosprávy. V kontextu s odpady se mimo jiné hodně diskutuje o výkupu kovů.“ 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>Podle Dana Jiránka s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át bohužel nečinně přihlíží, jak krádeže a nelegální výkup kovů ohrožují majetek občanů i obcí a někdy dokonce i jejich zdraví a životy. Razantnějšímu postupu proti zlodějům kovům a nelegálnímu výkupu mimo jiné brání  nemožnost vyloučit otvírání nových sběren na území obcí, kde je už nechtějí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ždý obyvatel Jihlavy v průměru vyprodukoval v loňském roce 282 kilogramů komunálního odpadu, z toho se podařilo vytřídit 82 kilogramů, což je 29 procent. Radnice chce v květnu představit pilotní motivační program, který zvýhodní jihlavské domácnosti, které odpovědně třídí. </w:t>
      </w:r>
      <w:r>
        <w:rPr>
          <w:rFonts w:cs="Arial" w:ascii="Arial" w:hAnsi="Arial"/>
          <w:b/>
          <w:color w:val="000000"/>
          <w:sz w:val="20"/>
          <w:szCs w:val="20"/>
        </w:rPr>
        <w:t>Primátor Jihlavy Jaroslav Vymazal</w:t>
      </w:r>
      <w:r>
        <w:rPr>
          <w:rFonts w:cs="Arial" w:ascii="Arial" w:hAnsi="Arial"/>
          <w:color w:val="000000"/>
          <w:sz w:val="20"/>
          <w:szCs w:val="20"/>
        </w:rPr>
        <w:t xml:space="preserve"> říká: </w:t>
      </w:r>
      <w:r>
        <w:rPr>
          <w:rFonts w:cs="Arial" w:ascii="Arial" w:hAnsi="Arial"/>
          <w:i/>
          <w:color w:val="000000"/>
          <w:sz w:val="20"/>
          <w:szCs w:val="20"/>
        </w:rPr>
        <w:t>„Už mnoho let jdeme cestou snižování odpadů a zvyšování recyklace. I když v této oblasti patříme mezi jedno z nejlépe fungujících měst v republice, setkáváme se i s tím, že ve sběrnách odpadů nelegálně končí třeba kolejnice, poklopy od kanálů či kovové části starých elektrospotřebičů, což ohrožuje bezpečnost i životní prostředí. V této souvislosti nám chybí jasná pravidla – legislativa - jak situaci rozumně vyřešit ku prospěchu široké veřejnosti.“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>Na Vysočině si velmi zakládáme na životním prostředí“,</w:t>
      </w:r>
      <w:r>
        <w:rPr>
          <w:rFonts w:cs="Arial" w:ascii="Arial" w:hAnsi="Arial"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color w:val="000000"/>
          <w:sz w:val="20"/>
          <w:szCs w:val="20"/>
        </w:rPr>
        <w:t>radní Kraje Vysočina pro oblast regionálního rozvoje Martin Hyský</w:t>
      </w:r>
      <w:r>
        <w:rPr>
          <w:rFonts w:cs="Arial" w:ascii="Arial" w:hAnsi="Arial"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i/>
          <w:color w:val="000000"/>
          <w:sz w:val="20"/>
          <w:szCs w:val="20"/>
        </w:rPr>
        <w:t>„Proto už šestým rokem každoročně vyhlašujeme akci Čistá Vysočina spojenou s jarním úklidem přírody. Letos v březnu do terénu vyrazilo na 18 tisíc dobrovolníků, kteří až do 14. dubna čistí především okolí silnic, veřejná prostranství a parky. Loni tímto způsobem lidé napytlovali 95 tun odpadu.“</w:t>
      </w:r>
      <w:r>
        <w:rPr>
          <w:rFonts w:cs="Arial" w:ascii="Arial" w:hAnsi="Arial"/>
          <w:color w:val="000000"/>
          <w:sz w:val="20"/>
          <w:szCs w:val="20"/>
        </w:rPr>
        <w:t xml:space="preserve"> Zatímco prvního ročníku „Čisté Vysočiny“ se v roce 2009 zúčastnilo 6 000 lidí, o rok později jich bylo už 14 500. Za dobu existence akce veřejnost přírodu zbavila celkem 361 tun odpadu.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lepšit životní prostředí lze také s pomocí evropských dotací. I ty jsou jedním z témat Krajského setkání na Vysočině. A to jak běžící projekty financované z Evropské unie zaměřené na města a obce, kdy některé z nich realizuje přímo Svaz, tak chystané programy pro období 2014+. Města a obce na Vysočině v této souvislosti mimo jiné trápí pomalé vyřizování žádostí ze Státního fondu životního prostředí, složitá orientace v evropských programech i související dotační byrokracie. Pravidla pro čerpání evropských dotací v předchozím období nebyla podle nich šťastně nastavena. Svaz se proto snaží o zjednodušení systému a díky jeho úsilí má být v novém období 2014-2020 například jen osm operačních programů a peníze by se měly rozdělovat jiným způsobem. Zřejmě však nebude možné čerpat dotace na místní komunikace. Proto je vhodné na takové projekty co nejvíce využít končící programovací období.  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ěsta a obce poukazují také rostoucí administrativní zátěž, kdy nejen malé obce mají velké obavy z připravovaného centrálního registru smluv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.„Ve středu 9. dubna se v Poslanecké sněmovně uskuteční seminář s názvem </w:t>
      </w:r>
      <w:r>
        <w:rPr>
          <w:rFonts w:cs="Arial" w:ascii="Arial" w:hAnsi="Arial"/>
          <w:i/>
          <w:sz w:val="20"/>
          <w:szCs w:val="20"/>
        </w:rPr>
        <w:t xml:space="preserve">"Územní samospráva a povinné zveřejňování smluv,“ </w:t>
      </w:r>
      <w:r>
        <w:rPr>
          <w:rFonts w:cs="Arial" w:ascii="Arial" w:hAnsi="Arial"/>
          <w:sz w:val="20"/>
          <w:szCs w:val="20"/>
        </w:rPr>
        <w:t xml:space="preserve">říká </w:t>
      </w:r>
      <w:r>
        <w:rPr>
          <w:rFonts w:cs="Arial" w:ascii="Arial" w:hAnsi="Arial"/>
          <w:b/>
          <w:sz w:val="20"/>
          <w:szCs w:val="20"/>
        </w:rPr>
        <w:t xml:space="preserve">člen předsednictva Svazu měst a obcí ČR Antonín Lízner </w:t>
      </w:r>
      <w:r>
        <w:rPr>
          <w:rFonts w:cs="Arial" w:ascii="Arial" w:hAnsi="Arial"/>
          <w:sz w:val="20"/>
          <w:szCs w:val="20"/>
        </w:rPr>
        <w:t>a dodává</w:t>
      </w:r>
      <w:r>
        <w:rPr>
          <w:rFonts w:cs="Arial" w:ascii="Arial" w:hAnsi="Arial"/>
          <w:i/>
          <w:sz w:val="20"/>
          <w:szCs w:val="20"/>
        </w:rPr>
        <w:t xml:space="preserve">: „Budou se na něm probírat nedostatky připravovaného zákona a návrhy, jak situaci zlepšit. Je třeba zdůraznit, že Svaz se nebrání transparentnímu zveřejňování smluv, nicméně trvá na tom, že by se některé informace zveřejňovat vůbec neměly – kvůli bezpečnosti lidí či postavení na trhu firem zřizovaných veřejnou správou. Při zveřejňování všech obchodních závazku by totiž veřejné právnické subjekty byly snadnou kořistí pro konkurenci.“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              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ek Tulis, Magistrát města Jihlava, tiskový mluvčí, mobil: 603 869 596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adek.tulis@jihlava-city.cz</w:t>
        </w:r>
      </w:hyperlink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itka Svatošová, Krajský úřad kraje Vysočina, tisková mluvčí, mobil: 724 650 123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vatosova.j@kr-vysocina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111111"/>
          <w:sz w:val="24"/>
          <w:szCs w:val="24"/>
        </w:rPr>
      </w:pPr>
      <w:r>
        <w:rPr>
          <w:rFonts w:cs="Arial" w:ascii="Arial" w:hAnsi="Arial"/>
          <w:b/>
          <w:i/>
          <w:color w:val="1111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ilipova@smocr.cz" TargetMode="External"/><Relationship Id="rId6" Type="http://schemas.openxmlformats.org/officeDocument/2006/relationships/hyperlink" Target="mailto:radek.tulis@jihlava-city.cz" TargetMode="External"/><Relationship Id="rId7" Type="http://schemas.openxmlformats.org/officeDocument/2006/relationships/hyperlink" Target="mailto:svatosova.j@kr-vysocina.cz" TargetMode="External"/><Relationship Id="rId8" Type="http://schemas.openxmlformats.org/officeDocument/2006/relationships/hyperlink" Target="http://www.smocr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45:00Z</dcterms:created>
  <dc:creator>Mgr. Štěpánka Filipová</dc:creator>
  <dc:description/>
  <cp:keywords/>
  <dc:language>en-US</dc:language>
  <cp:lastModifiedBy>Stefany</cp:lastModifiedBy>
  <dcterms:modified xsi:type="dcterms:W3CDTF">2014-04-09T04:25:00Z</dcterms:modified>
  <cp:revision>6</cp:revision>
  <dc:subject/>
  <dc:title/>
</cp:coreProperties>
</file>