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gitální strategie pro rozvoj měst a obcí 2014+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Strategie využití informačních a komunikačních technologií (ICT) pro moderní správu měst a obcí v ČR v letech 2014 –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T a veřejná správa v územ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dokument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zbytné podmínky rozvoj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zí dokumenty a strateg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OT analýza - problémy a příležitost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lné stránky (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abé stránky (W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ežitosti (O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rozby (T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ze a strategické cí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59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z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60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i a strategické cíl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60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ční plán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60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financová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603">
            <w:r>
              <w:rPr>
                <w:rStyle w:val="IndexLink"/>
                <w:lang w:val="en-US" w:eastAsia="en-US"/>
              </w:rPr>
              <w:t>Zkratk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1780604">
            <w:r>
              <w:rPr>
                <w:rStyle w:val="IndexLink"/>
                <w:lang w:val="en-US" w:eastAsia="en-US"/>
              </w:rPr>
              <w:t>Příloha č. 1 ICT na podporu samosprávných činností v obcích a krajích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0" w:name="__RefHeading___Toc381780588"/>
      <w:bookmarkEnd w:id="0"/>
      <w:r>
        <w:rPr>
          <w:color w:val="000000"/>
        </w:rPr>
        <w:t>Úvod</w:t>
      </w:r>
    </w:p>
    <w:p>
      <w:pPr>
        <w:pStyle w:val="Heading2"/>
        <w:rPr/>
      </w:pPr>
      <w:bookmarkStart w:id="1" w:name="__RefHeading___Toc381780589"/>
      <w:bookmarkEnd w:id="1"/>
      <w:r>
        <w:rPr>
          <w:color w:val="000000"/>
        </w:rPr>
        <w:t>Informační a komunikační technologie a veřejná správa v území</w:t>
      </w:r>
    </w:p>
    <w:p>
      <w:pPr>
        <w:pStyle w:val="Normal"/>
        <w:rPr/>
      </w:pPr>
      <w:r>
        <w:rPr/>
        <w:t xml:space="preserve">Informační a komunikační technologie ( dále jen „ICT“) jsou nedílnou součástí života v digitálním věku 21. století a jsou hybatelem inovací ve všech sférách, tedy i ve veřejné správě. Tyto úlohy jsou nemyslitelné bez aktivního přístupu územních samospráv, tedy měst, obcí a regionů a jejich efektivní součinnosti se státem. Ve smíšeném modelu veřejné správy v ČR jsou na úrovni územních samospráv moderní technologie uplatňovány jak při výkonu přenesené působnosti, tak při samosprávných činnostech. Typicky např. v oblastech jako územní rozvoj, infrastruktura, doprava, bezpečnost, životní prostředí, zdravotní a sociální péče, vzdělávání a další, v míře závisející na velikosti a rozsahu svěřené působnosti. Dalšími tématy pro uplatnění ICT ve městech a obcích je poskytování a sdílení informací, zvyšování transparentnosti a podpora demokratických procesů i zvyšování účasti občanů na veřejné správě. </w:t>
      </w:r>
    </w:p>
    <w:p>
      <w:pPr>
        <w:pStyle w:val="Normal"/>
        <w:rPr/>
      </w:pPr>
      <w:r>
        <w:rPr/>
        <w:t xml:space="preserve">ICT, jsou-li správně využívány, tak přispívají nejen k modernizaci práce úřadů podle dosud podporovaného konceptu eGovernment (založeného na strategii Smart Administration), ale k celkové efektivitě správy měst a obcí, ke zvyšování kvality života jejich obyvatel a rozvoji konkurenceschopnosti v širším měřítku. Možnosti a míra využívání ICT pochopitelně závisí na velikosti obce a její kategorii v systému veřejné správy v území.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Cs w:val="22"/>
        </w:rPr>
      </w:pPr>
      <w:bookmarkStart w:id="2" w:name="__RefHeading___Toc381780590"/>
      <w:bookmarkEnd w:id="2"/>
      <w:r>
        <w:rPr>
          <w:color w:val="000000"/>
          <w:szCs w:val="22"/>
        </w:rPr>
        <w:t>Informace o dokumentu</w:t>
      </w:r>
    </w:p>
    <w:p>
      <w:pPr>
        <w:pStyle w:val="Normal"/>
        <w:rPr/>
      </w:pPr>
      <w:r>
        <w:rPr/>
        <w:t>Digitální strategie města obcí (dále jen „strategie“) vychází z dosavadních znalostí a zkušeností v oblasti uplatňování ICT v území, odráží poznatky získané ve vzájemné spolupráci územních samospráv a jejich asociací v ČR i v Evropské Unii (dále jen „EU“), zohledňuje aktuální technologické trendy, respektuje organizační model i způsob financování veřejné správy v Č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Dokument připravila Komise informatiky Svazu měst a obcí ČR ( dále jen „KISMO“). Po schválení Předsednictvem Svazu měst a obcí České republiky je tato strategie určena nejen představitelům měst a obcí, ale všem klíčovým aktérům v oblasti digitalizace veřejné správy v ČR. Účelem strategie je vytvořit rámec pro další společný postup územních samospráv a státu při modernizaci veřejné správy s využitím ICT ve městech a obcích ČR v období 20014 – 2020 a napomoci k vytvoření nezbytných podmínek pro realizaci této strateg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szCs w:val="28"/>
        </w:rPr>
      </w:pPr>
      <w:bookmarkStart w:id="3" w:name="__RefHeading___Toc381780591"/>
      <w:bookmarkEnd w:id="3"/>
      <w:r>
        <w:rPr>
          <w:color w:val="000000"/>
          <w:szCs w:val="28"/>
        </w:rPr>
        <w:t>Nezbytné podmínky rozvoje</w:t>
      </w:r>
    </w:p>
    <w:p>
      <w:pPr>
        <w:pStyle w:val="Normal"/>
        <w:rPr/>
      </w:pPr>
      <w:r>
        <w:rPr/>
        <w:t xml:space="preserve">Pro efektivní realizaci strategie jsou nezbytnými podmínkami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ařazení modernizace s využitím ICT mezi priority</w:t>
      </w:r>
      <w:r>
        <w:rPr/>
        <w:t xml:space="preserve">. Rozpracování společných vizí, volba konkrétních témat a jejich priorit podle konkrétních podmínek jednotlivých měst a obcí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ajištění finančních zdrojů</w:t>
      </w:r>
      <w:r>
        <w:rPr/>
        <w:t xml:space="preserve"> z rozpočtů samospráv, státního rozpočtu a z dotačních titulů (fondů EU i jiných), případně formou partnerské spolupráce veřejné a privátní sféry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platnění osvědčených metod</w:t>
      </w:r>
      <w:r>
        <w:rPr/>
        <w:t xml:space="preserve"> </w:t>
      </w:r>
      <w:r>
        <w:rPr>
          <w:b/>
        </w:rPr>
        <w:t>plánování a řízení</w:t>
      </w:r>
      <w:r>
        <w:rPr/>
        <w:t xml:space="preserve"> -  strategické plánování, projektové řízení, řízení rizik a kontrola jakosti i nákladů s cílem zajistit kvalitní výsledky a efektivitu vynaložených prostředků. Zohlednění požadavků na provoz, obnovu a údržbu již při plánování implementace nových řešení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vážlivý postup při přípravě projektů a realizace veřejných zakázek</w:t>
      </w:r>
      <w:r>
        <w:rPr/>
        <w:t xml:space="preserve"> – zaměření na přínosy pro uživatele, na obhajitelný poměr nákladů a dosažených výsledků, na principy technologické neutrality, soutěže, nediskriminace a otevřenosti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espektování postupů specifických pro oblast ICT </w:t>
      </w:r>
      <w:r>
        <w:rPr/>
        <w:t>- aplikování moderní architektury při rozvoji systémů, využívání standardů, zajištění interoperability a datové otevřenosti systémů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ajištění dostupnosti infrastruktury</w:t>
      </w:r>
      <w:r>
        <w:rPr/>
        <w:t xml:space="preserve"> a využívání elektronických služeb pro uživatele, využívání moderní sdílené infrastruktury na straně veřejné správy (technologická/datová centra, vysokorychlostní sítě pro přenos dat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éče o zvyšování odborných dovedností a znalostí</w:t>
      </w:r>
      <w:r>
        <w:rPr/>
        <w:t xml:space="preserve">, a to na straně pracovníků veřejné správy i na straně uživatelů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oučinnost subjektů veřejné správy na všech úrovních</w:t>
      </w:r>
      <w:r>
        <w:rPr/>
        <w:t xml:space="preserve"> – obce, města, kraje, stát. Respektování principů subsidiarity, preference partnerství před vrchnostenským přístupem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polupráce a výměna zkušeností</w:t>
      </w:r>
      <w:r>
        <w:rPr/>
        <w:t xml:space="preserve"> s dalšími územními samosprávami v ČR i v zahraničí (převážně EU a země Visegradské čtyřky, zejména Slovensko, které sdílejí obdobný historický vývoj a model veřejné správy)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8"/>
        </w:rPr>
      </w:pPr>
      <w:bookmarkStart w:id="4" w:name="__RefHeading___Toc381780592"/>
      <w:r>
        <w:rPr>
          <w:color w:val="000000"/>
          <w:szCs w:val="28"/>
        </w:rPr>
        <w:t>Výchozí dokumenty a strategie</w:t>
      </w:r>
      <w:bookmarkEnd w:id="4"/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 xml:space="preserve">Výchozími materiály, které je třeba zohlednit při stanovení digitální strategie pro města a obce ČR a její realizaci, jsou dokumenty přijaté na úrovni územních samospráv, národní i EU. Zejména: </w:t>
      </w:r>
    </w:p>
    <w:p>
      <w:pPr>
        <w:pStyle w:val="Normal"/>
        <w:rPr>
          <w:b/>
          <w:b/>
        </w:rPr>
      </w:pPr>
      <w:r>
        <w:rPr>
          <w:b/>
        </w:rPr>
        <w:t xml:space="preserve">Územní samosprávy: </w:t>
      </w:r>
    </w:p>
    <w:p>
      <w:pPr>
        <w:pStyle w:val="Normal"/>
        <w:numPr>
          <w:ilvl w:val="0"/>
          <w:numId w:val="12"/>
        </w:numPr>
        <w:rPr/>
      </w:pPr>
      <w:r>
        <w:rPr/>
        <w:t>Memorandum pro rozvoj eGovernmentu v území (SMO ČR, 2010)</w:t>
      </w:r>
    </w:p>
    <w:p>
      <w:pPr>
        <w:pStyle w:val="Normal"/>
        <w:numPr>
          <w:ilvl w:val="0"/>
          <w:numId w:val="12"/>
        </w:numPr>
        <w:rPr/>
      </w:pPr>
      <w:r>
        <w:rPr/>
        <w:t>Analýza potřeb měst/venkova po roce 2013 z hlediska potřeb budoucí kohezní politiky (SMO ČR, 2010)</w:t>
      </w:r>
    </w:p>
    <w:p>
      <w:pPr>
        <w:pStyle w:val="Normal"/>
        <w:numPr>
          <w:ilvl w:val="0"/>
          <w:numId w:val="12"/>
        </w:numPr>
        <w:rPr/>
      </w:pPr>
      <w:r>
        <w:rPr/>
        <w:t>Digitální strategie krajů – Strategie rozvoje ICT regionů ČR v letech 2013 – 2010 (AK ČR, 2013)</w:t>
      </w:r>
    </w:p>
    <w:p>
      <w:pPr>
        <w:pStyle w:val="Normal"/>
        <w:numPr>
          <w:ilvl w:val="0"/>
          <w:numId w:val="12"/>
        </w:numPr>
        <w:rPr/>
      </w:pPr>
      <w:r>
        <w:rPr/>
        <w:t>Strategické a plánovací dokumenty zpracované jednotlivými městy a obcemi v ČR</w:t>
      </w:r>
    </w:p>
    <w:p>
      <w:pPr>
        <w:pStyle w:val="Normal"/>
        <w:rPr/>
      </w:pPr>
      <w:r>
        <w:rPr>
          <w:b/>
        </w:rPr>
        <w:t>Národní :</w:t>
      </w:r>
    </w:p>
    <w:p>
      <w:pPr>
        <w:pStyle w:val="Normal"/>
        <w:numPr>
          <w:ilvl w:val="0"/>
          <w:numId w:val="12"/>
        </w:numPr>
        <w:rPr/>
      </w:pPr>
      <w:r>
        <w:rPr/>
        <w:t>Dokumenty ČR zpracované v souvislosti s přípravou programovacího období EU 2014 – 2020</w:t>
      </w:r>
    </w:p>
    <w:p>
      <w:pPr>
        <w:pStyle w:val="Normal"/>
        <w:numPr>
          <w:ilvl w:val="0"/>
          <w:numId w:val="12"/>
        </w:numPr>
        <w:rPr/>
      </w:pPr>
      <w:r>
        <w:rPr/>
        <w:t>Strategie rozvoje služeb informační společnosti (2008-2015)</w:t>
      </w:r>
    </w:p>
    <w:p>
      <w:pPr>
        <w:pStyle w:val="Normal"/>
        <w:numPr>
          <w:ilvl w:val="0"/>
          <w:numId w:val="12"/>
        </w:numPr>
        <w:rPr/>
      </w:pPr>
      <w:r>
        <w:rPr/>
        <w:t>Efektivní veřejná správa a přátelské veřejné služby – Strategie Smart Administration (2007-2015)</w:t>
      </w:r>
    </w:p>
    <w:p>
      <w:pPr>
        <w:pStyle w:val="Normal"/>
        <w:numPr>
          <w:ilvl w:val="0"/>
          <w:numId w:val="12"/>
        </w:numPr>
        <w:rPr/>
      </w:pPr>
      <w:r>
        <w:rPr/>
        <w:t>Strategie Digitální Česko 2.0</w:t>
      </w:r>
    </w:p>
    <w:p>
      <w:pPr>
        <w:pStyle w:val="Normal"/>
        <w:numPr>
          <w:ilvl w:val="0"/>
          <w:numId w:val="12"/>
        </w:numPr>
        <w:rPr/>
      </w:pPr>
      <w:r>
        <w:rPr/>
        <w:t>Strategický rámec rozvoje veřejné správy a eGovernmentu 2014+</w:t>
      </w:r>
    </w:p>
    <w:p>
      <w:pPr>
        <w:pStyle w:val="Normal"/>
        <w:rPr>
          <w:b/>
          <w:b/>
        </w:rPr>
      </w:pPr>
      <w:r>
        <w:rPr>
          <w:b/>
        </w:rPr>
        <w:t xml:space="preserve">Evropské: </w:t>
      </w:r>
    </w:p>
    <w:p>
      <w:pPr>
        <w:pStyle w:val="Normal"/>
        <w:numPr>
          <w:ilvl w:val="0"/>
          <w:numId w:val="12"/>
        </w:numPr>
        <w:rPr/>
      </w:pPr>
      <w:r>
        <w:rPr/>
        <w:t>Evropa 2020</w:t>
      </w:r>
      <w:r>
        <w:rPr>
          <w:lang w:val="pt-BR"/>
        </w:rPr>
        <w:t xml:space="preserve">; </w:t>
      </w:r>
      <w:r>
        <w:rPr/>
        <w:t>Digitální agenda pro Evropu (2010-2020), DAE; Evropský akční plán eGovernmentu na období 2011-2015</w:t>
      </w:r>
    </w:p>
    <w:p>
      <w:pPr>
        <w:pStyle w:val="Normal"/>
        <w:numPr>
          <w:ilvl w:val="0"/>
          <w:numId w:val="12"/>
        </w:numPr>
        <w:rPr/>
      </w:pPr>
      <w:r>
        <w:rPr/>
        <w:t>Další tematické koncepční dokumenty Evropské komise (Smart Cities, Broadband Guidelines, A vision for public services)</w:t>
      </w:r>
    </w:p>
    <w:p>
      <w:pPr>
        <w:pStyle w:val="Normal"/>
        <w:numPr>
          <w:ilvl w:val="0"/>
          <w:numId w:val="12"/>
        </w:numPr>
        <w:rPr/>
      </w:pPr>
      <w:r>
        <w:rPr/>
        <w:t>Dokumenty evropských asociací územních samospráv (CEMR, EUROCITIES Knowledge Society Forum) pro oblast eGovernmentu a informační společnosti</w:t>
      </w:r>
    </w:p>
    <w:p>
      <w:pPr>
        <w:pStyle w:val="Normal"/>
        <w:numPr>
          <w:ilvl w:val="0"/>
          <w:numId w:val="12"/>
        </w:numPr>
        <w:rPr/>
      </w:pPr>
      <w:r>
        <w:rPr/>
        <w:t>Lokální digitální agenda v zemích Visegradské čtyřky (2013, studie, výstup projektu LDA-V4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závěry, kapitola 7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8"/>
        </w:rPr>
      </w:pPr>
      <w:bookmarkStart w:id="5" w:name="__RefHeading___Toc381780593"/>
      <w:bookmarkEnd w:id="5"/>
      <w:r>
        <w:rPr>
          <w:color w:val="000000"/>
          <w:szCs w:val="28"/>
        </w:rPr>
        <w:t>SWOT analýza - problémy a příležitosti</w:t>
      </w:r>
    </w:p>
    <w:p>
      <w:pPr>
        <w:pStyle w:val="Normal"/>
        <w:rPr/>
      </w:pPr>
      <w:r>
        <w:rPr/>
        <w:t xml:space="preserve">Uvedená SWOT analýza (silné stránky, slabé stránky, příležitosti, hrozby) shrnuje stručně a ve strukturované formě hlavní společné výchozí aspekty pro stanovení strategie dalšího rozvoje. </w:t>
      </w:r>
    </w:p>
    <w:p>
      <w:pPr>
        <w:pStyle w:val="Heading2"/>
        <w:rPr>
          <w:color w:val="000000"/>
          <w:szCs w:val="22"/>
        </w:rPr>
      </w:pPr>
      <w:bookmarkStart w:id="6" w:name="__RefHeading___Toc381780594"/>
      <w:bookmarkEnd w:id="6"/>
      <w:r>
        <w:rPr>
          <w:color w:val="000000"/>
          <w:szCs w:val="22"/>
        </w:rPr>
        <w:t>Silné stránky (S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Zkušenosti a vůle k vzájemné spolupráci</w:t>
      </w:r>
      <w:r>
        <w:rPr/>
        <w:t xml:space="preserve"> obcí, měst, krajů v oblasti ICT (SMOČR/KISMO, přímá spolupráce s komisí AKČR, STMOÚ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MO ČR respektovaným partnerem pro vládu ČR</w:t>
      </w:r>
      <w:r>
        <w:rPr/>
        <w:t xml:space="preserve"> – dohoda o partnerství, zastoupení v poradních orgánech, k problematice eGovernmentu např. Rada vlády pro konkurenceschopbnost a informační společnost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Zapojení SMO ČR a jeho členů do mezinárodní spolupráce</w:t>
      </w:r>
      <w:r>
        <w:rPr/>
        <w:t xml:space="preserve"> (Rada evropských municipalit a regionů - CEMR, Výbor regionů, EUROCITIES – spíše v obecné rovině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Zkušenosti s implementací ICT projektů s podporou strukturálních fondů EU</w:t>
      </w:r>
      <w:r>
        <w:rPr/>
        <w:t xml:space="preserve"> v období 2007-2013 (výzvy v rámci operačních programů IOP, OPLZZ) i projektů financovaných pouze z vlastních zdrojů samospráv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Zkušenosti s poskytováním ICT služeb a spoluprací s privátní sférou </w:t>
      </w:r>
      <w:r>
        <w:rPr/>
        <w:t>– zejména ve větších městech (statutární města, obce s rozšířenou působností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Lidské a finanční zdroje </w:t>
      </w:r>
      <w:r>
        <w:rPr/>
        <w:t>– alespoň v omezené míře ve větších městech. Vynaložené úsilí pomáhá překlenout nedostatky v centrálním metodickém řízení a podpoře při realizaci projektů naplňujících požadavky vyplývající ze zákonů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Vzájemná komunikace</w:t>
      </w:r>
      <w:r>
        <w:rPr/>
        <w:t>, sdílení zkušeností a best practices (konference, soutěže)</w:t>
      </w:r>
    </w:p>
    <w:p>
      <w:pPr>
        <w:pStyle w:val="Heading2"/>
        <w:rPr>
          <w:color w:val="000000"/>
          <w:szCs w:val="22"/>
        </w:rPr>
      </w:pPr>
      <w:bookmarkStart w:id="7" w:name="__RefHeading___Toc381780595"/>
      <w:bookmarkEnd w:id="7"/>
      <w:r>
        <w:rPr>
          <w:color w:val="000000"/>
          <w:szCs w:val="22"/>
        </w:rPr>
        <w:t>Slabé stránky (W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ozdílné úlohy a priority měst a obcí</w:t>
      </w:r>
      <w:r>
        <w:rPr/>
        <w:t xml:space="preserve"> různé velikosti, tj. rozdílný význam a možnosti uplatnění ICT v modernizaci správy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ezervy v aktivním definování společných cílů</w:t>
      </w:r>
      <w:r>
        <w:rPr/>
        <w:t xml:space="preserve"> a jejich prosazování vůči státu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oustředění zdrojů na úlohy Smart Administration</w:t>
      </w:r>
      <w:r>
        <w:rPr/>
        <w:t xml:space="preserve"> koordinované na národní úrovni (datové schránky, Czech POINT, základní registry) a snížení využitelnosti lidských a finančních zdrojů pro samosprávné úlohy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edostatečné vnímání potenciálu ICT podpory</w:t>
      </w:r>
      <w:r>
        <w:rPr/>
        <w:t xml:space="preserve"> pro komplexní rozvoj měst a obcí (samosprávné úlohy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ezervy v praktickém uplatňování partnerství státu se samosprávami</w:t>
      </w:r>
      <w:r>
        <w:rPr/>
        <w:t xml:space="preserve"> - legislativní i nelegislativní proces, např.RIA, příprava koncepcí, programů, výzev, podpora samosprávných aktivit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ezervy při zavádění projektů eGovernmentu v gesci státu do území</w:t>
      </w:r>
      <w:r>
        <w:rPr/>
        <w:t xml:space="preserve"> - časté organizační změny a změny osob v klíčových pozicích, nejasnosti a změny v oblasti finanční i metodické, nedostatečná informační podpora, tlak na inovace ze zákona, časový tlak na technologické lhůty, požadavky na kofinancování provozu, unifikace formou produktu namísto standardů aj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egativní zkušenosti z některých ICT projektů</w:t>
      </w:r>
      <w:r>
        <w:rPr/>
        <w:t xml:space="preserve"> a jejich medializace, nedostatečná prezentace pozitivních řešení. V důsledku poškozuje vnímání této oblasti v očích volených orgánů i veřejnosti, tj. i zařazování do rozvojových priorit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edostatečné zapojení do mezinárodních projektů a využívání komunitárních programů EU </w:t>
      </w:r>
      <w:r>
        <w:rPr/>
        <w:t>(Interreg, Smart Cities and Communities, Covenant of Mayors, Green Digital Charter apod.)</w:t>
      </w:r>
      <w:r>
        <w:rPr>
          <w:b/>
        </w:rPr>
        <w:t xml:space="preserve"> </w:t>
      </w:r>
    </w:p>
    <w:p>
      <w:pPr>
        <w:pStyle w:val="Heading2"/>
        <w:rPr>
          <w:color w:val="000000"/>
          <w:szCs w:val="22"/>
        </w:rPr>
      </w:pPr>
      <w:bookmarkStart w:id="8" w:name="__RefHeading___Toc381780596"/>
      <w:bookmarkEnd w:id="8"/>
      <w:r>
        <w:rPr>
          <w:color w:val="000000"/>
          <w:szCs w:val="22"/>
        </w:rPr>
        <w:t>Příležitosti (O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Města a obce jsou vhodným nositelem inovací</w:t>
      </w:r>
      <w:r>
        <w:rPr/>
        <w:t xml:space="preserve"> a řešení zvyšujících efektivitu veřejné správy i kvality života ve spravovaném území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Vnímání ICT jako nezbytného prostředku k modernizaci veřejné správy</w:t>
      </w:r>
      <w:r>
        <w:rPr/>
        <w:t xml:space="preserve"> - zvyšování efektivity, dostupnosti, transparentnosti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polečenská poptávka po on-line službách včetně mobilních</w:t>
      </w:r>
      <w:r>
        <w:rPr/>
        <w:t>, zkušenosti uživatelů v jejich užívání (privátní služby, sociální sítě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árůst ICT gramotnosti a připojení k internetu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Rozvinutý ICT sektor se zkušenostmi práce pro veřejnou správu – </w:t>
      </w:r>
      <w:r>
        <w:rPr/>
        <w:t>soutěžní prostředí široké škály potenciálních dodavatelů (malé a střední podniky, velké národní firmy, zastoupení globálních firem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odpora ICT projektů ve veřejné správě z úrovně EU i ČR</w:t>
      </w:r>
      <w:r>
        <w:rPr/>
        <w:t>, včetně jejich financování, nejen formou strukturálních fondů ,ale i jiných programů (komunitárních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Využití synergie projektů </w:t>
      </w:r>
      <w:r>
        <w:rPr/>
        <w:t>realizovaných různými subjek</w:t>
      </w:r>
      <w:r>
        <w:rPr>
          <w:b/>
        </w:rPr>
        <w:t>ty</w:t>
      </w:r>
      <w:r>
        <w:rPr/>
        <w:t xml:space="preserve"> (obce, města, kraje, stát) a zaměřených na související oblasti (infrastruktura, data, služby, řízení, dovednosti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Vůle k zavedení standardů </w:t>
      </w:r>
      <w:r>
        <w:rPr/>
        <w:t>v oblasti ICT služeb a prosazování principů otevřeného vládnutí (open government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Techologické globalizační trendy </w:t>
      </w:r>
      <w:r>
        <w:rPr/>
        <w:t xml:space="preserve">směřující k využití sdílené infrastruktury i aplikací a řešení ICT jako externí služby (cloudová řešení), dále k využívání open source SW, otevřených dat apod. </w:t>
      </w:r>
    </w:p>
    <w:p>
      <w:pPr>
        <w:pStyle w:val="Heading2"/>
        <w:rPr>
          <w:color w:val="000000"/>
          <w:szCs w:val="22"/>
        </w:rPr>
      </w:pPr>
      <w:bookmarkStart w:id="9" w:name="__RefHeading___Toc381780597"/>
      <w:bookmarkEnd w:id="9"/>
      <w:r>
        <w:rPr>
          <w:color w:val="000000"/>
          <w:szCs w:val="22"/>
        </w:rPr>
        <w:t>Hrozby (T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nižování výdajů z veřejných rozpočtů</w:t>
      </w:r>
      <w:r>
        <w:rPr/>
        <w:t xml:space="preserve"> celkově i na oblast ICT v důsledku ne zcela překonané globální ekonomické krize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edostatečná vize pro ICT ve veřejné správě</w:t>
      </w:r>
      <w:r>
        <w:rPr/>
        <w:t xml:space="preserve"> nad rámec eGovernmentu omezeného na Smart Administration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Chybějící koordinace </w:t>
      </w:r>
      <w:r>
        <w:rPr/>
        <w:t>rozvoje ICT ve veřejné správě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edostatečné respektování principů subsidiarity a partnerství</w:t>
      </w:r>
      <w:r>
        <w:rPr/>
        <w:t xml:space="preserve"> ve vztahu stát a územní samosprávy (necitlivé uplatňování vrchnostenského přístupu, inovace tlakem legislativy, tlak prostřednictvím rozpočtového určení daní a příspěvku na výkon přenesené správy)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edostatečný přenos informací </w:t>
      </w:r>
      <w:r>
        <w:rPr/>
        <w:t>a zkušeností mezi územními samosprávami v ČR i v E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edocenění a odliv odborných pracovníků </w:t>
      </w:r>
      <w:r>
        <w:rPr/>
        <w:t>v oblasti ICT z veřejné správy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Omezení soutěžního prostředí </w:t>
      </w:r>
      <w:r>
        <w:rPr/>
        <w:t>zvyšováním závislosti na službách dodavatelů velkých centrálních projektů (tzv. vendor lock-in)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0" w:name="__RefHeading___Toc381780598"/>
      <w:bookmarkEnd w:id="10"/>
      <w:r>
        <w:rPr>
          <w:color w:val="000000"/>
        </w:rPr>
        <w:t>Vize a strategické cíle</w:t>
      </w:r>
    </w:p>
    <w:p>
      <w:pPr>
        <w:pStyle w:val="Heading2"/>
        <w:rPr>
          <w:color w:val="000000"/>
        </w:rPr>
      </w:pPr>
      <w:bookmarkStart w:id="11" w:name="__RefHeading___Toc381780599"/>
      <w:bookmarkEnd w:id="11"/>
      <w:r>
        <w:rPr>
          <w:color w:val="000000"/>
        </w:rPr>
        <w:t>Vize</w:t>
      </w:r>
    </w:p>
    <w:p>
      <w:pPr>
        <w:pStyle w:val="Normal"/>
        <w:rPr/>
      </w:pPr>
      <w:r>
        <w:rPr/>
        <w:t xml:space="preserve">Následující vize stručně charakterizuje cílový stav, k jehož dosažení směřují opatření navržená touto strategií. </w:t>
      </w:r>
    </w:p>
    <w:p>
      <w:pPr>
        <w:pStyle w:val="Normal"/>
        <w:rPr>
          <w:b/>
          <w:b/>
        </w:rPr>
      </w:pPr>
      <w:r>
        <w:rPr>
          <w:b/>
        </w:rPr>
        <w:t>Moderní, efektivní a sebevědomá veřejná správa měst a obcí využívající ICT nejen k zajištění kontaktu občanů a podnikatelů s úřady, ale rovněž k zajištění odborných činností samosprávy ve prospěch zvyšování kvality života, udržitelného rozvoje a konkurenceschopnosti, stejně jako k posilování transparentnosti a participace občanů, efektivního řízení a k rozvíjení spolupráce.</w:t>
      </w:r>
    </w:p>
    <w:p>
      <w:pPr>
        <w:pStyle w:val="Normal"/>
        <w:rPr/>
      </w:pPr>
      <w:r>
        <w:rPr/>
        <w:t>Pro uskutečnění uvedené vize jsou dále vytyčeny tematické oblasti, ve kterých jsou stanoveny dílčí strategické cíle. V další kapitole je uveden přehled rámcových aktivit k jejich dosažení.</w:t>
      </w:r>
    </w:p>
    <w:p>
      <w:pPr>
        <w:pStyle w:val="Heading2"/>
        <w:rPr>
          <w:color w:val="000000"/>
          <w:szCs w:val="22"/>
        </w:rPr>
      </w:pPr>
      <w:bookmarkStart w:id="12" w:name="__RefHeading___Toc381780600"/>
      <w:bookmarkEnd w:id="12"/>
      <w:r>
        <w:rPr>
          <w:color w:val="000000"/>
          <w:szCs w:val="22"/>
        </w:rPr>
        <w:t>Oblasti a strategické cíl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b/>
          <w:b/>
        </w:rPr>
      </w:pPr>
      <w:r>
        <w:rPr>
          <w:b/>
        </w:rPr>
        <w:t xml:space="preserve">Řízení a spolupráce </w:t>
      </w:r>
    </w:p>
    <w:p>
      <w:pPr>
        <w:pStyle w:val="Normal"/>
        <w:ind w:left="360" w:hanging="0"/>
        <w:rPr/>
      </w:pPr>
      <w:r>
        <w:rPr/>
        <w:t xml:space="preserve">Efektivní spolupráce subjektů veřejné správy na všech úrovních v ČR (samosprávy, stát) i v zahraničí. Řídit s využitím osvědčených metodických postupů a s podporou ICT.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b/>
          <w:b/>
        </w:rPr>
      </w:pPr>
      <w:r>
        <w:rPr>
          <w:b/>
        </w:rPr>
        <w:t>Financování</w:t>
      </w:r>
    </w:p>
    <w:p>
      <w:pPr>
        <w:pStyle w:val="Normal"/>
        <w:ind w:left="360" w:hanging="0"/>
        <w:rPr/>
      </w:pPr>
      <w:r>
        <w:rPr/>
        <w:t xml:space="preserve">Financování odpovídající prioritám samospráv a potřebám modernizace veřejné správy, zohledňující rozpočtové zdroje rozlišené podle zaměření na podporu výkonu přenesené a samostatné působnosti, stejně jako nutnost zajistit nejen implementaci ale i následný provoz a údržbu systémů.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Úřady a jejich služby</w:t>
      </w:r>
    </w:p>
    <w:p>
      <w:pPr>
        <w:pStyle w:val="Normal"/>
        <w:ind w:left="360" w:hanging="0"/>
        <w:rPr/>
      </w:pPr>
      <w:r>
        <w:rPr/>
        <w:t xml:space="preserve">Moderní úřad využívající informační systémy k zajištění interních provozních činností i pro služby poskytované občanům. Kvalitní důvěryhodné a spolehlivé služby dostupné na různých platformách (portály i mobilní služby). Agendové systémy propojené na centrálně spravované zdroje dat. Rozšířená možnost elektronických podání.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Odborné činnosti samosprávy</w:t>
      </w:r>
    </w:p>
    <w:p>
      <w:pPr>
        <w:pStyle w:val="Normal"/>
        <w:ind w:left="360" w:hanging="0"/>
        <w:rPr/>
      </w:pPr>
      <w:r>
        <w:rPr/>
        <w:t xml:space="preserve">Moderně a efektivně řídit s podporou ICT veškeré oblasti fungování a rozvoje měst a obcí, které spadají do kompetence samosprávy*.  Využívat komplexní a aktuální údaje a manažerské výstupy potřebné pro řízení a rozhodování. Uplatňovat principy otevřených dat a </w:t>
      </w:r>
      <w:hyperlink r:id="rId2">
        <w:r>
          <w:rPr>
            <w:rStyle w:val="InternetLink"/>
          </w:rPr>
          <w:t>opakovaného použití informací veřejného sektoru</w:t>
        </w:r>
      </w:hyperlink>
      <w:r>
        <w:rPr/>
        <w:t xml:space="preserve">. </w:t>
      </w:r>
    </w:p>
    <w:p>
      <w:pPr>
        <w:pStyle w:val="Normal"/>
        <w:ind w:left="360" w:hanging="0"/>
        <w:rPr/>
      </w:pPr>
      <w:r>
        <w:rPr>
          <w:i/>
        </w:rPr>
        <w:t>*Pozn.: Přehled možných oblastí ICT podpory pro výkon samosprávných činností v obcích a krajích je uveden v příloze č. 1 této strategie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Transparentnost a participace</w:t>
      </w:r>
    </w:p>
    <w:p>
      <w:pPr>
        <w:pStyle w:val="Normal"/>
        <w:ind w:left="360" w:hanging="0"/>
        <w:rPr/>
      </w:pPr>
      <w:r>
        <w:rPr/>
        <w:t xml:space="preserve">Řídit správu měst a obcí s využitím principů otevřené radnice. S podporou ICT zveřejňovat co nejvíce možných informací a posilovat zapojování občanů do správy a života v obci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</w:rPr>
        <w:t>Technická infrastruktura</w:t>
      </w:r>
    </w:p>
    <w:p>
      <w:pPr>
        <w:pStyle w:val="Normal"/>
        <w:ind w:left="360" w:hanging="0"/>
        <w:rPr/>
      </w:pPr>
      <w:r>
        <w:rPr/>
        <w:t xml:space="preserve">Vytvářet a rozvíjet lokální/metropolitní/regionální datové sítě, technologická/datová centra a systémové služby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</w:rPr>
        <w:t>Rozvoj dovedností a ICT gramotnosti</w:t>
      </w:r>
    </w:p>
    <w:p>
      <w:pPr>
        <w:pStyle w:val="Normal"/>
        <w:ind w:left="360" w:hanging="0"/>
        <w:rPr/>
      </w:pPr>
      <w:r>
        <w:rPr/>
        <w:t xml:space="preserve">Průběžné zvyšování kvalifikace a dovedností pracovníků veřejné správy a podpora IT gramotnosti občanů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3" w:name="__RefHeading___Toc381780601"/>
      <w:bookmarkEnd w:id="13"/>
      <w:r>
        <w:rPr>
          <w:color w:val="000000"/>
        </w:rPr>
        <w:t>Akční plán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Řízení a spolupráce </w:t>
      </w:r>
    </w:p>
    <w:p>
      <w:pPr>
        <w:pStyle w:val="Normal"/>
        <w:numPr>
          <w:ilvl w:val="0"/>
          <w:numId w:val="4"/>
        </w:numPr>
        <w:rPr/>
      </w:pPr>
      <w:r>
        <w:rPr/>
        <w:t>Nadále udržovat a rozvíjet v rámci SMO ČR fungující odbornou platformu pro oblast informatiky a eGovernmentu jako poradního orgánu Předsednictva Svazu, která je realizována prostřednictvím Komise pro informatiku (KISMO), přenášet potřebné informace a podněty orgánům Svazu, podporovat spolupráci a výměnu zkušeností s dalšími obcemi, městy a kraji v ČR a dalšími asociacemi (AK ČR, STMOÚ, SMS aj.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istit účast zástupců samospráv v poradních orgánech vlády ČR pro oblast využití ICT v modernizaci veřejné správy. Uplatňovat stanoviska samospráv ke koncepcím, návrhům zákonů a standardů, a to v průběhu jejich příprav i realizace/implementace. Prosazovat a realizovat analýzy potřeb samospráv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istit účast zástupců samospráv ve strukturách řídících přípravu a realizaci programů podporovaných z fondů EU a rozpočtu ČR. Uplatňovat stanoviska samospráv k programům a výzvám v průběhu jejich příprav i realizace. </w:t>
      </w:r>
    </w:p>
    <w:p>
      <w:pPr>
        <w:pStyle w:val="Normal"/>
        <w:numPr>
          <w:ilvl w:val="0"/>
          <w:numId w:val="4"/>
        </w:numPr>
        <w:rPr/>
      </w:pPr>
      <w:r>
        <w:rPr/>
        <w:t>Podporovat spolupráci a výměnu zkušeností s jinými městy a obcemi v mezinárodním měřítku, zejména se zaměřením na EU a region Visegradské čtyřky, a to formou dvojstranné spolupráce i činností v mezinárodních organizacích (CEMR, Eurocities apod.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latňovat v přiměřeném rozsahu nástroje strategického plánování, projektového řízení, řízení procesů, hodnocení, kontroly a dalších nástrojů zvyšování kvality veřejné správ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porovat účast na odborných akcích (konference, semináře), v soutěžích, srovnávacích průzkumech, propagace a využívání příkladů dobré praxe (best practices).  </w:t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  <w:t>Financová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alizovat a financovat projekty v oblasti ICT na základě rozvahy o celkových prioritách územní samosprávy. Usilovat o modernizaci, ale zároveň obezřetně zvažovat přínosy a možná rizik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 výkon státní správy v přenesené působnosti usilovat o odpovídající zajištění finančních prostředků ze státního rozpočtu ČR. Zamezit přenášení péče o informační systémy státu na územní samosprávy bez zajištění finančních prostředků, např. centrální registr řidičů, resp. neúměrnému nároku na finanční zdroje samospráv při realizaci povinných opatření ze zákon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 rozvoj a implementaci systémů podporujících výkon státní správy požadovat finanční zajištění od státu příp. s využitím dotačních prostředků. Požadovat účast státu i na zajištění udržitelného provozu těchto systémů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stémy na podporu samosprávných činností vytvářet a rozvíjet s využitím vlastních rozpočtů samospráv. Zároveň usilovat o jejich podporu ze strany státu (státní rozpočet, strukturální fondy EU), usilovat o využití dalších zdrojů financování (komunitární programy EU, jiné mezinárodní dotační tituly, spolupráce s privátním sektorem, tzv. PPP, sdružené zdroje více subjektů apod.). </w:t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  <w:t>Úřady a jejich služby</w:t>
      </w:r>
    </w:p>
    <w:p>
      <w:pPr>
        <w:pStyle w:val="Normal"/>
        <w:numPr>
          <w:ilvl w:val="0"/>
          <w:numId w:val="14"/>
        </w:numPr>
        <w:rPr/>
      </w:pPr>
      <w:r>
        <w:rPr/>
        <w:t>Zajistit modernizaci interních provozních činností úřadů s podporou ICT (spisová služba, archivace, ekonomické systémy, personalistika aj.).</w:t>
      </w:r>
    </w:p>
    <w:p>
      <w:pPr>
        <w:pStyle w:val="Normal"/>
        <w:numPr>
          <w:ilvl w:val="0"/>
          <w:numId w:val="14"/>
        </w:numPr>
        <w:rPr/>
      </w:pPr>
      <w:r>
        <w:rPr/>
        <w:t>Kontakt občanů i podnikatelů s veřejnou správou ve městech a obcích realizovat v maximální možné míře prostřednictvím spolehlivých propojených a důvěryhodných elektronických on-line služeb (eSlužby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užívat agendové informační systémy (AIS) a referenční údaje ze základních registrů (na podporu výkonu agend evidovaných v Registru práv a povinností, který je součástí základních registrů. Využívat i další systémy na podporu výkonu samosprávných agend. Zajišťovat vazby na další centrálně spravované zdroje informací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jistit dostupnost on-line služeb odkudkoliv a kdykoliv, prostřednictvím různých technologických platforem (portálová řešení i mobilní aplikace). </w:t>
      </w:r>
    </w:p>
    <w:p>
      <w:pPr>
        <w:pStyle w:val="Normal"/>
        <w:numPr>
          <w:ilvl w:val="0"/>
          <w:numId w:val="14"/>
        </w:numPr>
        <w:rPr/>
      </w:pPr>
      <w:r>
        <w:rPr/>
        <w:t>Rozvíjet podmínky pro elektronická podání a sledování jejich vyřizování. Využití různých moderních technologií pro elektronický podpi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n-line služby nadále doplňovat o možnost přímého kontaktu s pracovníky příslušných úřadů. </w:t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  <w:t>Odborné činnosti samospráv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jistit ICT podporou pro veškeré oblasti fungování a rozvoje měst a obcí, které spadají do kompetence samosprávy a na něž samosprávy vynakládají prostředky ze svých rozpočtů (např. územní rozvoj, správa majetku, infrastruktura, doprava, zásobování energiemi a vodou, bezpečnost, životní prostředí, zdravotní a sociální péče, vzdělávání a další </w:t>
      </w:r>
      <w:r>
        <w:rPr>
          <w:i/>
        </w:rPr>
        <w:t>– viz přehled v příloze č. 1</w:t>
      </w:r>
      <w:r>
        <w:rPr/>
        <w:t xml:space="preserve">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jistit integraci systémů  resp. interoperabilitu mezi systémy a jimi spravovanými daty. Vytvářet datové sklady a rozvíjet analytické a manažerské nástroje pro samosprávné orgány i úřady jako podporu při rozhodování a řízení - manažerské systémy, reporting, vytěžování dat pomocí nástrojů business inteligence (BI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užívat geografické informační systémy (GIS) pro práci s prostorovými daty a poskytování mapových služeb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možnit využití dat veřejné správy v souladu s principy otevřených dat (open data) a evropské směrnice </w:t>
      </w:r>
      <w:hyperlink r:id="rId3">
        <w:r>
          <w:rPr>
            <w:rStyle w:val="InternetLink"/>
          </w:rPr>
          <w:t>o opakovaném použití informací veřejného sektoru</w:t>
        </w:r>
      </w:hyperlink>
      <w:r>
        <w:rPr/>
        <w:t xml:space="preserve"> (PSI, Public Sector Information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užívat podporu informačních technologií (dále jen „IT“) pro plánování, řízení projektů, řízení procesů, řízení vztahů se zákazníky (CRM) aj. </w:t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  <w:t>Transparentnost a particip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 využitím ICT (portály/weby, mobilní aplikace) zveřejňovat co nejvíce údajů  o hospodaření, zakázkách, smlouvách, správě majetku a další ekonomické informace, a to v souladu s rozhodnutím samosprávných orgánů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veřejňovat informace o rozhodování orgánů obce (programy a termíny jednání, usnesení i důvodové zprávy, zápisy, přenosy z jednání, záznamy o hlasování, interpelace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pojování občanů do správy obce, veřejné diskuse k návrhům koncepcí a opatření. Dotazy a odpovědi, poradna, e-petic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stroje na podávání podnětů, hlášení závad/incidentů (např. služba MMSing, info-linky). </w:t>
      </w:r>
    </w:p>
    <w:p>
      <w:pPr>
        <w:pStyle w:val="Normal"/>
        <w:numPr>
          <w:ilvl w:val="0"/>
          <w:numId w:val="6"/>
        </w:numPr>
        <w:rPr/>
      </w:pPr>
      <w:r>
        <w:rPr/>
        <w:t>Rozvoj místních komunitních aktivit a programů.</w:t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  <w:t>Technická infrastruktura</w:t>
      </w:r>
    </w:p>
    <w:p>
      <w:pPr>
        <w:pStyle w:val="Normal"/>
        <w:numPr>
          <w:ilvl w:val="0"/>
          <w:numId w:val="11"/>
        </w:numPr>
        <w:rPr/>
      </w:pPr>
      <w:r>
        <w:rPr/>
        <w:t>Vytvářet a rozvíjet lokální,metropolitní i regionální datové sítě propojující pracoviště subjektů veřejné správy a zajišťující přístup k centrálním službám a k internetu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ytvářet a využívat technologická/datová centra pro poskytování sdílených služeb,  hosting aplikací, datová úložiště, zálohy a archivac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jišťovat systémové služby - řízení bezpečnosti, správa identit (IDM), databázové systémy, dokumentová úložiště a systémy správy dokumentů (DMS) včetně jejich důvěryhodné archivace a další sdílené prvky systémové architektury pro podporu aplikací a služeb. </w:t>
      </w:r>
    </w:p>
    <w:p>
      <w:pPr>
        <w:pStyle w:val="Normal"/>
        <w:numPr>
          <w:ilvl w:val="0"/>
          <w:numId w:val="11"/>
        </w:numPr>
        <w:rPr/>
      </w:pPr>
      <w:r>
        <w:rPr/>
        <w:t>Tam, kde je to potřebné a přístupné z hlediska veřejné podpory, rozvíjet infrastrukturu za účelem zvýšení dostupnosti on-line služeb pro občany.</w:t>
      </w:r>
    </w:p>
    <w:p>
      <w:pPr>
        <w:pStyle w:val="Heading2"/>
        <w:rPr/>
      </w:pPr>
      <w:r>
        <w:rPr>
          <w:color w:val="000000"/>
          <w:szCs w:val="22"/>
        </w:rPr>
        <w:t>Rozvoj dovedností a ICT gramot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yšování kvalifikace a dovedností pracovníků veřejné správy (odbornost pracovníků IT útvarů, dovednosti administrativních pracovníků v roli uživatelů moderních technologií a informačních systémů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orovat zvyšování IT gramotnosti občanů a jejich dovedností využívat informační služby a systémy veřejné správy (specifické zaměření na pomoc seniorům a digitálně vyloučeným občanům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užívat nástroje elektronického vzdělávání (eLearning) příp. v kombinaci s dalšími formami (prezenční vzdělávání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81780602"/>
      <w:bookmarkEnd w:id="14"/>
      <w:r>
        <w:rPr>
          <w:color w:val="000000"/>
          <w:szCs w:val="28"/>
        </w:rPr>
        <w:t>Zdroje financování</w:t>
      </w:r>
    </w:p>
    <w:p>
      <w:pPr>
        <w:pStyle w:val="Normal"/>
        <w:rPr/>
      </w:pPr>
      <w:r>
        <w:rPr/>
        <w:t xml:space="preserve">Jako možné zdroje financování lze označit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lastní rozpočty měst a obcí </w:t>
      </w:r>
    </w:p>
    <w:p>
      <w:pPr>
        <w:pStyle w:val="Normal"/>
        <w:numPr>
          <w:ilvl w:val="0"/>
          <w:numId w:val="13"/>
        </w:numPr>
        <w:rPr/>
      </w:pPr>
      <w:r>
        <w:rPr/>
        <w:t>Státní rozpočet</w:t>
      </w:r>
    </w:p>
    <w:p>
      <w:pPr>
        <w:pStyle w:val="Normal"/>
        <w:numPr>
          <w:ilvl w:val="0"/>
          <w:numId w:val="13"/>
        </w:numPr>
        <w:rPr/>
      </w:pPr>
      <w:r>
        <w:rPr/>
        <w:t>Strukturální fondy EU</w:t>
      </w:r>
    </w:p>
    <w:p>
      <w:pPr>
        <w:pStyle w:val="Normal"/>
        <w:numPr>
          <w:ilvl w:val="0"/>
          <w:numId w:val="13"/>
        </w:numPr>
        <w:rPr/>
      </w:pPr>
      <w:r>
        <w:rPr/>
        <w:t>Komunitární programy EU a další dotační zdroje, např. Norské fond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lupráce veřejné a privátní sféry, tzv. PPP (public private partnership) </w:t>
      </w:r>
    </w:p>
    <w:p>
      <w:pPr>
        <w:pStyle w:val="Normal"/>
        <w:rPr/>
      </w:pPr>
      <w:r>
        <w:rPr/>
        <w:t xml:space="preserve">K realizaci uvedených aktivit akčního plánu je žádoucí využívat vlastní rozpočty územních samospráv, které jsou v případě menších obcí velmi omezené. V těchto případech je pak namístě  podpora „shora“ od obcí s rozšířenou působností, kraje či státu. Zejména podpora metodická a technologická, např. využití řešení hostovaných v technologických centrech. Tvorba, správa a údržba systémů v oblasti přenesené působnosti by měla být financována státem. Na projekty v oblasti přenesené i samostatné působnosti je pak žádoucí usilovat o efektivní využívání prostředků z nejrůznějších dotačních titulů, zejména fondů EU (viz též oblast financování uvedená v předchozích kapitolách 5 a 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381780603"/>
      <w:bookmarkEnd w:id="15"/>
      <w:r>
        <w:rPr/>
        <w:t>Zkratky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K Č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ociace krajů České republik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I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usiness inteligen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CEM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Rada evropských municipalit a regionů  (Council of European Municipalities and Regions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CR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řízení vztahů se zákazníky (Customer relationship management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Č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A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igitální agenda pro Evropu (Digital Agenda for Europ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M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ytém pro správu dokumentů (Document management system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U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vropská uni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GI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Geografický informační systé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CT, IT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nformační a komunikační technologi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D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práva identit (identity management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OP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ntegrovaný operační progra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KISMO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omise informatiky Svazu měst a obcí Č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D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okální digitální agend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PLZZ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perační program lidské zdroje a zaměstnanos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RP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bce s rozšířenou působnost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SI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Evropská směrnice </w:t>
            </w:r>
            <w:hyperlink r:id="rId4">
              <w:r>
                <w:rPr>
                  <w:rStyle w:val="InternetLink"/>
                </w:rPr>
                <w:t>o opakovaném použití informací veřejného sektoru</w:t>
              </w:r>
            </w:hyperlink>
            <w:r>
              <w:rPr/>
              <w:t xml:space="preserve"> (Public Sector Information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MO Č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vaz měst a obcí České republik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M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družení místních samospráv Č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TMOÚ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družení tajemníků městských a obecních úřadů Č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W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rogramové vybavení (softwar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isegradská čtyř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6" w:name="__RefHeading___Toc381780604"/>
      <w:bookmarkEnd w:id="16"/>
      <w:r>
        <w:rPr>
          <w:color w:val="000000"/>
          <w:szCs w:val="28"/>
        </w:rPr>
        <w:t>Příloha č. 1</w:t>
        <w:br/>
        <w:t>ICT na podporu samosprávných činností v obcích a krajích</w:t>
      </w:r>
    </w:p>
    <w:p>
      <w:pPr>
        <w:pStyle w:val="Normal"/>
        <w:rPr/>
      </w:pPr>
      <w:r>
        <w:rPr/>
        <w:t xml:space="preserve">Přehled je zpracován jako výběr příkladů. Není úplným výčt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rastruktura a systémové nástroje</w:t>
      </w:r>
    </w:p>
    <w:p>
      <w:pPr>
        <w:pStyle w:val="Normal"/>
        <w:rPr/>
      </w:pPr>
      <w:r>
        <w:rPr/>
        <w:t xml:space="preserve">HW infrastruktura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metropolitních/regionálních sítí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lokálních sítí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datových center a úložišť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avení koncových uživatelů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upová místa pro veřejnost</w:t>
      </w:r>
    </w:p>
    <w:p>
      <w:pPr>
        <w:pStyle w:val="Normal"/>
        <w:rPr/>
      </w:pPr>
      <w:r>
        <w:rPr/>
        <w:t xml:space="preserve">Systémové nástroje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y pro správu infrastruktury, konfigurační management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management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pro bezpečnost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management systémy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e Business Intelligenc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cké informační systémy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ály a prezentační nástroj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e pro mobilní apl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Aplikace, služby a data - pro rozhodování, řízení i pro občany</w:t>
      </w:r>
    </w:p>
    <w:p>
      <w:pPr>
        <w:pStyle w:val="Normal"/>
        <w:rPr/>
      </w:pPr>
      <w:r>
        <w:rPr/>
        <w:t>Podpora činnosti orgánů obc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činnosti volených orgánů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obecně závazných vyhlášek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a čerpání rozpočtu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ka a účetnictví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smluv, objednávek, pohledávek a závazků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 činnosti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služba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rocesu veřejných zakázek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í poplatky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stika a mzdy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řízení projektů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interních procesů a řízení kvality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odářská správa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a a evidence inf. systémů a uživatelů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izace archivu dokumentů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terní agendy</w:t>
      </w:r>
    </w:p>
    <w:p>
      <w:pPr>
        <w:pStyle w:val="Normal"/>
        <w:rPr/>
      </w:pPr>
      <w:r>
        <w:rPr/>
        <w:t>Správa majetku a území obc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a správa majetku – nemovitého, movitého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domovního a bytového fondu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územních jednotek, ploch a jejich, využití, objektů v území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ulic a jejich názvů, čísel orientačních a popisných, vč. geografické reprezentace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ní plán, územně analytické podklady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technické infrastruktury</w:t>
      </w:r>
    </w:p>
    <w:p>
      <w:pPr>
        <w:pStyle w:val="Normal"/>
        <w:rPr/>
      </w:pPr>
      <w:r>
        <w:rPr/>
        <w:t>Zajištění funkčních oblastí a utilit pro obec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a dopravní telematika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, dopravní značení, zóny, cyklostezky aj.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y a zastávky veřejné dopravy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y řízení dopravy, sledování a regulace dopravní zátěže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y na podporu parkování, zón placeného stání aj.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y pro úhradu jízdného, parkovného aj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ní prostředí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zeleně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chráněná území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ové hospodářství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lid, péče o čistotu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zdrojů znečišťování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vé výpočty (kvalita ovzduší, hluk, povodně)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, varovné systémy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ální osvěta a vzdělávání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ka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obování energiemi a vodou (evidence, odečty, regulace spotřeby …)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ké sítě (smart grids, prevence black out)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/>
      </w:pPr>
      <w:r>
        <w:rPr>
          <w:rFonts w:cs="Times New Roman" w:ascii="Times New Roman" w:hAnsi="Times New Roman"/>
        </w:rPr>
        <w:t>Opatření na úsporu energií, energetické audity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yužití obnovitelných zdrojů, elektromobility aj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činnosti policie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činnosti složek záchranného systému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ové systémy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revence a osvěty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péče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zdravotnických zařízení a služeb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ní návštěv lékař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éče, podpora pro hendikepované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zařízení sociální péče a služeb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cké služby pro nevidomé a slabozraké (čtecí a navigační systémy), </w:t>
        <w:br/>
        <w:t>pro neslyšící (video tlumočení)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y pro zřizované školy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learning pro zaměstnanc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, památková péče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izace a zpřístupnění obsahu  (muzea, archivy)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ce a podpora kulturních akcí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ka a cestovní ruch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turismus (ubytování, doporučená místa)</w:t>
      </w:r>
    </w:p>
    <w:p>
      <w:pPr>
        <w:pStyle w:val="Normal"/>
        <w:rPr/>
      </w:pPr>
      <w:r>
        <w:rPr/>
        <w:t>Transparentnost, eParticipac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řejňování údajů o hospodaření, zakázkách, smlouvách, správě majetku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řejňování informací o rozhodování orgánů obce (programy a termíny jednání, usnesení, zápisy, přenosy z jednání, záznamy o hlasování, interpelace)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ování občanů do správy obce, veřejné diskuse k návrhům koncepcí a opatření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y a odpovědi, poradna, e-petice,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/>
      </w:pPr>
      <w:r>
        <w:rPr>
          <w:rFonts w:cs="Times New Roman" w:ascii="Times New Roman" w:hAnsi="Times New Roman"/>
        </w:rPr>
        <w:t>Nástroje na podávání podnětů (např. služba MMSing, info-linky)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ístních komunit a identifikace občanů se životem v obci</w:t>
      </w:r>
    </w:p>
    <w:p>
      <w:pPr>
        <w:pStyle w:val="Normal"/>
        <w:rPr/>
      </w:pPr>
      <w:r>
        <w:rPr/>
        <w:t xml:space="preserve">Vzdělávání a zvyšování ICT dovedností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yšování kvalifikace a dovedností pracovníků veřejné správy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vyšování IT gramotnosti občanů (např. pomoc pro seniory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kální digitální agenda v zemích Visegradské čtyřky, LDA-V4. Projekt realizovaný v letech 2012 – 2013 s podporou Mezinárodního Visegradského Fodnu (IVF). Koordinátor Kraj Vysočina. SMO ČR byl jedním z partnerů projektu spolu s dalšími samosprávami ze zemí V4 (</w:t>
      </w:r>
      <w:hyperlink r:id="rId1">
        <w:r>
          <w:rPr>
            <w:rStyle w:val="InternetLink"/>
          </w:rPr>
          <w:t>http://www.kr-vysocina.cz/lda-v4</w:t>
        </w:r>
      </w:hyperlink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3149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70C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70C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2">
    <w:name w:val="WW- Char2"/>
    <w:qFormat/>
    <w:rPr>
      <w:rFonts w:ascii="Cambria" w:hAnsi="Cambria" w:eastAsia="Times New Roman" w:cs="Times New Roman"/>
      <w:sz w:val="24"/>
      <w:szCs w:val="24"/>
    </w:rPr>
  </w:style>
  <w:style w:type="character" w:styleId="WWChar3">
    <w:name w:val="WW- Char3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elex/detail_dossier_real.cfm?CL=cs&amp;DosId=201183" TargetMode="External"/><Relationship Id="rId3" Type="http://schemas.openxmlformats.org/officeDocument/2006/relationships/hyperlink" Target="http://ec.europa.eu/prelex/detail_dossier_real.cfm?CL=cs&amp;DosId=201183" TargetMode="External"/><Relationship Id="rId4" Type="http://schemas.openxmlformats.org/officeDocument/2006/relationships/hyperlink" Target="http://ec.europa.eu/prelex/detail_dossier_real.cfm?CL=cs&amp;DosId=2011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-vysocina.cz/lda-v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2:00Z</dcterms:created>
  <dc:creator>Admin</dc:creator>
  <dc:description/>
  <dc:language>en-US</dc:language>
  <cp:lastModifiedBy>kasparkova</cp:lastModifiedBy>
  <dcterms:modified xsi:type="dcterms:W3CDTF">2014-03-20T15:09:00Z</dcterms:modified>
  <cp:revision>4</cp:revision>
  <dc:subject/>
  <dc:title>Strategie rozvoje IT v samosprávě v letech 2014 – 2020</dc:title>
</cp:coreProperties>
</file>