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8680</wp:posOffset>
            </wp:positionH>
            <wp:positionV relativeFrom="paragraph">
              <wp:posOffset>-120650</wp:posOffset>
            </wp:positionV>
            <wp:extent cx="1337945" cy="682625"/>
            <wp:effectExtent l="0" t="0" r="0" b="0"/>
            <wp:wrapTight wrapText="bothSides">
              <wp:wrapPolygon edited="0">
                <wp:start x="-40" y="0"/>
                <wp:lineTo x="-40" y="21517"/>
                <wp:lineTo x="21600" y="21517"/>
                <wp:lineTo x="21600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48505</wp:posOffset>
            </wp:positionH>
            <wp:positionV relativeFrom="paragraph">
              <wp:posOffset>-247650</wp:posOffset>
            </wp:positionV>
            <wp:extent cx="1227455" cy="827405"/>
            <wp:effectExtent l="0" t="0" r="0" b="0"/>
            <wp:wrapTight wrapText="bothSides">
              <wp:wrapPolygon edited="0">
                <wp:start x="-158" y="0"/>
                <wp:lineTo x="-158" y="21360"/>
                <wp:lineTo x="21600" y="21360"/>
                <wp:lineTo x="21600" y="0"/>
                <wp:lineTo x="-1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Normal"/>
        <w:spacing w:lineRule="atLeast" w:line="280" w:before="0" w:after="0"/>
        <w:rPr>
          <w:rFonts w:ascii="Arial" w:hAnsi="Arial" w:eastAsia="Times New Roman" w:cs="Arial"/>
          <w:color w:val="1F497D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cs-CZ"/>
        </w:rPr>
        <w:t xml:space="preserve">Jihu Čech chybí důstojné dopravní napojení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 xml:space="preserve">České Budějovice, 2. dubna 2014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 xml:space="preserve">Podle ankety „Kraj mého srdce 2013“ jsou jižní Čechy nejlepším místem v České republice pro letní dovolenou a pěší turistiku. Místním to sice lichotí, ale na rekreaci není mnoho času, protože stále mají co na práci. Učí se například pracovat s novým Občanským zákoníkem, snaží se připravovat kvalitní projekty a získávat na ně evropské dotace, mnoho let prostřednictvím nejen veřejné správy řeší D3, letiště, železniční koridor a další dopravu. Právě o těchto i jiných tématech se debatuje na Krajském setkání v Jihočeském kraji. Pro starosty a další představitele samosprávy ho v Českých Budějovicích pořádá Svaz měst a obcí ČR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 xml:space="preserve">V Jihočeském kraji se koná šesté krajské setkání. Věříme, že i tady dojde k efektivnímu přenosu informací a výměně zkušeností tak, abychom společně mohli co nejlépe hájit a prosazovat zájmy měst a obcí. Čím jednotněji budeme jako samospráva postupovat, tím je větší šance na rozumné fungování země a smysluplné zákony, které občany chrání a nezatěžují je zbytečnou administrativou,“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říká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cs-CZ"/>
        </w:rPr>
        <w:t>člen předsednictva Svazu měst a obcí ČR a starosta Strakonic Pavel Vondrys.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cs-CZ"/>
        </w:rPr>
        <w:t xml:space="preserve">Svaz mimo jiné v současné době poukazuje na nutnost zastavit nerozumnou centralizaci samosprávy, která sníží dostupnost veřejných služeb. </w:t>
      </w:r>
      <w:r>
        <w:rPr>
          <w:rFonts w:cs="Arial" w:ascii="Arial" w:hAnsi="Arial"/>
          <w:bCs/>
          <w:sz w:val="20"/>
          <w:szCs w:val="20"/>
        </w:rPr>
        <w:t xml:space="preserve">Podle ministerstva vnitra by – v rámci III. fáze reformy veřejné správy navržené už za minulých vlád - výkon státní správy měly zajišťovat pouze obce III. stupně s rozšířenou působnosti, tzv. ORP. Pro mnoho lidí by to však v praxi znamenalo, že by kvůli vyřízení i jednoduchých úředních záležitostí museli jezdit desítky kilometrů daleko. </w:t>
      </w:r>
      <w:r>
        <w:rPr>
          <w:rFonts w:eastAsia="Times New Roman" w:cs="Arial" w:ascii="Arial" w:hAnsi="Arial"/>
          <w:bCs/>
          <w:iCs/>
          <w:color w:val="000000"/>
          <w:sz w:val="20"/>
          <w:szCs w:val="20"/>
          <w:lang w:eastAsia="cs-CZ"/>
        </w:rPr>
        <w:t xml:space="preserve">Zpomalila by se i akceschopnost řešení složitých životních situací v případě, že by veřejnou službu tak, jak plánuje ministerstvo spravedlnosti, zajišťovaly jen ORP. Obcím v Jihočeském kraji, kterému chybí důstojné dopravní napojení, by to přineslo řadu problémů a pro tamní obyvatele včetně samosprávy by to znamenalo náklady na dopravu navíc. A to i přes to, že mnoho veřejných služeb samozřejmě zajišťuje přirozené centrum kraje České Budějovice.  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Nyní žije v Českých Budějovicích celkem 91 560 obyvatel, což představuje zhruba 50 % obyvatel okresu a 15 % obyvatel celého Jihočeského kraj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,“ říká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primátor Českých Budějovice Juraj Thom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s tím, že p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>očtem obyvatel jsou České Budějovice 8. největším městem České republiky - po Praze, Brně, Ostravě, Plzni, Liberci, Olomouci a Ústí nad Labem.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 xml:space="preserve"> „Máme hodně co nabídnout. Rodinám, kamarádům, přátelům, podnikatelům a všem ostatním. Všechny věkové kategorie můžeme úspěšně nalákat na množství  kulturních památek i krásnou a rozmanitou přírodu. Nesmíme ale zapomínat ani na potřeby venkova,“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dodává primátor. 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 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V dříve zmiňované anketě „Kraj mého srdce 2013“ získaly jižní Čechy kromě dvou prvních míst v souvislosti s letní dovolenou a pěší turistikou ještě tři druhá místa v kategorii folklor a tance, cykloturistika a památky a historická místa. A navíc dvě pátá místa v kategoriích adrenalin a zimní dovolená. Vyhrály i prestižní ocenění TTG Travel Awards a staly se tak neoblíbenějším regionem České republiky za rok 2013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Hejtman Jihočeského kraje Jiří Zimol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k tomu říká: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cs-CZ"/>
        </w:rPr>
        <w:t>„Výsledky mě velice těší. Vždyť jsme v konkurenci 12 krajů a Prahy neskončili hůře než pátí a z toho jsme byli dvakrát první a třikrát druzí. Což jenom podtrhuje fakt, že jižní Čechy jsou tím nejlepším místem pro letní dovolenou i trávení chvil volna. A to pro jednotlivce, rodiny s dětmi i seniory. Pomyslnou třešničkou na dortu je pak zisk ocenění za nejoblíbenější region.“</w:t>
      </w:r>
    </w:p>
    <w:p>
      <w:pPr>
        <w:pStyle w:val="Normal"/>
        <w:spacing w:lineRule="atLeast" w:line="28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Rozvoji regionu významně pomáhají i evropské dotace, nyní se d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  <w:t xml:space="preserve">očerpávají evropské peníze z programovacího období 2007-2013. A například v Regionálním operačním programu (ROP) stále čekají na vyčerpání stovky milionů korun. Podle představitelů Jihočeského kraje je jednou z možností nasměrovat tyto peníze do dopravní infrastruktury. Aby se to podařilo, jsou nutné smysluplné projekty. A pro další připravované programovací období 2014+ je třeba se poučit z chyb, neopakovat je a mít k dispozici dostatek kvalitních a skutečně prospěšných projektů. Problémem totiž není nedostatek peněz, ale značné rezervy v přípravě. V Jihočeském kraji se to mimo jiné ukazuje na faktu, že stále chybí důstojné napojení na Prahu či Rakousko nebo mnohem méně medializované a diskutované přitom velmi důležité obchvaty řady měst a obcí v Jihočeském kraji, například obchvat Lišova či Severní spojka v Českých Budějovicích.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itka Welzlová, Magistrát města České Budějovice, tisková mluvčí, tel.: 386 802 910,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elzlovaj@c-budejovice.cz</w:t>
        </w:r>
      </w:hyperlink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tr Soukup, Krajský úřad Jihočeského kraje, tiskový mluvčí, tel.: 386 720 445,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oukupp@kraj-jihocesky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ilipova@smocr.cz" TargetMode="External"/><Relationship Id="rId6" Type="http://schemas.openxmlformats.org/officeDocument/2006/relationships/hyperlink" Target="mailto:welzlovaj@c-budejovice.cz" TargetMode="External"/><Relationship Id="rId7" Type="http://schemas.openxmlformats.org/officeDocument/2006/relationships/hyperlink" Target="mailto:soukupp@kraj-jihocesky.cz" TargetMode="External"/><Relationship Id="rId8" Type="http://schemas.openxmlformats.org/officeDocument/2006/relationships/hyperlink" Target="http://www.smocr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47:00Z</dcterms:created>
  <dc:creator>Mgr. Štěpánka Filipová</dc:creator>
  <dc:description/>
  <cp:keywords/>
  <dc:language>en-US</dc:language>
  <cp:lastModifiedBy>Stefany</cp:lastModifiedBy>
  <dcterms:modified xsi:type="dcterms:W3CDTF">2014-03-31T12:36:00Z</dcterms:modified>
  <cp:revision>14</cp:revision>
  <dc:subject/>
  <dc:title/>
</cp:coreProperties>
</file>