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635</wp:posOffset>
            </wp:positionV>
            <wp:extent cx="782955" cy="558165"/>
            <wp:effectExtent l="0" t="0" r="0" b="0"/>
            <wp:wrapTight wrapText="bothSides">
              <wp:wrapPolygon edited="0">
                <wp:start x="-126" y="0"/>
                <wp:lineTo x="-126" y="21420"/>
                <wp:lineTo x="21600" y="21420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4280</wp:posOffset>
            </wp:positionH>
            <wp:positionV relativeFrom="paragraph">
              <wp:posOffset>-326390</wp:posOffset>
            </wp:positionV>
            <wp:extent cx="705485" cy="951865"/>
            <wp:effectExtent l="0" t="0" r="0" b="0"/>
            <wp:wrapTight wrapText="bothSides">
              <wp:wrapPolygon edited="0">
                <wp:start x="-166" y="0"/>
                <wp:lineTo x="-166" y="21470"/>
                <wp:lineTo x="21600" y="21470"/>
                <wp:lineTo x="21600" y="0"/>
                <wp:lineTo x="-1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er"/>
        <w:spacing w:lineRule="atLeast" w:line="280"/>
        <w:rPr/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  <w:t xml:space="preserve">Ve Zlínském kraji si přejí zlepšit dopravní obslužnost včetně parkování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setín, 28. března 2014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ilnic, které se letos budou opravovat ve Zlínském kraji, bude víc než v minulosti. Rekonstrukce vozovek  sice dočasně znamená více uzavírek, v budoucnosti však lepší dopravní obslužnost Zlína a okolí. I o tom se debatovalo na Krajském setkání ve Zlínském kraji, které ve Vsetíně uspořádal Svaz měst a obcí České republiky. Sešlo se na něm na šedesát starostů a dalších představitelů samosprávy i jiných institucí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Každý kraj je specifický, stejně jako problémy měst a obcí v něm“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řík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výkonná ředitelka Svazu měst a obcí ČR Jana Vildumetzová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 dodává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Na Krajských setkáních jsme otevřeni všem podnětům nejen od primátorů a starostů, které se snažíme předávat dál vládě a zákonodárcům tak, aby na život obyčejných lidí a odlišné potřeby, podle místa, kde žijí, pamatovali při legislativním procesu. Mnoho aktuálních témat je přitom pro města a obce shodných napříč republikou, ať už se jedná o sociální dávky, sociální bydlení, rušení pošt, výkup kovů, duplicitní či ještě více se opakující kontroly nebo třeba dopravu.“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Města a obce se shodují v tom, že přibývající povinnosti dané státem často znamenají nárůst administrativy a byrokracii, která bere čas na jiné činnosti – třeba ve vztahu k lepším službám veřejnosti. Například takovou změnu dopravy, jedno z významných témat Zlínského kraje, je třeba velmi pečlivě naplánovat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etos díky dotacím z Regionálního operačního programu v rámci končícího období 2007-2013 obsahuje investiční plán Ředitelství silnic a dálnic Zlínského kraje rekordní počet staveb – celkem 31. Opravit se tak má asi 50 kilometrů vozovek včetně několika mostů, což znamená investice ve výši asi 735 milionů korun.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by se řidiči vyhnuli uzavírkám silnic a případným kolonám, provoz ve Zlíně od letošního března nově monitoruje webová aplikace. Dostupná je na adrese </w:t>
      </w:r>
      <w:hyperlink r:id="rId5">
        <w:r>
          <w:rPr>
            <w:rStyle w:val="InternetLink"/>
            <w:rFonts w:eastAsia="Times New Roman" w:cs="Arial" w:ascii="Arial" w:hAnsi="Arial"/>
            <w:color w:val="00406B"/>
            <w:sz w:val="20"/>
            <w:szCs w:val="20"/>
            <w:lang w:eastAsia="cs-CZ"/>
          </w:rPr>
          <w:t>http://www.zlin.eu/monitoring-dopravy-cl-1834.html</w:t>
        </w:r>
      </w:hyperlink>
      <w:r>
        <w:rPr>
          <w:rFonts w:cs="Arial" w:ascii="Arial" w:hAnsi="Arial"/>
          <w:sz w:val="20"/>
          <w:szCs w:val="20"/>
        </w:rPr>
        <w:t xml:space="preserve">, mimo jiné udává také dojezdové časy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Webová aplikace má usnadnit život obyvatelům města a také těm, kteří k nám přijíždějí“,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 xml:space="preserve">primátor Zlína Miroslav Adámek </w:t>
      </w:r>
      <w:r>
        <w:rPr>
          <w:rFonts w:cs="Arial" w:ascii="Arial" w:hAnsi="Arial"/>
          <w:sz w:val="20"/>
          <w:szCs w:val="20"/>
        </w:rPr>
        <w:t xml:space="preserve">a dodává: </w:t>
      </w:r>
      <w:r>
        <w:rPr>
          <w:rFonts w:cs="Arial" w:ascii="Arial" w:hAnsi="Arial"/>
          <w:i/>
          <w:sz w:val="20"/>
          <w:szCs w:val="20"/>
        </w:rPr>
        <w:t>„Díky víc než milionové dotaci ze Státního fondu dopravní infrastruktury jsme mohli spustit systém monitorování dopravy, který rovněž průběžně sbírá informace. Data mají pomoci zlepšit plánování v oblasti dopravy.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atLeast" w:line="28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tejně jako ostatní města trápí Vsetín parkování. Proto jsme si nejprve nechali zpracovat koncepci parkování, která u nás nebyla dlouhodobě řešena, a která ukázala, že například nejhorší situace spojená s nedostatkem parkovacích ploch je na sídlišti Sychrov. V rámci investic v letošním roce jsme se rozhodli nechat postavit nové parkoviště v areálu sychrovské školy, v místě nepříliš využívané atletické dráhy za tělocvičnou. Parkoviště je projektováno pro 44 automobilů a celá stavba si vyžádá 18 milionů korun“, </w:t>
      </w:r>
      <w:r>
        <w:rPr>
          <w:rFonts w:cs="Arial" w:ascii="Arial" w:hAnsi="Arial"/>
          <w:color w:val="000000"/>
          <w:sz w:val="20"/>
          <w:szCs w:val="20"/>
        </w:rPr>
        <w:t xml:space="preserve">říká </w:t>
      </w:r>
      <w:r>
        <w:rPr>
          <w:rFonts w:cs="Arial" w:ascii="Arial" w:hAnsi="Arial"/>
          <w:b/>
          <w:color w:val="000000"/>
          <w:sz w:val="20"/>
          <w:szCs w:val="20"/>
        </w:rPr>
        <w:t>starostka Vsetína Iveta Táborská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studie Mezinárodního institutu parkování (IPI) za složitou dopravní situaci v městech může 30 % všech aut, která jezdí po městech a nemůže zaparkovat. Změnit by to mohly evropské i národní dotace, o jejichž zavedení, stejně jako o zpracování materiálu se vzory, jak zlepšit dopravní obslužnost, chce usilovat Svaz měst a obcí České republiky. Podle něj musí být parkovací politika v souladu s potřebami všech obyvatel města, turistů, činnosti státních úřadů a institucí a zabezpečení zásobování území. Aby se situace zlepšila, je nutné vypracovat materiál, který bude určovat cíle a obsahovat možná vzorová řešení, jak zabezpečit dopravní obslužnost měst.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Úlohou měst a obcí je mimo jiné zachovávat mobilitu, hraje totiž zásadní roli v jejich fungování a obslužnosti.  Tzv. doprava v klidu, tedy parkování, kterým podle studií tráví auta 90 % své životnosti, se často řeší jen v centru měst a drobné přestupky, především nedodržování průjezdnosti pozemní komunikace pro hasičská auta, odvoz odpadu apod., se přehlížejí. Doprava ve městě má přitom plnit obslužnou funkci, nikoliv tranzitní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ýznam dopravy včetně parkování roste s množstvím aut. Zatímco v roce 1980 bylo České republice registrováno celkem 1,8 milionů osobních automobilů, loni se jednalo už o 4,7 milionů vozů. Svaz měst a obcí ČR zastupuje více než 2 500 měst a obcí, ve kterých žije téměř 8 milionů obyvatel, a každá z nich má problémy s parkováním. </w:t>
      </w:r>
    </w:p>
    <w:p>
      <w:pPr>
        <w:pStyle w:val="Normal"/>
        <w:spacing w:lineRule="atLeast" w:line="384" w:before="0" w:after="0"/>
        <w:rPr>
          <w:rFonts w:ascii="Trebuchet MS" w:hAnsi="Trebuchet MS" w:eastAsia="Times New Roman" w:cs="Trebuchet MS"/>
          <w:color w:val="3F3F3F"/>
          <w:sz w:val="18"/>
          <w:szCs w:val="18"/>
          <w:lang w:eastAsia="cs-CZ"/>
        </w:rPr>
      </w:pPr>
      <w:r>
        <w:rPr>
          <w:rFonts w:eastAsia="Times New Roman" w:cs="Trebuchet MS" w:ascii="Trebuchet MS" w:hAnsi="Trebuchet MS"/>
          <w:color w:val="3F3F3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eněk Dvořák, Magistrát města Zlín, tiskový mluvčí, tel: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7 630 211, e-mail: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ZdenekDvorak@zlin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ana Čadová, Městský úřad Vsetín, tisková mluvčí, mobil: 737 019 667,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jana.cadova@mestovsetin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ZhlavChar">
    <w:name w:val="Záhlaví Char"/>
    <w:basedOn w:val="Standardnpsmoodstavce"/>
    <w:qFormat/>
    <w:rPr>
      <w:sz w:val="22"/>
      <w:szCs w:val="22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lin.eu/monitoring-dopravy-cl-1834.html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ZdenekDvorak@zlin.eu" TargetMode="External"/><Relationship Id="rId8" Type="http://schemas.openxmlformats.org/officeDocument/2006/relationships/hyperlink" Target="mailto:jana.cadova@mestovsetin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48:00Z</dcterms:created>
  <dc:creator>Mgr. Štěpánka Filipová</dc:creator>
  <dc:description/>
  <cp:keywords/>
  <dc:language>en-US</dc:language>
  <cp:lastModifiedBy>Stefany</cp:lastModifiedBy>
  <dcterms:modified xsi:type="dcterms:W3CDTF">2014-03-28T09:14:00Z</dcterms:modified>
  <cp:revision>35</cp:revision>
  <dc:subject/>
  <dc:title/>
</cp:coreProperties>
</file>