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1665</wp:posOffset>
            </wp:positionH>
            <wp:positionV relativeFrom="paragraph">
              <wp:posOffset>-117475</wp:posOffset>
            </wp:positionV>
            <wp:extent cx="1786890" cy="779780"/>
            <wp:effectExtent l="0" t="0" r="0" b="0"/>
            <wp:wrapTight wrapText="bothSides">
              <wp:wrapPolygon edited="0">
                <wp:start x="-27" y="0"/>
                <wp:lineTo x="-27" y="21511"/>
                <wp:lineTo x="21600" y="21511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5810</wp:posOffset>
            </wp:positionH>
            <wp:positionV relativeFrom="paragraph">
              <wp:posOffset>635</wp:posOffset>
            </wp:positionV>
            <wp:extent cx="1122680" cy="511175"/>
            <wp:effectExtent l="0" t="0" r="0" b="0"/>
            <wp:wrapTight wrapText="bothSides">
              <wp:wrapPolygon edited="0">
                <wp:start x="-54" y="0"/>
                <wp:lineTo x="-54" y="21477"/>
                <wp:lineTo x="21600" y="21477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Header"/>
        <w:spacing w:lineRule="atLeast" w:line="260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>Města a obce v Olomouckém kraji chtějí rozvíjet střední Moravu společně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lomouc, 26. března 2014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edevším spolupráce může zefektivnit čerpání evropských dotací v programovacím období 2014+ a přispět tak k rozvoji střední Moravy. Stejně tak je nutná menší administrativa, jasné zákony a legislativní vzory i výklady – třeba k novému Občanskému zákoníku. I o tom se debatuje na Krajském setkání v Olomouckém kraji. Pořádá ho Svaz měst a obcí ČR jako komunikační platformu pro výměnu informací. Do Olomouce se sjela stovka starostů a dalších představitelů samosprávy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Ve Svazu velmi citlivě vnímáme různé potřeby a požadavky měst a obcí, které se odvíjejí od jejich velikosti či charakteru krajiny“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len představenstva Svazu měst a obcí ČR a starosta Vítkova Pavel Smolk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Důležité přitom je, aby přijatá kompromisní řešení co nejvíce pomohla rozvoji co největšího počtu měst a obcí, tedy celého území. Zásadní roli přitom hraje spolupráce a průběžná výměna informací. I proto Svaz pořádá tradiční krajská setkání v celé České republice.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krajských setkáních se vždy debatuje o aktuálních tématech, která trápí města a obce. Velmi často se jedná o peníze, jsou totiž zásadní pro rozvoj městských aglomerací i malých vesnic. Snad ještě významnější roli než domácí zdroje hrají v současné době dotace z Evropské unie. Města a obce je mohou čerpat různými způsoby v závislosti na projektech, velikosti i formě přístupu. 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Středomoravská aglomerace, kterou tvoří Olomouc, Přerov a Prostějov, patří mezi sedm tzv. ITI celků České republiky. Ty mohou díky integrovaným přístupům s projekty, které společně připraví, žádat o evropské dotace“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mátor města Olomouce Martin Majo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odle zkušeností z jiných metropolitních aglomerací je třeba už do přípravy Integrovaného plánu rozvoje území zapojit Olomoucký kraj i menší města v regionu. Tak, aby kvalitní projekty prospěly všem v daném území.“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střední Moravy mezi ITI celky j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region příležitost, jak získat z Evropské unie finanční prostředky například na vybudování dopravních staveb nebo vědecko-výzkumných zařízení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V současné době se v Olomouckém kraji na programovací období 2014-2020 intenzivně připravujeme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jtman Olomouckého kraje Jiří Rozboři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Mapujeme rozvojové potřeby v území a tvoříme zásobník projektových námětů </w:t>
      </w:r>
      <w:r>
        <w:rPr>
          <w:rFonts w:cs="Arial" w:ascii="Arial" w:hAnsi="Arial"/>
          <w:i/>
          <w:color w:val="000000"/>
          <w:sz w:val="20"/>
          <w:szCs w:val="20"/>
        </w:rPr>
        <w:t>obcí, mikroregionů, MAS, neziskových organizací, podnikatelských subjektů, případně dalších nositelů projektových námětů z území kraje. Je dostupný na našem webu tak, aby lépe docházelo k propojování a případné společné realizaci.“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 souvislosti s evropskými dotacemi Svaz měst a obcí ČR také nedávno inicioval podpis Memoranda organizací zastupujících potřeby a zájmy měst v programovém období 2014-2020. V něm se mimo jiné říká, že 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územní dimenzi by mělo jít 250 miliard korun. Přitom je třeba myslet na to, aby dostatek evropských financí byl i na individuální projekty měst s více než 25 tisíci obyvateli, které nemohou využít integrované přístupy. </w:t>
      </w:r>
    </w:p>
    <w:p>
      <w:pPr>
        <w:pStyle w:val="Odstavecseseznamem"/>
        <w:spacing w:lineRule="atLeast" w:line="2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tLeast" w:line="2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dle Svazu je naprosto nezbytné, aby všechna města a obce měla </w:t>
      </w:r>
      <w:r>
        <w:rPr>
          <w:rFonts w:cs="Arial" w:ascii="Arial" w:hAnsi="Arial"/>
          <w:i/>
          <w:sz w:val="20"/>
          <w:szCs w:val="20"/>
        </w:rPr>
        <w:t>odpovídající přístup k evropským finančním prostředkům, ať už formou integrovaných nástrojů (ITI, IPRÚ, CLLD), nebo individuálních projektů“,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člen předsednictva Svazu měst a obcí ČR a starosta Příšovic Antonín Lízner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Přitom je samozřejmě třeba respektovat pravidla Evropské unie a podle skutečných potřeb v území operativně vyhlašovat výzvy. S tím by měla pomoci speciální komunikační platforma s názvem Stálá konference územních aktérů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ka Štědrá, Magistrát města Olomouc, tisková mluvčí, mobil: 603 488 208,                        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adka.stedra@olomouc.e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mila Navrátilová, Krajský úřad Olomouckého kraje, tisková mluvčí, mobil: 602 272 747,     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.navratilova@kr-olomoucky.cz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mailto:radka.stedra@olomouc.eu" TargetMode="External"/><Relationship Id="rId7" Type="http://schemas.openxmlformats.org/officeDocument/2006/relationships/hyperlink" Target="mailto:k.navratilova@kr-olomoucky.cz" TargetMode="External"/><Relationship Id="rId8" Type="http://schemas.openxmlformats.org/officeDocument/2006/relationships/hyperlink" Target="http://www.smoc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03:00Z</dcterms:created>
  <dc:creator>Mgr. Štěpánka Filipová</dc:creator>
  <dc:description/>
  <cp:keywords/>
  <dc:language>en-US</dc:language>
  <cp:lastModifiedBy>Stefany</cp:lastModifiedBy>
  <dcterms:modified xsi:type="dcterms:W3CDTF">2014-03-24T14:49:00Z</dcterms:modified>
  <cp:revision>6</cp:revision>
  <dc:subject/>
  <dc:title/>
</cp:coreProperties>
</file>