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3135</wp:posOffset>
            </wp:positionH>
            <wp:positionV relativeFrom="paragraph">
              <wp:posOffset>-537210</wp:posOffset>
            </wp:positionV>
            <wp:extent cx="909955" cy="1037590"/>
            <wp:effectExtent l="0" t="0" r="0" b="0"/>
            <wp:wrapTight wrapText="bothSides">
              <wp:wrapPolygon edited="0">
                <wp:start x="-90" y="0"/>
                <wp:lineTo x="-90" y="21437"/>
                <wp:lineTo x="21600" y="21437"/>
                <wp:lineTo x="21600" y="0"/>
                <wp:lineTo x="-9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8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 xml:space="preserve">Recept na snížení nezaměstnanosti v Ústeckém kraji? </w:t>
      </w:r>
    </w:p>
    <w:p>
      <w:pPr>
        <w:pStyle w:val="Header"/>
        <w:spacing w:lineRule="atLeast" w:line="28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Spolupráce a pakt zaměstnanosti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ha, 21. března 2014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tát by měl pomoci Ústeckému kraji nejen v boji s dlouhodobě vysokou nezaměstnaností. Měl by také řešit sociální bydlení, pečlivě připravit přechod sociálních služeb na kraje od roku 2015, nezatěžovat zbytečnou byrokracií a rozumně připravovat nové programovací období tak, aby systém dobře fungoval a evropské dotace pomohly tam, kde jsou skutečně třeba. To jsou některá z témat Krajského setkání v Ústeckém kraji, které uspořádal Svaz měst a obcí České republiky. Zúčastnilo se ho na sto starostů a dalších představitelů samosprávy i státu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231F20"/>
          <w:sz w:val="20"/>
          <w:szCs w:val="20"/>
        </w:rPr>
        <w:t xml:space="preserve">Krajská setkání, která začala toto úterý, se věnují aktuálním tématům měst a obcí“, </w:t>
      </w:r>
      <w:r>
        <w:rPr>
          <w:rFonts w:cs="Arial" w:ascii="Arial" w:hAnsi="Arial"/>
          <w:color w:val="231F2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místopředseda Svazu měst a obcí a primátor Chomutova Jan Mareš </w:t>
      </w:r>
      <w:r>
        <w:rPr>
          <w:rFonts w:cs="Arial" w:ascii="Arial" w:hAnsi="Arial"/>
          <w:color w:val="231F20"/>
          <w:sz w:val="20"/>
          <w:szCs w:val="20"/>
        </w:rPr>
        <w:t xml:space="preserve">a dodává: </w:t>
      </w:r>
      <w:r>
        <w:rPr>
          <w:rFonts w:cs="Arial" w:ascii="Arial" w:hAnsi="Arial"/>
          <w:i/>
          <w:color w:val="231F20"/>
          <w:sz w:val="20"/>
          <w:szCs w:val="20"/>
        </w:rPr>
        <w:t xml:space="preserve">„V Ústeckém kraji je velkým problémem </w:t>
      </w:r>
      <w:r>
        <w:rPr>
          <w:rFonts w:cs="Arial" w:ascii="Arial" w:hAnsi="Arial"/>
          <w:i/>
          <w:color w:val="000000"/>
          <w:sz w:val="20"/>
          <w:szCs w:val="20"/>
        </w:rPr>
        <w:t>nezaměstnanost a stále nízká vzdělanost. To vše pak také vede k vysokému čerpání sociálních dávek, narůstající potřebě sociálního bydlení a často dokonce až k sociálním vyloučením. Nezkreslený pohled místních, který se jako Svaz dozvídáme právě na Krajských setkáních, předáváme zástupcům vlády a zákonodárcům tak, aby právní předpisy chystali či upravovali na základě reálného života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231F20"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cem letošního února evidoval Úřad práce ČR v České republice celkem 625 390 lidí bez práce, z toho jich v Ústeckém kraji bylo 67 977. Nejvíc pak v Mostě, kde se jednalo o 11 030 uchazečů o zaměstnání. Pomoci řešit zaměstnanost a rovněž zvýšit konkurenceschopnost Ústeckého kraje by měl také například Pakt zaměstnanosti. Loni v březnu ho sice podepsaly čtyři instituce: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Ústecký kraj, Univerzita Jana Evangelisty Purkyně v Ústí nad Labem, Krajská hospodářská komora Ústeckého kraje a Hospodářská a sociální rada Ústeckého kraje </w:t>
      </w:r>
      <w:r>
        <w:rPr>
          <w:rFonts w:cs="Arial" w:ascii="Arial" w:hAnsi="Arial"/>
          <w:color w:val="000000"/>
          <w:sz w:val="20"/>
          <w:szCs w:val="20"/>
        </w:rPr>
        <w:t>a letos se připojil i Úřad práce ČR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 ale nedílnou součástí je také spolupráce s městy a obcemi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</w:rPr>
        <w:t>„</w:t>
      </w:r>
      <w:r>
        <w:rPr>
          <w:rFonts w:cs="Arial" w:ascii="Arial" w:hAnsi="Arial"/>
          <w:i/>
          <w:color w:val="231F20"/>
          <w:sz w:val="20"/>
          <w:szCs w:val="20"/>
        </w:rPr>
        <w:t>Pakt zaměstnanosti má za cíl aktivně řešit nezaměstnanost díky širokému regionálnímu partnerství“,</w:t>
      </w:r>
      <w:r>
        <w:rPr>
          <w:rFonts w:cs="Arial" w:ascii="Arial" w:hAnsi="Arial"/>
          <w:color w:val="231F2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231F20"/>
          <w:sz w:val="20"/>
          <w:szCs w:val="20"/>
        </w:rPr>
        <w:t>hejtman Ústeckého kraje Oldřich Bubeníček</w:t>
      </w:r>
      <w:r>
        <w:rPr>
          <w:rFonts w:cs="Arial" w:ascii="Arial" w:hAnsi="Arial"/>
          <w:color w:val="231F2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231F20"/>
          <w:sz w:val="20"/>
          <w:szCs w:val="20"/>
        </w:rPr>
        <w:t xml:space="preserve">„Spolu s úřady práce, zaměstnavateli, vzdělávacími institucemi, samosprávou a státní správou usilujeme o koordinované a provázané řešení složité situace na pracovním trhu v našem kraji a také o to, aby vláda a příslušná ministerstva na tuto oblast uvolnila dostatek peněz. Jde o dlouhodobou koncepci, jejímž strategickým cílem </w:t>
      </w:r>
      <w:r>
        <w:rPr>
          <w:rFonts w:cs="Arial" w:ascii="Arial" w:hAnsi="Arial"/>
          <w:i/>
          <w:sz w:val="20"/>
          <w:szCs w:val="20"/>
        </w:rPr>
        <w:t>je do roku 2020 zvýšit konkurenceschopnost a zaměstnanost Ústeckého kraje na průměrnou míru těchto ukazatelů ve srovnání s ostatními kraji České republiky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tímco v celé České republice byl koncem února podíl lidí bez práce evidovaných na Úřadu práce ČR ke všemu obyvatelstvu ve věku 15 – 64 let celkem 8,6 %, v Ústeckém kraji se jednalo o 11,9 %. V praxi tak šlo o nejvyšší podíl nezaměstnaných k ostatním občanům v rámci celé České republiky.  </w:t>
      </w:r>
      <w:r>
        <w:rPr>
          <w:rFonts w:cs="Arial" w:ascii="Arial" w:hAnsi="Arial"/>
          <w:color w:val="231F20"/>
          <w:sz w:val="20"/>
          <w:szCs w:val="20"/>
        </w:rPr>
        <w:t xml:space="preserve">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231F20"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231F20"/>
          <w:sz w:val="20"/>
          <w:szCs w:val="20"/>
        </w:rPr>
        <w:t>„</w:t>
      </w:r>
      <w:r>
        <w:rPr>
          <w:rFonts w:cs="Arial" w:ascii="Arial" w:hAnsi="Arial"/>
          <w:i/>
          <w:color w:val="231F20"/>
          <w:sz w:val="20"/>
          <w:szCs w:val="20"/>
        </w:rPr>
        <w:t xml:space="preserve">S vysokou nezaměstnaností úzce souvisí sociální bydlení, které ve Svazu vnímáme jako jednu z priorit současné vlády“, </w:t>
      </w:r>
      <w:r>
        <w:rPr>
          <w:rFonts w:cs="Arial" w:ascii="Arial" w:hAnsi="Arial"/>
          <w:color w:val="231F2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231F20"/>
          <w:sz w:val="20"/>
          <w:szCs w:val="20"/>
        </w:rPr>
        <w:t>výkonná ředitelka Svazu měst a obcí ČR Jana Vildumetzová</w:t>
      </w:r>
      <w:r>
        <w:rPr>
          <w:rFonts w:cs="Arial" w:ascii="Arial" w:hAnsi="Arial"/>
          <w:color w:val="231F20"/>
          <w:sz w:val="20"/>
          <w:szCs w:val="20"/>
        </w:rPr>
        <w:t xml:space="preserve"> a dodává</w:t>
      </w:r>
      <w:r>
        <w:rPr>
          <w:rFonts w:cs="Arial" w:ascii="Arial" w:hAnsi="Arial"/>
          <w:i/>
          <w:color w:val="231F20"/>
          <w:sz w:val="20"/>
          <w:szCs w:val="20"/>
        </w:rPr>
        <w:t xml:space="preserve">: „Ani jednou oblastí se však nelze zabývat izolovaně, jde o spojené nádoby. Cestou, jak řešit sociální bydlení, rozhodně nejsou ubytovny, ale podpora standardního nájemního bydlení. Cestou, jak zajistit dostatek práce, pak mimo jiné je podpora investic.“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231F20"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Právě sociální oblast - spolu se společenskou odpovědností firem a rovnými příležitostmi - je jednou ze čtyř priorit Paktu zaměstnanosti Ústeckého kraje. Mezi jeho další klíčové oblasti patří samozřejmě trh práce a zaměstnanost, vzdělávání a konkurenceschopnost a podpora průmyslového regionu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Pokud se všechny priority Paktu budou řešit koordinovaně ve spolupráci všech hospodářských subjektů v Ústeckém kraji, přinese to rychleji prospěch široké veřejnosti. Obdobně jako by se systémem  sociálních dávek - stejně jako s jeho kontrolou, aby se snížilo zneužívání státní podpory - měla pomoci pravidelná jednání zástupců měst a obcí s úřady práce. Nedávno se na tom shodlo předsednictvo Svazu měst a obcí ČR s generálním ředitelstvím Úřadu práce ČR.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31F20"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gdalena Hanáčková, Ústecký kraj, tisková mluvčí, mobil: 737 203 666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anackova.m@kr-ustecky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hanackova.m@kr-ustecky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0:00Z</dcterms:created>
  <dc:creator>Mgr. Štěpánka Filipová</dc:creator>
  <dc:description/>
  <dc:language>en-US</dc:language>
  <cp:lastModifiedBy>Stefany</cp:lastModifiedBy>
  <dcterms:modified xsi:type="dcterms:W3CDTF">2014-03-21T05:30:00Z</dcterms:modified>
  <cp:revision>2</cp:revision>
  <dc:subject/>
  <dc:title/>
</cp:coreProperties>
</file>