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3930</wp:posOffset>
            </wp:positionH>
            <wp:positionV relativeFrom="paragraph">
              <wp:posOffset>-105410</wp:posOffset>
            </wp:positionV>
            <wp:extent cx="940435" cy="741680"/>
            <wp:effectExtent l="0" t="0" r="0" b="0"/>
            <wp:wrapTight wrapText="bothSides">
              <wp:wrapPolygon edited="0">
                <wp:start x="-143" y="0"/>
                <wp:lineTo x="-143" y="21415"/>
                <wp:lineTo x="21600" y="21415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2330</wp:posOffset>
            </wp:positionH>
            <wp:positionV relativeFrom="paragraph">
              <wp:posOffset>-105410</wp:posOffset>
            </wp:positionV>
            <wp:extent cx="847725" cy="673735"/>
            <wp:effectExtent l="0" t="0" r="0" b="0"/>
            <wp:wrapTight wrapText="bothSides">
              <wp:wrapPolygon edited="0">
                <wp:start x="-143" y="0"/>
                <wp:lineTo x="-143" y="21416"/>
                <wp:lineTo x="21600" y="21416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Města a obce v Pardubickém kraji jsou připravena na čerpání dotací 2014+. </w:t>
      </w:r>
    </w:p>
    <w:p>
      <w:pPr>
        <w:pStyle w:val="Head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ají zásobník projektů, řadu zkušeností a jsou atraktivní pro investory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aha, 19. března 2014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Kvalitní služby veřejnosti, evropské projekty, které budou vycházet z praktického života a rozumné zákony, které stanoví jasná pravidla, nikoliv zvýší administrativu. Tak se dají shrnout základní body Krajského setkání v Pardubickém kraji, které jako první ze série regionálních konferencí v letošním roce uspořádal Svaz měst a obcí České republiky. V Pardubicích se sešlo na sto starostů a dalších představitelů samosprávy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31F2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231F2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231F20"/>
          <w:sz w:val="20"/>
          <w:szCs w:val="20"/>
        </w:rPr>
        <w:t>„</w:t>
      </w:r>
      <w:r>
        <w:rPr>
          <w:rFonts w:cs="Arial" w:ascii="Arial" w:hAnsi="Arial"/>
          <w:i/>
          <w:color w:val="231F20"/>
          <w:sz w:val="20"/>
          <w:szCs w:val="20"/>
        </w:rPr>
        <w:t>Pro to, aby legislativa upravující veřejnou správu pomáhala, nikoliv zatěžovala zbytečnou byrokracií, je třeba znát skutečný život ve městech a obcích“,</w:t>
      </w:r>
      <w:r>
        <w:rPr>
          <w:rFonts w:cs="Arial" w:ascii="Arial" w:hAnsi="Arial"/>
          <w:color w:val="231F2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231F20"/>
          <w:sz w:val="20"/>
          <w:szCs w:val="20"/>
        </w:rPr>
        <w:t xml:space="preserve">místopředseda Svazu měst a obcí a starosta Čermné nad Orlicí Josef Bezdíček </w:t>
      </w:r>
      <w:r>
        <w:rPr>
          <w:rFonts w:cs="Arial" w:ascii="Arial" w:hAnsi="Arial"/>
          <w:color w:val="231F20"/>
          <w:sz w:val="20"/>
          <w:szCs w:val="20"/>
        </w:rPr>
        <w:t xml:space="preserve">a dodává: </w:t>
      </w:r>
      <w:r>
        <w:rPr>
          <w:rFonts w:cs="Arial" w:ascii="Arial" w:hAnsi="Arial"/>
          <w:i/>
          <w:color w:val="231F20"/>
          <w:sz w:val="20"/>
          <w:szCs w:val="20"/>
        </w:rPr>
        <w:t>„Proto pořádáme krajská setkání a informace, které tu zazní, předáváme státní správě i zákonodárcům a na jejich základě hájíme zájmy měst a obcí. Svaz svými členy zastupuje na osm milionů obyvatel České republiky.“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vaz měst a obcí ČR například usiluje o to, aby v programovacím období 2014+ šlo z Evropské unie na tzv. územní dimenzi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minimálně 250 miliard korun a komunikaci ohledně evropských dotací zlepšila Stálá konference územních aktérů na regionální úrovni. </w:t>
      </w:r>
      <w:r>
        <w:rPr>
          <w:rFonts w:cs="Arial" w:ascii="Arial" w:hAnsi="Arial"/>
          <w:iCs/>
          <w:sz w:val="20"/>
          <w:szCs w:val="20"/>
        </w:rPr>
        <w:t>V praxi má jít o konzultační platformu, která by mohla usnadnit výměnu informací mezi státem, kraji, městy, obcemi a dalšími územními hospodářskými a sociálními subjekty. Tak, aby se na základě reálných potřeb koordinovaly aktivity v území a včas vyhlašovaly rozumné výzvy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Pardubice, Hradec Králové a některá další sídla chtějí v začínajícím plánovacím období čerpat dotace společně, prostřednictvím takzvaných integrovaných územních investic“,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primátorka Pardubic Štěpánka Fraňková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„Máme připravený zásobník projektů, který obsahuje akce za zhruba 12 miliard korun. Úspěch by byl, kdybychom dostali polovinu peněz. Jen v Pardubicích náš aktuální seznam čítá na padesát projektů, prioritou je doprava. Evropské prostředky by měly pomoci například zvýšit průjezdnost městem, vybudovat vozový park či zlepšit odpadové hospodářství.“</w:t>
      </w:r>
    </w:p>
    <w:p>
      <w:pPr>
        <w:pStyle w:val="Normlnweb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ardubický kraj získal minulý týden ve francouzském Cannes ocenění „Investorsky nejatraktivnější východoevropský region“, a to v rámci žebříčku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European Cities and Regions of the Future 2014/15“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říká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ejtman Pardubického kraje Martin Netolický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a doplňuje: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„Aby se atraktivita regionu udržela či - ještě lépe - zvýšila, musíme mít kvalitní infrastrukturu, nabídnout kvalifikované zaměstnance a neodradit potenciální investory složitou administrativou. I proto jsou krajská setkání důležitá, kraje, města a obce společně umí lépe vysvětlit a prosadit oprávněné územní požadavky a rozvojové potřeby. A to nejen v oblasti evropských dotací.“</w:t>
      </w:r>
    </w:p>
    <w:p>
      <w:pPr>
        <w:pStyle w:val="Normlnweb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Data ze začátku letošního ledna říkají, že realizátoři projektů v České republice dostali proplaceno téměř 515 miliard korun, nicméně tzv. certifikované výdaje předložené Evropské komisi byly pouze 385,5 miliardy, což je asi 48 % celkové alokace“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říká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ístopředseda Svazu měst a obcí pro evropské záležitosti a místopředseda Evropského parlamentu Oldřich Vlasák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a dodává: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„S Komisí jsem proto předjednal přesun finančních prostředků do oblastí s lepším čerpáním. Nyní je třeba co nejdříve vyhlásit výzvy, spustit výběrová řízení, uzavřít smlouvy a investovat. A v novém programovacím období se poučit z toho, co se nedařilo v tom předchozím, neopakovat staré chyby a pružně reagovat ku prospěchu územního rozvoje. “</w:t>
      </w:r>
    </w:p>
    <w:p>
      <w:pPr>
        <w:pStyle w:val="Normlnweb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Zástupci Svazu, města Pardubice a Pardubického kraje se shodují, že problémem je třeba vypisování výzev. Žadatelé o projekty musí často čekat, než se objeví výzva, která pasuje na projekt, jež by chtěli realizovat. Proces přitom zpomalují i komplikovaná pravidla pro veřejné zakázky, která se často za pochodu mění. Situaci by měl zlepšit nový zákon o veřejných zakázkách, který připravuje Ministerstvo pro místní rozvoj ČR. Bude reagovat na nové směrnice Evropské komise z poloviny letošního února, které se do dvou let musí transponovat do české legislativy. Do procesu přípravy tohoto právního předpisu bude samozřejmě zapojen také Svaz měst a obcí České republiky. To vše proto, aby široká veřejnost měla z členství v Evropské unii skutečně prospěch, peníze, které jsou k dispozici, šly do oblastí, které jsou potřeba, a o finanční prostředky se nepřišlo. Dnes je Česká republika podle informací z loňského prosince z hlediska čerpání evropských fondů na pátém místě od konce. Ztráta peněz hrozí také Bulharsku, Rumunsku, Itálii či Maltě.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ša Hradní, magistrát města Pardubice, tisková mluvčí, mobi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36 519 992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atasa.hradni@mmp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kub Rychtecký, Pardubický kraj, tiskový mluvčí, mobil: 725 187 648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akub.rychtecky@pardubickykraj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ZhlavChar">
    <w:name w:val="Záhlaví Char"/>
    <w:basedOn w:val="Standardnpsmoodstavce"/>
    <w:qFormat/>
    <w:rPr>
      <w:sz w:val="22"/>
      <w:szCs w:val="22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mailto:natasa.hradni@mmp.cz" TargetMode="External"/><Relationship Id="rId7" Type="http://schemas.openxmlformats.org/officeDocument/2006/relationships/hyperlink" Target="mailto:jakub.rychtecky@pardubickykraj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6:00Z</dcterms:created>
  <dc:creator>Mgr. Štěpánka Filipová</dc:creator>
  <dc:description/>
  <dc:language>en-US</dc:language>
  <cp:lastModifiedBy>Stefany</cp:lastModifiedBy>
  <dcterms:modified xsi:type="dcterms:W3CDTF">2014-03-19T06:36:00Z</dcterms:modified>
  <cp:revision>2</cp:revision>
  <dc:subject/>
  <dc:title/>
</cp:coreProperties>
</file>